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5.2015</w:t>
        <w:tab/>
        <w:tab/>
        <w:tab/>
        <w:tab/>
        <w:tab/>
        <w:tab/>
        <w:tab/>
        <w:tab/>
        <w:tab/>
        <w:t>№ 175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предоставления субсиди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бюджета  МО «Город Гатчин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возмещения затрат или недополученных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связи с производством и оказанием услуг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массовой информации на территор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  «Город Гатчина»  Гатчинского муниципального района, утвержденным  решением  совета депутатов МО «Город Гатчина» от 25  сентября  2013  года № 41, решениями совета депутатов МО «Город Гатчина» от 26.11.2014  № 73  «О бюджете  МО «Город Гатчина»  на 2015 год и плановый период 2016 и 2017 годов», от 28.06.2006 № 84 «Об  официальном опубликовании  муниципальных правовых актов МО «Город Гатчина»,  руководствуясь Уставом  МО «Город Гатчина», Уставом Гатчинского муниципального района, администрация Гатч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субсидий из бюджета МО «Город Гатчина»  в целях  возмещения затрат или недополученных доходов в связи с производством и оказанием услуг по публикации официальных  материалов МО «Город Гатчи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 субсидий  из бюджета МО «Город Гатчина» в целях  возмещения затрат или недополученных доходов в связи с производством продукции телекомпаний согласно приложению 2.</w:t>
      </w:r>
    </w:p>
    <w:p>
      <w:pPr>
        <w:pStyle w:val="ConsPlus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орядок предоставления  субсидий  из бюджета МО «Город Гатчина» в целях возмещения затрат или недополученных  доходов в связи с производством  периодических изданий согласно приложению 3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  и  распространяется на правоотношения, возникшие с 01 января 2015 года, и подлежит размещению на официальном сайте администрации Гатчинского муниципального райо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Гатчинского муниципального района по местному самоуправлению Голованова С.И. и на заместителя главы администрации Гатчинского муниципального района по финансовой политике  Носкова И.В. в пределах компетенц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                Р.О.Дерендяев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иб А.М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От 15.05.2015 № 1754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рядок предоставления  субсидий из бюджета  МО «Город Гатчина» в целях  возмещения затрат или недополученных доходов в связи с производством и оказанием услуг по публикации официальных  материалов МО «Город Гатчи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разработан в соответствии со статьей 78 Бюджетного кодекса Российской Федерации  и определяет  условия и  порядок  предоставления субсидий из бюджета МО «Город  Гатчина» 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, осуществляющим деятельность в сфере средств массовой информации (далее – субсиди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убсидии предоставляются юридическим лицам (за исключением субсидий государственным (муниципальным) учреждениям), индивидуальным предпринимателям,   а также физическим лицам  - производителям товаров, работ, услуг,  зарегистрированным в соответствии с законодательством Российской Федерации  на безвозмездной и безвозвратной основе в целях  возмещения  текущих затрат или недополученных доходов в связи  с производством или оказанием услуг при опубликовании официальных материалов  МО «Город Гатчина»  в печатных  средствах массовой информации (далее - претенденты на получение субсид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атегории и (или) критерии отбора получателей субсид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раво на получение  субсидий  имеют  юридические лица (за исключением государственных (муниципальных) учреждений), индивидуальные предприниматели, а также физические лица  - производители товаров, работ, услуг, зарегистрированные в соответствии с законодательством Российской Федерации, осуществляющие деятельность в сфере производства полиграфической продукции на территории МО «Город Гатчина», и в соответствии с решением совета депутатов  МО «Город Гатчина  от 28.06.2006 года № 84 «Об  официальном опубликовании  муниципальных правовых актов МО «Город Гатчина», опубликование муниципальных правовых актов  МО «Город Гатчина» в которых считается официальн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ритериями отбора  претендентов на получение субсиди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и выпуск печатных изданий тиражом не менее двух тысяч экземпляров периодичностью не реже одного раза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электронной  версии  издания в информационно-коммуникационной системе "Интернет" (веб-страница, сайт) с постоянным адрес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производства и выпуск периодических печатных изданий на предприятиях полиграфии, зарегистрированных и осуществляющих деятельность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ыпуска периодических печатных изданий, включенных в подписные каталоги организаций, осуществляющих распространение периодических печатных и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уплате налогов в бюджеты всех уровней и государственные внебюджетные фо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тендентами на получение субсидии предоставляются в администрацию Гатчинского муниципального района, по адресу: г. Гатчина,ул. Карла Маркса, д.44, каб.1 (далее – администрация)  пресс-секретарю администрации (далее - уполномоченное лицо) следующие документы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 по форме согласно приложению 1 к 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раткая информация о претенденте на получение субсидии (год образования, статус, род деятельности, цели и задачи, структура, состав и квалификация работников, достижения,  результаты деятельности, используемые информационно-коммуникационные технолог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егистрации средства массов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свидетельство о регистрации   средств массовой информации, территорией распространения которого является  Гатчинский муниципальный район;     </w:t>
        <w:br/>
        <w:t xml:space="preserve">м)  расчет  планового размера субсидии по форме согласно приложению 2  к  настоящему порядку  (далее – расчет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лучае если  претендент 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л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окументы запрашиваются администрацией  в соответствующих государственных орган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Срок представления заявок на получение субсидий на  текущий финансовый год,  форма и требования  к  расчету доходов и расходов, форма и требования  к   оформлению заявок,    время и место подачи заявок  утверждается постановлением администрации ежегодно, и  размещаются 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Отбор  претендентов осуществляется комиссией по отбору получателей субсидии (далее - комиссия). Положение о комиссии и состав комиссии утверждается  постановлением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Заявки на получение субсидий, представленные после утвержденного   постановлением администрации срока, не рассматр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Претендент на получение субсидии имеет право отозвать заявку, о чем письменно уведомляет комиссию  до начала рассмотрения  документов комисс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Представленные в  администрацию  документы и материалы претендентам на получение субсидии не возвраща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Итоги конкурсного отбора претендентов на получение субсидий из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Гатчина» на текущий финансовый год утверждаются постановлением администрации Гатчинского муниципального района и размещаются на официальном сайте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 результатах конкурсного отбора претенденты на получение субсидий уведомляются письменно в течение 5 рабочих дней после подведения итогов комисс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Субсидии предоставляются  при услов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я  договора  между администрацией и получателем субсидии  о предоставлении субсидий, в котором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лавным распорядителем (распорядителем) бюджетных средств  (далее - главный распорядитель)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сроки и формы  представления отчетности об осуществлении расходов, источником финансового обеспечения которых является субси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лавным  распорядителем  бюджетных средств (далее - главный распорядитель), осуществляющим предоставление субсидии, является администрац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Субсидия предоставляется в соответствии со сводной бюджетной росписью в  пределах бюджетных ассигнований, утвержденных на эти цели решением совета депутатов МО «Город Гатчина»   о бюджете МО «Город Гатчина» на соответствующий финансовый год и плановый период  по разделу 1200 «Средства массовой информации», подразделу 1202 «Периодическая печать и изда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бъем субсидий  определяется исходя из планового расчета затрат в целях  возмещения затрат по  публикации официальных материалов  МО «Город Гатчина» на основании сметы, составляемой претендентами на получение субсидии и согласованной с  администрацией Гатч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Субсидии из бюджета МО «Город Гатчина»   предоставляются на возмещение текущих расходов,  возникающих при публикации официальных  материалов МО «Город Гатч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6.К заявке  о перечислении субсидий  прилагаются на бумажном носителе  заверенные получателем субсидий копии (или оригиналы)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  (далее догово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кт о сумме затрат, подлежащих возмещению по форме установленной в договоре. Непредставление указанных в настоящем пункте документов является основанием для отказа в перечислении субсидий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Получатель субсидий по окончании финансового года   до 30 числа  месяца, следующего  за отчетным финансовым годом представляет  в отдел   учета и отчетности  администрации Гатчинского муниципального района отчет о фактической стоимости площади  кв. см.   публикации  официальных материалов МО «Город Гатчина»  в данном печатном издании, и производится перерасчет  суммы субсидии, подлежащей возмещению   в  текущем финансовом году, с учетом   фактической публикации официальных материалов  и фактической  стоимости площади  кв. см.   публикации. 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В случае превышения перечисленной суммы субсидии исходя из расчета  плановой стоимости кв. см. публикации  официальных материалов  над фактический стоимостью  публикации официальных материалов получатель субсидии перечисляет разницу  в бюджет МО «Город Гатчи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Осуществление контроля распорядителем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субсидий ежеквартально не позднее  5  числа месяца, следующего за отчетным, представляют в  отдел учета и отчетности администрации Гатчинского муниципального района отчет об использовании субсидий по форме, установленной в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 главным  распорядителем (распорядителем)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Условия и порядок возврата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«Город Гатчина»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 неиспользованной субсидии  в  отчетном  финансовом году определяется договором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из бюджета МО «Город Гатчина»  в целях  возмещения  затрат по публик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х  материалов МО «Город Гатчина»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а получение субсидии из  бюджета </w:t>
      </w:r>
      <w:r>
        <w:rPr>
          <w:sz w:val="28"/>
          <w:szCs w:val="28"/>
        </w:rPr>
        <w:t>МО «Город Гатчина»</w:t>
      </w:r>
      <w:r>
        <w:rPr>
          <w:b/>
          <w:bCs/>
        </w:rPr>
        <w:t xml:space="preserve"> в _____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индивиду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, ФИО физ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49"/>
      <w:bookmarkEnd w:id="2"/>
      <w:r>
        <w:rPr/>
        <w:t>1. Сведения о периодическом печатном изд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именование средства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а и способ распрост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ормат и объ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Тираж общий/подпис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ериодич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Территория распрост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Адрес в информационно-коммуникационной системе "Интерне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Тема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раткие сведения о структуре номера издания (среднее значение в процентах от общего объема номер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общественно значи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авторских журналистск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материалов информагентств в оригинальном виде и перепечаток из других и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используемого фото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рекла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Учредитель (соучредите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ФИО главного редактора, номер телефона, факс, E-mail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Адрес места нахождения редакции, из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редактор _______________ /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70"/>
      <w:bookmarkEnd w:id="3"/>
      <w:r>
        <w:rPr/>
        <w:t>2. Сведения о юридическом лице, индивидуальном предпринимателе, физическом лице, осуществляющем производство и выпуск периодического печатного изд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лное наименование с указанием организационно-правовой фор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ата создания, статус, основные виды деятельности, цели и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труктура, состав, квалификация работников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Используемые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ФИО и наименование должности руково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Адрес места нахождения, номер телефона, факс, E-mail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Учредители (участни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Банковские реквизи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ФИО и телефон главного бухгал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 /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_______________ /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______. 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288"/>
        <w:rPr/>
      </w:pPr>
      <w:r>
        <w:rPr/>
      </w:r>
    </w:p>
    <w:p>
      <w:pPr>
        <w:pStyle w:val="Normal"/>
        <w:ind w:left="4248" w:firstLine="2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из бюджета МО «Город Гатчина»  в целях  возмещения  затрат по публикации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фициальных  материалов МО «Город Гатчина»                               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субсидии за _______________20  __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целях  возмещения затрат по  публикации официальных материалов  </w:t>
      </w: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нируемая площадь  по опубликованию  официальных материалов  МО «Город Гатчина» _________</w:t>
      </w:r>
      <w:r>
        <w:rPr/>
        <w:t xml:space="preserve"> </w:t>
      </w:r>
      <w:r>
        <w:rPr>
          <w:sz w:val="28"/>
          <w:szCs w:val="28"/>
        </w:rPr>
        <w:t xml:space="preserve">кв. см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тная стоимость 1 кв. см  газетной полосы ___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суммы субсидии _______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________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.05.2015  №  175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субсидий  из бюджета 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од Гатчи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возмещения затрат или недополученных доходов в связ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роизводством продукции телекомп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  и определяет условия и порядок  предоставления субсидий из бюджета МО «Город Гатчи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, осуществляющим деятельность в  сфере телерадиовещания (производство  продукции  телекомпаний (телепрограммы, телеканала)  (далее - субсид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убсидии  предоставляются на безвозмездной и безвозвратной основе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, в целях  возмещения затрат или недополученных доходов  в связи с производством продукции  телекомпаний (телепрограммы, телеканала) (далее - претенденты на получение субсид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атегории и критерии отбора получателей субсид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раво на получение  субсидий  имеют  юридические лица (за исключением государственных (муниципальных) учреждений), индивидуальные предприниматели, а также физическим лицам - производителям товаров, работ, услуг, зарегистрированным в соответствии с законодательством Российской Федерации, и осуществляющие деятельность в сфере средств  телевещания на территории МО «Город Гатчи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Критериями отбора  претендентов на получение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рекламы претендента на получение субсидий  на выпускающем телеканале в  течение часа не более 15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телепрограмм собственного производства не менее двух часов в неделю и договора на трансляцию с вещателем и (или) с оператором связи  (количество абонентов не менее 30,0 тысяч) на территории  МО «Город Гатчи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уплате налогов в бюджеты всех уровней и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случае если претендент на получение субсидии осуществляет производство и выпуск нескольких телеканалов, субсидия распространяется только на один телеканал по выбору получателя субсид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 xml:space="preserve">Претендентами на получение субсидии предоставляются в администрацию Гатчинского муниципального района, по адресу: г. Гатчина,ул. Карла Маркса, д.44, каб.1 (далее – администрация)  пресс-секретарю администрации (далее - уполномоченное лицо) следующие документы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раткая информация о претенденте на получение субсидии (год образования, статус, род деятельности, цели и задачи, структура, состав и квалификация работников, достижения,  результаты деятельности, используемые информационно-коммуникационные технолог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расчет доходов и расходов на очередной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я свидетельства о регистрации средства массовой информации 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копия учредитель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копия свидетельства о постановке на учет в налоговом органе, заверенная претендентом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 претендент 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з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л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окументы запрашиваются администрацией  в соответствующих государственных орган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5. Срок представления заявок на получение субсидий на текущий финансовый год,  форма и требования  к  расчету доходов и расходов, форма и требования  к   оформлению заявок,    время и место подачи заявок  утверждается постановлением администрации ежегодно, и  размещаются 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тбор претендентов осуществляется комиссией по отбору получателей субсидии (далее - комиссия). Положение о комиссии и состав комиссии утверждается  постановлением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Заявки на получение субсидий, представленные после утвержденного   постановлением администрации срока, не рассматр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8.Претендент на получение субсидии имеет право отозвать заявку, о чем письменно уведомляет комиссию  до начала рассмотрения  документов комисс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9.Представленные в  администрацию  документы и материалы претендентам на получение субсидии не возвращ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Итоги конкурсного отбора претендентов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кущий финансовый год </w:t>
      </w:r>
      <w:r>
        <w:rPr>
          <w:rFonts w:cs="Times New Roman" w:ascii="Times New Roman" w:hAnsi="Times New Roman"/>
          <w:sz w:val="28"/>
          <w:szCs w:val="28"/>
        </w:rPr>
        <w:t>утверждаются постановлением администрации Гатчинского муниципального района и размещаются на официальном сайте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 результатах конкурсного отбора претенденты на получение субсидий уведомляются  письменно в течение 5 рабочих дней после подведения итогов комиссие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Субсидии предоставляются  при услов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я  договора  между администрацией и получателем субсидии  о предоставлении субсидий, по форме утверждаемой постановлением администрации, в котором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язательная проверка главным распорядителем (распорядителем) бюджетных средств  (далее - главный распорядитель)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 - количество информационных  материалов о деятельности главы  МО «Город Гатчина», главы администрации Гатчинского муниципального района и органов местного самоуправления МО «Город Гатчина»  в течение года  в телепрограмме / количество видеосюжетов с 01.01. по 15.12.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администрацией  отчетности о достижении целевых показателей результативности использования субсидий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Главным  распорядителем  бюджетных средств, 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Субсидия предоставляется в соответствии со сводной бюджетной росписью в  пределах бюджетных ассигнований, утвержденных на эти цели  решением совета депутатов  МО «Город Гатчина» о бюджете МО «Город Гатчина»  на соответствующий финансовый год и плановый период по разделу 1200 «Средства массовой информации», подразделу 1201 «Телевидение и радиовещ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Объем субсидии определяется исходя из количества получателей субсидии, сметы затрат получателей субсидии на производство телепрограмм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Субсидии предоставляются  на возмещение части затрат или недополученных доходов в связи с  производством продукции телекомпанией (телеканала либо телепрограммы), зарегистрированной  для распространения информации  на территории МО «Город Гатчина»  в размере  70 процентов фактических затрат на оплату услуг связи, телематических услуг, коммунальных услуг и оплату аренды помещений, потребление электрической энергии, материальных затрат на техническое переоснащение и приобретение носителей информации, приобретение лицензионного программного обеспечения, оплату услуг по доставке сигнала, аренде транспортных средств,  аренде технических устройств и аренде оборудования,  оплату лицензионных сборов по телевещанию (за вычетом средств, направленных на  возмещение указанных расходов за счет других бюджет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 на очередной финансовый год  и плановый период  на указанные цели, объем субсидии по всем получателям сокращается пропорционально представленным заявкам претендентами на получении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К заявке 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  (далее догово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 сумме затрат, подлежащих возмещению по форме установленной в договоре. Непредставление указанных в настоящим пункте документов 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Осуществление контроля распорядителем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субсидий ежеквартально не позднее  5  числа месяца, следующего за отчетным, представляют в  отдел учета и отчетности администрации Гатчинского муниципального района отчет об использовании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роверка главным  распорядителем (распорядителем)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Условия и порядок возврата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«Город Гатчина»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МО «Город Гатчина»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 неиспользованной субсидии  в  отчетном  финансовом году определяется договором о предоставлении субсидии</w:t>
      </w:r>
      <w:bookmarkStart w:id="4" w:name="Par96"/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т 15.05.2015 №  1753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2494"/>
      <w:bookmarkEnd w:id="5"/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едоставления  субсидий  из бюджета МО «Город Гатчина» в целях возмещения затрат или недополученных  доходов в связи с производством  периодических изд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ей 78 Бюджетного кодекса Российской Федерации, и определяет  условия и порядок предоставления субсидий из бюджета Гатчин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, осуществляющим деятельность в сфере средств массовой информации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сидии предоставляются на безвозмездной и безвозвратной основе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,  осуществляющим производство  периодических печатных изданий в целях возмещения затрат в связи с производством периодических печатных изданий (далее - претенденты на получение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атегории и критерии отбора получателей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аво на получение  субсидий  имеют  юридические лица (за исключением государственных (муниципальных) учреждений), индивидуальные предприниматели, а также физическим лицам - производителям товаров, работ, услуг, зарегистрированным в соответствии с законодательством Российской Федерации  и осуществляющим производство полиграфической продукции и выполнение полиграфических работ (далее - претенденты на получение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ритериями отбора  претендентов на получение субсиди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и выпуск печатных изданий тиражом не менее двух тысяч экземпляров периодичностью не реже одного раза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электронной  версии  издания в информационно-коммуникационной системе "Интернет" (веб-страница, сайт) с постоянным адрес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производства и выпуск периодических печатных изданий на предприятиях полиграфии, зарегистрированных и осуществляющих деятельность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ыпуска периодических печатных изданий, включенных в подписные каталоги организаций, осуществляющих распространение периодических печатных и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осроченной задолженности по уплате налогов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Субсидии не предоставляются претендентам на получение субсидии, выпускающим периодические печатные изд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вляющиеся специализированными изданиями, реклама в которых превышает 40 процентов объема одного номера периодического печатного и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режденные политическими партиями, общественными движениями и религиоз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претендент на получение субсидии осуществляет производство и выпуск нескольких печатных изданий, субсидия распространяется только на одно периодическое печатное издание по выбору получателя субсид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Претендентами на получение субсидии предоставляются в администрацию Гатчинского муниципального района, по адресу: г. Гатчина, ул. Карла Маркса, д.44, каб.1 (далее – администрация)  пресс-секретарю администрации (далее - уполномоченное лицо) следующие докумен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раткая информация о претенденте на получение субсидии (год образования, статус, основные виды деятельности, цели и задачи, структура, состав и квалификация работников, достижения, динамика тиража, используемые информационно-коммуникационные технологии; краткие сведения о структуре номера периодического печатного издания: объем (среднее значение в квадратных сантиметрах) общественно значимой информации, объем авторских журналистских материалов, объем материалов информагентств в оригинальном виде и перепечаток из других изданий, объем используемого фотоматериала, объем рекла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чет доходов и расходов за два предыдущих года, а также прогноз расходов и доходов на год обращения за получением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егистрации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(документы), подтверждающий полномочия руководителя   претендента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б общем тираже печатного издания за год, предшествующий году обращения за субсид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равка, содержащая сведения об общем тираже печатного издания, реализованном по подписке, в розницу и безвозмездно в году, предшествующем году обращения за субсидией, с приложением копий договоров (соглашений), актов сдачи-приемки выполненных работ, накладных, актов на списание нереализованной части тиража вследствие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 30 дней до подачи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ва экземпляра последних номеров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 претендент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ж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к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окументы запрашиваются  администрацией в соответствующих государственных орган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6. Срок представления заявок на получение субсидий на  текущий  финансовый год,  форма и требования  к  расчету доходов и расходов, форма и требования  к   оформлению заявок,    время и место подачи заявок  утверждается постановлением администрации ежегодно, и  размещаются 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Отбор  претендентов осуществляется  комиссией по отбору получателей субсидии (далее - комиссия). Положение о комиссии и состав комиссии утверждается  постановлением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Заявки на получение субсидий, представленные после утвержденного   постановлением администрации срока, не рассматр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9.Претендент на получение субсидии имеет право отозвать заявку, о чем письменно уведомляет комиссию  до начала рассмотрения  документов комисс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0.Представленные в  администрацию  документы и материалы претендентам на получение субсидии не возвраща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Итоги конкурсного отбора претендентов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МО «Город Гатчи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кущий  финансовый год </w:t>
      </w:r>
      <w:r>
        <w:rPr>
          <w:rFonts w:cs="Times New Roman" w:ascii="Times New Roman" w:hAnsi="Times New Roman"/>
          <w:sz w:val="28"/>
          <w:szCs w:val="28"/>
        </w:rPr>
        <w:t>утверждаются постановлением администрации Гатчинского муниципального района и размещаются на официальном сайте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 результатах конкурсного отбора претенденты на получение субсидий  уведомляются письменно в течение 5 рабочих дней после подведения итогов комисс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Субсидии предоставляются  при услов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я  договора  между администрацией и получателем субсидии  о предоставлении субсидий, по форме утверждаемой постановлением администрации, в котором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язательная проверка главным распорядителем (распорядителем) бюджетных средств  (далее - главный распорядитель)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 - количество информационных сообщений о деятельности главы МО «Город Гатчина», главы администрации Гатчинского муниципального района и органов местного самоуправления МО «Город Гатчина» опубликованных получателем субсидий в течение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е администрацией  отчетности о достижении целевых показателей результативности использования субсидий на официальном сайт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Главным  распорядителем  бюджетных средств,  осуществляющим предоставление субсидии, является 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Субсидия предоставляется в соответствии со сводной бюджетной росписью в  пределах бюджетных ассигнований, утвержденных на эти цели  решением совета депутатов  МО «Город Гатчина» о бюджете МО «Город Гатчина»  на соответствующий финансовый год и плановый период по разделу 1200 «Средства массовой информации», подразделу 1201 «Периодическая печать и из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Объем субсидии определяется исходя из количества получателей субсидии, сведений о полученных доходах и произведенных расходах за два года, предшествующих году обращения за получением субсидии, а также прогноза расходов и доходов на год обращения за получением субсидии, связанных с производством периодического печатного издания и  прогнозируемой стоимости бума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 на очередной финансовый год 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ополнительных тиражей осуществляется получателем субсиди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убсидии предоставляются на возмещение части  затрат на приобретение расходных материалов, используемых при выполнении издательско-полиграфических  работ, на оплату коммунальных услуг, включая отопление, освещение, водоснабжение, охрану, а также услуги связи – телефон и интернет,  на  приобретение  бумаги,  текущий ремонт и обслуживание полиграфического оборудование (за вычетом средств, направленных на  возмещение указанных расходов за счет других бюджет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еречисление субсидии  осуществляется 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 заявке на  перечисление субсидий  прилагаются на бумажном носителе  заверенные получателем субсидий копии (или оригиналы)  следующих документов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говор о предоставлении субсидии  (далее договор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 о сумме затрат, подлежащих возмещению по форме установленной в договоре. Непредставление указанных в настоящем пункте  документов,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существление контроля распорядителем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субсидий ежеквартально не позднее  5  числа месяца, следующего за отчетным, представляют в  отдел учета и отчетности администрации Гатчинского муниципального района отчет об использовании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роверка главным  распорядителем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возврата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«Город Гатчина»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 неиспользованной субсидии  в  отчетном  финансовом году определяется договором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7:00Z</dcterms:created>
  <dc:creator>q</dc:creator>
  <dc:description/>
  <cp:keywords/>
  <dc:language>en-US</dc:language>
  <cp:lastModifiedBy>PC2</cp:lastModifiedBy>
  <cp:lastPrinted>2015-05-18T09:54:00Z</cp:lastPrinted>
  <dcterms:modified xsi:type="dcterms:W3CDTF">2015-05-18T05:57:00Z</dcterms:modified>
  <cp:revision>2</cp:revision>
  <dc:subject/>
  <dc:title> </dc:title>
</cp:coreProperties>
</file>