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5.2015</w:t>
        <w:tab/>
        <w:tab/>
        <w:tab/>
        <w:tab/>
        <w:tab/>
        <w:tab/>
        <w:tab/>
        <w:tab/>
        <w:tab/>
        <w:t>№  1854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 присвоении  наименован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лощади и улиц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В соответствии с подпунктом 21 пункта 1 статьи 14 Федерального закона от 06.10.2003 № 131-ФЗ  «Об общих принципах организации местного самоуправления в Российской Федерации», статьёй 8 областного закона Ленинградской области от 15.06.2010 № 32-оз «Об административно-территориальном устройстве Ленинградской области и порядке его изменения», решением совета депутатов муниципального образования «Город Гатчина» от 25.02.2015 № 8 «О присвоении наименований площади и улицам», Уставом Гатчинского муниципального района, Уставом МО «Город Гатчина»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площади, расположенной  в МО "Город Гатчина"  ограниченной с севера севера-востока переулком Революционный, с севера севера-запада проспектом 25 Октября, с юго-востока улицей Красная, с юга-запада территориями зданий кинотеатра «Победа» (проспект 25 Октября, дом 5) и Операционного офиса  № 9055/01833 Сбербанк России (улица Красная, дом 10), наименование - Площадь Победы (графическое приложение 1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Присвоить проектируемым улицам в микрорайоне «Заячий ремиз» квартал 10, следующие наименования (графическое приложение 2)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1) Магистраль 10а – Российская Федерация, Ленинградская область, Гатчинский район, город Гатчина, микрорайон «Заячий ремиз», квартал 10, улица Орловска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2) Магистраль10 - Российская Федерация, Ленинградская область, Гатчинский район, город Гатчина, микрорайон «Заячий ремиз», квартал 10, улица Голицыных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3) Проезд внутри жилого квартала между улицей Орловская и улицей Голицыных, улица Егерьская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градостроительного развития территории комитета градостроительства и архитектуры администрации Гатчинского муниципального района произвести учёт присвоенным наименованиям площади и проектируемым улицам, указанным в пункте 1 и пункте 2 настоящего постановления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И.В.Нос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Коновалов Д. 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0:00Z</dcterms:created>
  <dc:creator>q</dc:creator>
  <dc:description/>
  <cp:keywords/>
  <dc:language>en-US</dc:language>
  <cp:lastModifiedBy>PC2</cp:lastModifiedBy>
  <cp:lastPrinted>2015-05-25T11:13:00Z</cp:lastPrinted>
  <dcterms:modified xsi:type="dcterms:W3CDTF">2015-05-25T08:10:00Z</dcterms:modified>
  <cp:revision>2</cp:revision>
  <dc:subject/>
  <dc:title> </dc:title>
</cp:coreProperties>
</file>