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2.05.2015 </w:t>
        <w:tab/>
        <w:tab/>
        <w:tab/>
        <w:tab/>
        <w:tab/>
        <w:tab/>
        <w:tab/>
        <w:tab/>
        <w:tab/>
        <w:t>№ 1855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 внесении изменений в приложение к постановлению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администрации МО «Город Гатчина» от 12.03.2012 №321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«Об утверждении административного регламента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исполнения муниципальной услуги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 предоставлению ежемесячных выплат отдельным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категориям граждан для компенсации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части их расходов на оплату жилья и коммунальных услуг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блюдения положений Федерального закона от 27.07.2010 № 210-ФЗ «Об организации предоставления государственных и муниципальных услуг» и  приведения </w:t>
      </w:r>
      <w:r>
        <w:rPr>
          <w:sz w:val="28"/>
        </w:rPr>
        <w:t xml:space="preserve">административного регламента исполнения муниципальной услуги по предоставлению ежемесячных выплат отдельным категориям граждан для компенсации части их расходов на оплату жилья и коммунальных услуг   </w:t>
      </w:r>
      <w:r>
        <w:rPr>
          <w:sz w:val="28"/>
          <w:szCs w:val="28"/>
        </w:rPr>
        <w:t xml:space="preserve">в соответствие с решением совета депутатов МО «Город Гатчина»  Гатчинского муниципального района от 24.12.2014   № 83   «О внесении изменений в решение совета депутатов МО «Город Гатчина» от 23.11.2011  №57    «О дополнительных мерах социальной поддержки отдельных категорий граждан города Гатчины  по оплате жилого помещения  и коммунальных услуг, финансируемых из бюджета МО «Город Гатчина», </w:t>
      </w:r>
      <w:r>
        <w:rPr>
          <w:sz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 Уставом МО «Город Гатчина», Уставом Гатчинского муниципального района,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1. Внести в приложение к постановлению администрации МО «Город Гатчина» от 12.03.2012 №321 «Об утверждении административного регламента исполнения муниципальной услуги по предоставлению ежемесячных выплат отдельным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атегориям граждан для компенсации части их расходов на оплату жилья и коммунальных услуг» 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дпункт б)  пункта 1.4  раздела 1 «Общие положения» административного регламента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дпункт в) пункта 1.4 раздела 1 «Общие положения» административного регламента считать подпунктом б) пункта 1.4 раздела 1 «Общие положения»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пункте 2.6.1 раздела 2 «Стандарт предоставления муниципальной услуги» административного регламента   слова «и п.1.4 «б»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пункте 2.6.2 раздела 2 «Стандарт предоставления муниципальной услуги» административного регламента  слова «по п.1.4 «в» заменить словами «по п.1.4 «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по всему  тексту административного регламента  слова: «Центр жилищных субсидий и компенсаций» в соответствующем падеже заменить словами: «Центр социальной поддержки граждан города Гатчина», слова: «МКУ «Центр» заменить словами: «МКУ «ЦСП», слова: «администрация МО «Город Гатчина» заменить словами: «администрация Гатчинского муниципального района», слова: « комитет финансов  МО «Город Гатчина»  заменить словами: «комитет финансов  Гатч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подлежит  опубликованию в средствах массовой информации и размещению на официальном сайте администрации Гатчинского муниципального района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1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   исполнения настоящего   постановления возложить на первого заместителя главы администрации Гатчинского муниципального района по выполнению  государственных полномочий и социальному комплексу   Дерендяева Р.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jc w:val="left"/>
        <w:rPr/>
      </w:pPr>
      <w:r>
        <w:rPr>
          <w:sz w:val="28"/>
          <w:szCs w:val="28"/>
        </w:rPr>
        <w:t>главы администрац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И.В.Нос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Львович И.В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1:00Z</dcterms:created>
  <dc:creator>q</dc:creator>
  <dc:description/>
  <cp:keywords/>
  <dc:language>en-US</dc:language>
  <cp:lastModifiedBy>PC2</cp:lastModifiedBy>
  <cp:lastPrinted>2015-05-25T11:15:00Z</cp:lastPrinted>
  <dcterms:modified xsi:type="dcterms:W3CDTF">2015-05-25T08:11:00Z</dcterms:modified>
  <cp:revision>2</cp:revision>
  <dc:subject/>
  <dc:title> </dc:title>
</cp:coreProperties>
</file>