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.05.2015 </w:t>
        <w:tab/>
        <w:tab/>
        <w:tab/>
        <w:tab/>
        <w:tab/>
        <w:tab/>
        <w:tab/>
        <w:tab/>
        <w:tab/>
        <w:t>№  19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9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и   (или) приобретение объектов недвижимого имущества в муниципальную собственность МО «Город Гатчин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о статьями 78.2, 79 Бюджетного кодекса Российской Федерации, </w:t>
            </w:r>
            <w:r>
              <w:rPr>
                <w:sz w:val="28"/>
                <w:szCs w:val="28"/>
              </w:rPr>
              <w:t>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28.12.2013</w:t>
              <w:tab/>
              <w:t>№ 5339  «Об  утверждении 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4 году и на период 2015-2016 годы» (в редакции постановления администрации от 10.07.2014 № 2529), в</w:t>
            </w:r>
            <w:r>
              <w:rPr>
                <w:sz w:val="28"/>
              </w:rPr>
              <w:t xml:space="preserve"> целях повышения эффективности расходования бюджетных средств при реализации бюджетных инвестиций в объекты капитального строительства муниципальной собственности и  приобретение объектов недвижимого имущества в муниципальную собственность, принимаемых к финансированию за счет средств бюджета </w:t>
            </w:r>
            <w:r>
              <w:rPr>
                <w:sz w:val="28"/>
                <w:szCs w:val="28"/>
              </w:rPr>
              <w:t>МО «Город Гатчина»</w:t>
            </w:r>
            <w:r>
              <w:rPr>
                <w:sz w:val="28"/>
              </w:rPr>
              <w:t xml:space="preserve">, руководствуясь Уставом Гатчинского муниципального района и Уставом МО «Город Гатчина»,  </w:t>
            </w:r>
            <w:r>
              <w:rPr>
                <w:b/>
                <w:sz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О «Город Гатчина»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становить, что  решениями  о подготовке и реализации бюджетных инвестиций в форме капитальных вложений   и о предоставлении субсидий  на осуществление  капитальных вложений в  объекты муниципальной  собственности 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, включенных  в муниципальные программы,  являются   муниципальные правовые акты   администрации Гатчинского муниципального района об утверждении муниципальных программ, приведенных в соответствие с решением  о бюджете </w:t>
      </w:r>
      <w:r>
        <w:rPr>
          <w:sz w:val="28"/>
          <w:szCs w:val="28"/>
        </w:rPr>
        <w:t>МО «Город Гатчина»</w:t>
      </w:r>
      <w:r>
        <w:rPr>
          <w:sz w:val="28"/>
        </w:rPr>
        <w:t>, на очередной финансовый год 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возложить на заместителя главы 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984" w:hRule="atLeast"/>
        </w:trPr>
        <w:tc>
          <w:tcPr>
            <w:tcW w:w="9723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 Е.В.Люб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Исп.  Гриб А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от 27.05.2015 №  190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инятия ре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одготовке и реализации бюджетных инвестиций в объекты капитального строительства  муниципальной собственности  и (или)  приобретение объектов недвижимого имущества в муниципальную собственность МО 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следовательность действий при принятии решения о подготовке и реализации бюджетных инвестиций за счет средств  бюджета  МО «Город Гатчина» (далее - инвестиции) в объекты капитального строительства муниципальной собственности  МО «Город Гатчина»,  (далее объекты капитального строительства)   и (или)  приобретение объектов недвижимого имущества, не включенных в муниципальные  программы (далее -  Объекты) в форме капитальных вложений в основные средства находящиеся (которые будут находиться) в муниципальной собственности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инвестиции –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 – обоснование целесообразности бюджетных инвестиций (или) в объекты капитального строительства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бюджетных инвестиций в объекты капитального строительства и (или) приобретение объектов недвижимого имущества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-сметной документации, проведение инженерных изысканий, выполняемых для подготовки такой документации и другие расходы, а также определение главного распорядителя бюджетных средств  МО «Город Гатчина», муниципального заказчика, застройщика или заказчика (заказчика-застройщика) в отношен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бъекта (объектов)  недвижимого имущества предлагаемых к приобретению, включая  определение  главного  распорядителя бюджетных средств    МО «Город Гатчина»  в отношении приобретаемого  объекта (объек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бюджетных инвестиций в объект капитального строительства и (или) приобретение объектов недвижимого имущества – осуществление бюджетных инвестиций в строительство, реконструкцию, техническое перевооружение объекта капитального строительства, включая (при необходимости) приобретение земельных участков под строительство, подготовку проектной документации, проведение инженерных изысканий выполняемых для подготовки такой документации и другие расходы или   осуществление бюджетных инвестиций в приобретение объектов  недвижимого 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расходы будущих периодов - расходы бюджета, возникающие в связи с необходимостью обеспечения функционирования объекта, созданного в ходе реализации инвестиционного проекта (расходы по оплате договоров на приобретение коммунальных услуг, услуг связи, коммунальные платежи; расходы на оплату труда и начисления на выплаты по оплате труда работникам, осуществляющим деятельность, обеспечивающую функционирование объекта, и прочие расходы, связанные с функционированием объекта) на три года после ввода объекта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й распорядитель бюджетных средств - </w:t>
      </w:r>
      <w:r>
        <w:rPr>
          <w:sz w:val="28"/>
        </w:rPr>
        <w:t>орган местного самоуправления, самостоятельное структурное подразделение администрации Гатчинского муниципального района, а также наиболее значимое учреждение образования и культуры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инвестиционного проекта выступает главный распорядитель бюджетных средств МО «Город Гатчина», к сфере действия которого относится инвестиционный проект, предлагаемый к реализации в очередном году и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 в строительство, реконструкцию, техническое перевооружение которых предлагается осуществлять бюджетные инвестиции и (или) объектов недвижимого  имущества  предлагаемых к приобретению  производи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 МО «Город Гатчина», Гатчинского муниципального района  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учений и Указов Президента Российской Федерации, поручений Правительства Российской Федерации, поручений правительств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влияния создания (строительства, реконструкции, технического перевооружения  объекта капитального строительства  и (или) приобретения объекта недвижимого имущества на комплексное развит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5. Главный распорядитель бюджетных  средств МО «Город Гатчина» подготавливает проект постановления администрации Гатчинского муниципального района, который содержит следующую информацию в отношении каждого объекта капитального строительства либо приобретаемог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 в соответствии с техническим заданием  на приобретение  объекта (далее – объект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 бюджетных средств и  муниципального 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обственника объекта  (за исключением  приобрет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, или создание дополнительных мест по объектам капитального строительства и объектам недвижимого имущества в социально-культур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  выделением объема инвестиций на подготовку проектной документации или приобретение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  либо стоимость приобретения объекта недвижимого имущества рассчитанная   в соответствии  с законодательством  Российской Федерации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 постановления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ле согласования проект  постановления   направляется на  утверждение главе администрации 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q</dc:creator>
  <dc:description/>
  <cp:keywords/>
  <dc:language>en-US</dc:language>
  <cp:lastModifiedBy>PC2</cp:lastModifiedBy>
  <cp:lastPrinted>2015-05-27T12:07:00Z</cp:lastPrinted>
  <dcterms:modified xsi:type="dcterms:W3CDTF">2015-05-27T08:08:00Z</dcterms:modified>
  <cp:revision>2</cp:revision>
  <dc:subject/>
  <dc:title> </dc:title>
</cp:coreProperties>
</file>