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9.05.2015 </w:t>
        <w:tab/>
        <w:tab/>
        <w:tab/>
        <w:tab/>
        <w:tab/>
        <w:tab/>
        <w:tab/>
        <w:tab/>
        <w:tab/>
        <w:t>№ 19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родительской платы в лагерях с дневным пребыванием детей, организованных в период с  01.06.2015 по 30.06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муниципальных  бюджетных   образовательных   учреждений  Гатчин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 xml:space="preserve">В целях создания условий для укрепления здоровья, безопасности и творческого развития детей в условиях летнего каникулярного времени, в соответствии </w:t>
      </w:r>
      <w:r>
        <w:rPr>
          <w:sz w:val="28"/>
          <w:szCs w:val="28"/>
        </w:rPr>
        <w:t xml:space="preserve">с </w:t>
      </w:r>
      <w:r>
        <w:rPr>
          <w:rStyle w:val="FontStyle13"/>
        </w:rPr>
        <w:t xml:space="preserve">Федеральным законом от 29.12.2012 № 273-ФЗ «Об образовании в Российской Федерации», п.п. 11 п. 1 ст. 15 Федерального закона РФ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Ленинградской области от 14.11.2013 № 398 «О государственной программе Ленинградской области «Современное образование Ленинградской области в рамках подпрограммы 7 "Развитие системы отдыха, оздоровления, занятости детей, подростков и молодежи, в том числе детей, находящихся в трудной жизненной ситуации" государственной программы Ленинградской области "Современное образование Ленинградской области", письмом комитета общего и профессионального образования от 16.02.2015 № 19-809/15-0-0 </w:t>
      </w:r>
      <w:r>
        <w:rPr>
          <w:rStyle w:val="FontStyle13"/>
        </w:rPr>
        <w:t xml:space="preserve">и руководствуясь Уставом Гатчинского муниципального района, </w:t>
      </w:r>
    </w:p>
    <w:p>
      <w:pPr>
        <w:pStyle w:val="Normal"/>
        <w:ind w:firstLine="708"/>
        <w:jc w:val="center"/>
        <w:rPr>
          <w:rStyle w:val="FontStyle14"/>
        </w:rPr>
      </w:pPr>
      <w:r>
        <w:rPr>
          <w:rStyle w:val="FontStyle1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размер  родительской платы в лагерях с дневным пребыванием детей, организованных в период с  01.06.2015 по 30.06.2015 на базе муниципальных  бюджетных   образовательных   учреждений  Гатчинского муниципального  района в размере 1400,0 рублей за 21 день на ребенка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фициальному опубликованию и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Style w:val="FontStyle12"/>
          <w:b w:val="false"/>
          <w:sz w:val="28"/>
          <w:szCs w:val="28"/>
        </w:rPr>
        <w:t>Контроль над  исполнением постановления возложить на первого заместителя главы администрации Гатчинского муниципального района  по выполнению государственных полномочий и социальному комплексу Р.О. Дерендяе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</w:t>
        <w:tab/>
        <w:tab/>
        <w:t xml:space="preserve">Е.В. Любушкина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С.В. Попков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7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7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TextBody"/>
        <w:ind w:left="4248" w:firstLine="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4248" w:firstLine="5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TextBody"/>
        <w:ind w:left="4248" w:hanging="0"/>
        <w:jc w:val="right"/>
        <w:rPr/>
      </w:pPr>
      <w:r>
        <w:rPr>
          <w:b/>
          <w:sz w:val="28"/>
          <w:szCs w:val="28"/>
          <w:u w:val="single"/>
        </w:rPr>
        <w:t xml:space="preserve">от 29.05.2015 № 1942          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родительской платы в лагерях с дневным пребыванием детей, организованных в период с  01.06.2015 по 30.06.2015 на базе муниципальных  бюджетных   образовательных   учреждений  Гатчинского муниципального 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36"/>
        <w:gridCol w:w="1616"/>
        <w:gridCol w:w="1616"/>
      </w:tblGrid>
      <w:tr>
        <w:trPr>
          <w:trHeight w:val="95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оимость одного дня, рублей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оимость за 21 день, рублей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а на приготовление пищ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56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ые расход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т несчастных случаев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день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6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дительская плата</w:t>
            </w:r>
            <w:r>
              <w:rPr/>
              <w:t xml:space="preserve"> </w:t>
            </w:r>
            <w:r>
              <w:rPr>
                <w:bCs/>
              </w:rPr>
              <w:t>(за 21 ден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0:00Z</dcterms:created>
  <dc:creator>q</dc:creator>
  <dc:description/>
  <cp:keywords/>
  <dc:language>en-US</dc:language>
  <cp:lastModifiedBy>PC2</cp:lastModifiedBy>
  <cp:lastPrinted>2015-06-01T09:13:00Z</cp:lastPrinted>
  <dcterms:modified xsi:type="dcterms:W3CDTF">2015-06-01T05:20:00Z</dcterms:modified>
  <cp:revision>2</cp:revision>
  <dc:subject/>
  <dc:title> </dc:title>
</cp:coreProperties>
</file>