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6.2015</w:t>
        <w:tab/>
        <w:tab/>
        <w:tab/>
        <w:tab/>
        <w:tab/>
        <w:tab/>
        <w:tab/>
        <w:tab/>
        <w:tab/>
        <w:t>№  1969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 Поряд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    субсид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жилых помещений,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МО «Город Гатчи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26.11.2014 № 73 «О бюджете МО «Город Гатчина» на 2015 год и плановый период 2016 и 2017 годов»,  руководствуясь  Уставом  Гатчинского муниципального района, Уставом МО «Город Гатчина»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 субсидий на финансирование мероприятий  по  ремонту  жилых  помещений,  находящихся  в  муниципальной собственности МО «Город Гатчина»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фициального опубликования и размещения на официальном сайте и распространяется на правоотношения, возникшие с 01.01.20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 исполнения  постановления возложить на заместителя главы администрации Гатчинского муниципального района по городскому хозяйству Фараонову Е.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Супре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 01.06.2015 №  196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субсидий на финансирование мероприятий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монту жилых помещений, находящихся в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МО «Город Гатчин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 разработан в соответствии со статьей 78 Бюджетного кодекса Российской Федерации, Положением  о бюджетном процессе в МО «Город Гатчина», утвержденным решением совета депутатов МО «Город Гатчина» от 25.09.2013 № 41, и устанавливает цели,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на  финансирование   мероприятий по ремонту жилых помещений, находящихся в муниципальной собственности МО «Город Гатчин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Субсидии предоставляются юридическим лицам (за исключением субсидий государственным (муниципальным) учреждениям), индивидуальным предпринимателям на безвозмездной и безвозвратной основе, обеспечивающим деятельность по управлению многоквартирными домами на основании заключенных договоров управления или договоров по оказанию услуг и выполнению работ по содержанию и ремонту общего имущества многоквартирных домов в целях возмещения затрат по ремонту жилых помещений, находящихся в муниципальной собственности МО «Город Гатчина», включая расходы на подготовку и проверку достоверности сметной стоимости, и осуществление технического надзора, для обеспечения благоприятных и безопасных условий проживания граждан и исполнения обязательств собственника по содержанию и ремонту 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тегории и (или) критерии отбора получателей субсид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Право на получение субсидий на финансирование   мероприятий (работ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жилых помещений, находящихся в муниципальной собственности МО «Город Гатчина», имеют юридические лица (за исключением субсидий государственным (муниципальным) учреждениям), индивидуальные предприниматели  (далее – получатели субсидии), обеспечивающие управление многоквартирными домами на основании заключенных договоров управления или договоров по оказанию услуг и выполнению работ по содержанию и ремонту общего имущества многоквартирного дома, в которых расположены жилые помещения, требующие ремонта и находящиеся в муниципальной собственности МО «Город Гатч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отбора для получателя субсидии  являются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1 наличие объекта  (адрес жилого помещения), находящегося в муниципальной собственности МО «Город Гатчина» и требующего ремонта, в  подпрограмме «Обеспечение мероприятий по капитальному ремонту жилых помещений, находящихся в муниципальной собственности МО Город Гатчина» на 2015-2017 годы», которая формируется при предоставлении актов межведомственной комиссии МО «Город Гатчина» Гатчинского муниципального района о проведении ремонта муниципальных жилых помещений, и входящей в состав муниципальной программы «Создание условий для обеспечения качественным жильем граждан МО «Город Гатчина» на 2015-2017 годы», утвержденной постановлением администрации Гатчинского муниципального района от 01.10.2014 №3949  (далее муниципальная программ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 наличие договора управления многоквартирным домом или договора по оказанию услуг и выполнению работ по содержанию и ремонту общего имущества многоквартирного дома, в котором расположено жилое помещение, требующее ремонта и находящееся в муниципальной собственности МО «Город Гатчина»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наличие дефектных ведомостей, технических заданий и  сметной документации  на проведение ремонта жилого помещения, находящегося в муниципальной собственности МО «Город Гатчина», составленных получателем субсидии, и наличие заключения о проверке достоверности сметной стоимости, проверенной сторонней организацией или физическими лицами. </w:t>
      </w:r>
    </w:p>
    <w:p>
      <w:pPr>
        <w:pStyle w:val="Normal"/>
        <w:shd w:fill="FFFFFF" w:val="clear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Выполнение работ по ремонту жилых помещений может производиться путем привлечения подрядных организаций или собственными силами получателя субсидии при наличии у него разрешения (лицензии) на  этот вид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Получатели субсидии  предоставляют в администрацию Гатчинского муниципального района в отдел финансово-экономического анализа деятельности муниципальных унитарных предприятий и городского хозяйства (далее – уполномоченное лицо)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ку на получение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у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 копии учредительных документов, заверенные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  копию свидетельства о постановке на учет в налоговом органе, заверенную получателем субсидии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)  выписку из Единого государственного реестра юридических лиц или Единого государственного  реестра  индивидуальных   предпринимателей, полученную не ранее 30 дней до подачи заявки;    </w:t>
        <w:br/>
        <w:t xml:space="preserve">к) сметную документацию на проведение ремонта жилых помещений, находящихся в муниципальной собственности МО «Город Гатчина» и включенных в муниципальную программу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если получатель субсидии не представил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0%D1%88_%D0%B1%D1%8E%D1%80%D0%BE/%D0%AE%D0%9B%D0%AF/%D0%BE%D1%82%20%D0%BE%D1%82%D0%B4%D0%B5%D0%BB%D0%B0%20%D0%B3%D0%BE%D1%80%D0%BE%D0%B4%D1%81%D0%BA%D0%BE%D0%B3%D0%BE%20%D1%85%D0%BE%D0%B7%D1%8F%D0%B9%D1%81%D1%82%D0%B2%D0%B0/2015%20%D0%9F%D0%BE%D1%80%D1%8F%D0%B4%D0%BE%D0%BA%20%D1%81%D1%83%D0%B1%D1%81%D0%B8%D0%B4%D0%B8%D0%B9%20%D0%A0%D0%B5%D0%BC%D0%BE%D0%BD%D1%82%20%D0%B6%D0%B8%D0%BB%D1%8B%D1%85%20%D0%BF%D0%BE%D0%BC%D0%B5%D1%89%D0%B5%D0%BD%D0%B8%D0%B9%20%D0%BC%D1%83%D0%BD%D0%B8%D1%86..doc" \l "Par25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0%D1%88_%D0%B1%D1%8E%D1%80%D0%BE/%D0%AE%D0%9B%D0%AF/%D0%BE%D1%82%20%D0%BE%D1%82%D0%B4%D0%B5%D0%BB%D0%B0%20%D0%B3%D0%BE%D1%80%D0%BE%D0%B4%D1%81%D0%BA%D0%BE%D0%B3%D0%BE%20%D1%85%D0%BE%D0%B7%D1%8F%D0%B9%D1%81%D1%82%D0%B2%D0%B0/2015%20%D0%9F%D0%BE%D1%80%D1%8F%D0%B4%D0%BE%D0%BA%20%D1%81%D1%83%D0%B1%D1%81%D0%B8%D0%B4%D0%B8%D0%B9%20%D0%A0%D0%B5%D0%BC%D0%BE%D0%BD%D1%82%20%D0%B6%D0%B8%D0%BB%D1%8B%D1%85%20%D0%BF%D0%BE%D0%BC%D0%B5%D1%89%D0%B5%D0%BD%D0%B8%D0%B9%20%D0%BC%D1%83%D0%BD%D0%B8%D1%86..doc" \l "Par25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0%D1%88_%D0%B1%D1%8E%D1%80%D0%BE/%D0%AE%D0%9B%D0%AF/%D0%BE%D1%82%20%D0%BE%D1%82%D0%B4%D0%B5%D0%BB%D0%B0%20%D0%B3%D0%BE%D1%80%D0%BE%D0%B4%D1%81%D0%BA%D0%BE%D0%B3%D0%BE%20%D1%85%D0%BE%D0%B7%D1%8F%D0%B9%D1%81%D1%82%D0%B2%D0%B0/2015%20%D0%9F%D0%BE%D1%80%D1%8F%D0%B4%D0%BE%D0%BA%20%D1%81%D1%83%D0%B1%D1%81%D0%B8%D0%B4%D0%B8%D0%B9%20%D0%A0%D0%B5%D0%BC%D0%BE%D0%BD%D1%82%20%D0%B6%D0%B8%D0%BB%D1%8B%D1%85%20%D0%BF%D0%BE%D0%BC%D0%B5%D1%89%D0%B5%D0%BD%D0%B8%D0%B9%20%D0%BC%D1%83%D0%BD%D0%B8%D1%86..doc" \l "Par2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3.4 настоящего Порядка, документы запрашиваются   уполномоченным лицом в соответствующих государственных орган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   Получатели субсидии  представляют  заявки  на  текущий  финансовый год в течение 10 дней после официального опубликования настоящего  Порядка в печатном органе  и размещения на официальном сайте администрации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Уполномоченное лицо проводит проверку на правильность оформления представленных документов, указанных  в  пункте  3.4. настоящего Порядка,  в течение 5 дней и при отсутствии замечаний подготавливает проект договора о предоставлении субсидии (далее – договор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ловия предоставления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Субсидии предоставляются при услов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1. предоставления документов, установленных пунктом 3.4 настоящего Поряд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2 заключения договора о предоставлении субсидии между администрацией Гатчинского муниципального района, предоставляющей субсидию, и получателем субсидии, в котором должны быть предусмотрен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цели, условия и сроки предоставления субсидий, размер субсид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рядок, сроки и формы предоставления получателями субсидий отчетности о результатах выполнения условий предоставления субсид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бязательства получателей субсидии обеспечить проведение технического надзора за выполнением ремонтных рабо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тветственность получателей субсидий за несоблюдение условий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обязательная проверка главным распорядителем бюджетных средств (далее – главный распорядитель), предоставляющим субсидию, и органами муниципального финансового контроля в части соблюдения условий, целей и порядка предоставления субсидии их получателями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огласие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й условий, целей и порядка предоставления субсид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согласие получателя субсидии осуществлять приемку выполненных работ с участием представителя администрации Гатчинского муниципального района (отдел финансово-экономического анализа деятельности муниципальных унитарных предприятий и городского хозяйства)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м распорядителем бюджетных средств (далее – главный распорядитель), предоставляющим субсидии является администрация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сидии предоставляю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совета депутатов МО «Город Гатчина» о бюджете МО «Город Гатчина» на текущий финансовый 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едостаточности в бюджете МО «Город Гатчина» на текущий финансовой год бюджетных ассигнований выплата субсидий осуществляется после внесения изменений в решение совета депутатов МО «Город Гатчина» о бюджете МО «Город Гатчина» на текущий 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убсидии из бюджета МО «Город Гатчина» направляются на возмещение затрат по ремонту жилых помещений, находящихся в муниципальной собственности МО «Город Гатчина», включая расходы на подготовку и проверку достоверности сметной стоимости, и осуществление техническ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ечисление субсидии осуществляется в порядке, предусмотренном бюджетным законодательством, в соответствии с заключенными договорами о предоставлении субсидии на счета получателей субсидии, открытые в кредитных организациях, на основании заявки о предоставлении субсидий по форме, установленной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6. К заявлению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 на выполнение подрядных  работ (при условии привлечения подрядной организации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вещение о проведении  аукциона (конкурса) (при условии привлечения подрядной организации), заявка на участие;</w:t>
      </w:r>
    </w:p>
    <w:p>
      <w:pPr>
        <w:pStyle w:val="Normal"/>
        <w:ind w:left="-113" w:right="11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токол  подведения  итогов,  договоры,  подтверждающие    выбор подрядной  организации (поставщика) в соответствии с Федеральным законом  от 18.07.2011  № 223-ФЗ «О закупках товаров, работ, услуг отдельными  видами  юридических  лиц»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(для получателей  субсидии, являющихся муниципальными унитарными предприятиями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 о  стоимости  выполненных  работ и затрат  по форме  КС-3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ы выполненных работ, форма КС - 2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  сверки  взаимных  расчетов   (по  переходящим  объектам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ы  приемки   работ;   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      на     осуществление       технического      надзора      за выполнением   работ    (при   осуществлении    технического   надзора сторонней организацией или физическими лицами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оры  на  проверку достоверности сметной стоимости  на проведение ремонта жилых помещений, находящихся в муниципальной собственности МО «Город Гатчина», проводимой сторонней организацией или физическими лиц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ставление в полном объеме указанных в  настоящем пункте  документов является основанием для отказа в перечислении субсид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уществление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учатели субсидий ежеквартально не позднее 5 числа месяца, следующего за отчетным, представляют главному распорядителю отчет об использовании субсидий по форме,  установленной в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ка главным распорядителем и органами муниципального финансового контроля выполнения условий, целей и порядка предоставления субсидии, установленных порядком и договором осуществляется в соответствии с муниципальными правовыми актам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и порядок возврата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 случае нарушения условий предоставления субсидии главный распорядитель и (или) органы муниципального финансового контроля составляют акт проверки и направляют получателю субсидии Уведомление о возврате субсидий в бюджет МО «Город Гатчина». В Уведомлении указывается сумма, сроки, код бюджетной классификации, по которому должен быть осуществлен   возврат   субсидии.  Получатель   субсидии   обязан   осуществит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использованной субсидии в отчетном финансовом году определяется договором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</w:t>
      </w:r>
      <w:r>
        <w:rPr>
          <w:b w:val="false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</w:t>
      </w:r>
      <w:r>
        <w:rPr>
          <w:b w:val="false"/>
        </w:rPr>
        <w:t>финансирование мероприятий по ремонту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жилых помещений, находящихся в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муниципальной собственност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МО «Город Гатчин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явка на получение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МО «Город Гатчина» Гатчин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затрат на финансирование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жилых помещений, находящихся в муниципальной собственност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______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документы), подтверждающий полномочия руководителя получателя субсидии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последнюю отчетную дату об отсутствии просроченной задолженности по налоговым и иным обязательным платежам у получателя субсидии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учредительных документов, заверенная получателем субсидии;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, заверенная получателем субсидии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30 дней до подачи заявки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рганизации, осуществляющей деятельность в сфере управления многоквартирными домами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 на проведение ремонта жилых помещений, находящихся в муниципальной собственности МО «Город Гатчина», предварительно проверенная сторонней организацией или физическими лицами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4"/>
        <w:spacing w:before="100" w:after="100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erpurlitem">
    <w:name w:val="serp-url__item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0:00Z</dcterms:created>
  <dc:creator>q</dc:creator>
  <dc:description/>
  <cp:keywords/>
  <dc:language>en-US</dc:language>
  <cp:lastModifiedBy>PC2</cp:lastModifiedBy>
  <cp:lastPrinted>2015-06-02T09:47:00Z</cp:lastPrinted>
  <dcterms:modified xsi:type="dcterms:W3CDTF">2015-06-02T05:50:00Z</dcterms:modified>
  <cp:revision>2</cp:revision>
  <dc:subject/>
  <dc:title> </dc:title>
</cp:coreProperties>
</file>