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8.06.2015</w:t>
        <w:tab/>
        <w:tab/>
        <w:tab/>
        <w:tab/>
        <w:tab/>
        <w:tab/>
        <w:tab/>
        <w:tab/>
        <w:tab/>
        <w:t>№  20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капитального ремо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енных в краткосрочный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ремонта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, что собственниками помещений в многоквартирных домах, не принято решение о проведении капитального ремонта, руководствуясь частью 6 статьи 189 Жилищного Кодекса Российской Федерации, частью 4 статьи 10 Областного закона Ленинградской области от 29 ноября 2013 года №82-</w:t>
      </w:r>
      <w:r>
        <w:rPr>
          <w:color w:val="000000"/>
          <w:sz w:val="28"/>
          <w:szCs w:val="28"/>
        </w:rPr>
        <w:t>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26 декабря 2013 года №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  уставом Гатчинского муниципального района, уставом МО «Город Гатчина», администрация Гатч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роведении капитального ремонта и утвердить перечень видов работ по проведению капитального ремонта общего имущества в многоквартирных домах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значить уполномоченным лицом от администрации Гатчинского муниципального района для утверждения смет расходов по капитальному ремонту и актов приемки  выполненных работ при проведении капитального ремонта общего имущества в многоквартирных домах, включенных в краткосрочную программу капитального ремонта в 2014-2015 годах на территории МО "Город Гатчина", Супренка Александра Алексеевича – начальника отдела финансово-экономического анализа деятельности муниципальных унитарных предприятий и городского хозяйства администрации Гатчин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Фараонову Елену Юрьевну – заместителя главы администрации Гатчинского муниципального района по городскому хозя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ункт 1 настоящего постановления и Приложение подлежат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 xml:space="preserve">А.А. Супренок </w:t>
      </w:r>
    </w:p>
    <w:tbl>
      <w:tblPr>
        <w:tblW w:w="159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02"/>
        <w:gridCol w:w="1680"/>
        <w:gridCol w:w="1818"/>
        <w:gridCol w:w="1422"/>
        <w:gridCol w:w="683"/>
        <w:gridCol w:w="493"/>
        <w:gridCol w:w="1021"/>
        <w:gridCol w:w="99"/>
        <w:gridCol w:w="2093"/>
        <w:gridCol w:w="99"/>
        <w:gridCol w:w="2261"/>
        <w:gridCol w:w="99"/>
        <w:gridCol w:w="861"/>
        <w:gridCol w:w="99"/>
      </w:tblGrid>
      <w:tr>
        <w:trPr>
          <w:trHeight w:val="10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Гатчинского муниципального района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от  08.06.2015 № 2046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пр-кт 25 Октября, д.3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редполагаемых работ в натуральном выражении (тыс.куб.м и т.д.)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5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ные работы (электроснабжение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5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5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8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пр-кт Красноармейский, д.2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редполагаемых работ в натуральном выражении (тыс.куб.м и т.д.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,3 кв.м.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36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39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епление фаса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,62 кв.м.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8926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ные работы(теплоснабжение, ХВС, водоотведение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673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396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39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8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пр-кт Красноармейский, д.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редполагаемых работ в натуральном выражении (тыс.куб.м и т.д.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,6 кв.м.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3591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562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,34 кв.м.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674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ные работы(подвал, теплоснабжение, ХВС, водоотведение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363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562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562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8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пр-кт Красноармейский, д.4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редполагаемых работ в натуральном выражении (тыс.куб.м и т.д.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ные работы (электроснабжение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8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пр-кт Красноармейский, д.4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редполагаемых работ в натуральном выражении (тыс.куб.м и т.д.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ные работы (электроснабжение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8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пр-кт Красноармейский, д.48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редполагаемых работ в натуральном выражении (тыс.куб.м и т.д.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ные работы (фундамент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8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пр-кт Красноармейский, д.48б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редполагаемых работ в натуральном выражении (тыс.куб.м и т.д.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ные работы (электроснабжение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8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ул. А. Зверевой, д.20 корп.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редполагаемых работ в натуральном выражении (тыс.куб.м и т.д.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или замена лифтового оборуд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объект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963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96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963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96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8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ул. Володарского, д.8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редполагаемых работ в натуральном выражении (тыс.куб.м и т.д.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ные работы (фундамент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8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видов работ по проведению капитального ремонта многоквартирного дома, расположенного по адресу: ул. Герцена, д.25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редполагаемых работ в натуральном выражении (тыс.куб.м и т.д.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ные работы (электроснабжение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8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ул. Григорина, д.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редполагаемых работ в натуральном выражении (тыс.куб.м и т.д.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ные работы (электроснабжение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8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ул. Жемчужина, д.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редполагаемых работ в натуральном выражении (тыс.куб.м и т.д.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,2 кв.м.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932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524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,86 кв.м.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5921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5247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524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851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ул. Карла Маркса, д.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редполагаемых работ в натуральном выражении (тыс.куб.м и т.д.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ные работы (электроснабжение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8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ул. Карла Маркса, д.12/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редполагаемых работ в натуральном выражении (тыс.куб.м и т.д.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,5 кв.м.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0264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85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1,80 кв.м.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714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ные работы(теплоснабжение, ХВС, водоотведение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590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8568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85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851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ул. Карла Маркса, д.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редполагаемых работ в натуральном выражении (тыс.куб.м и т.д.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,69 кв.м.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17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17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179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17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81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ул. Киргетова, д.7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редполагаемых работ в натуральном выражении (тыс.куб.м и т.д.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,47 кв.м.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79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71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епление фаса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1,32 кв.м.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1388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718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71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851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ул. Красная, д.3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редполагаемых работ в натуральном выражении (тыс.куб.м и т.д.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епление фаса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,5 кв.м.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201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78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ные работы(теплоснабжение, ХВС, водоотведение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581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782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78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851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ул. Слепнёва, д.6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редполагаемых работ в натуральном выражении (тыс.куб.м и т.д.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или замена лифтового оборуд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870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870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8706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870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8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ул. Урицкого, д.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редполагаемых работ в натуральном выражении (тыс.куб.м и т.д.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ные работы (электроснабжение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8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ул. Чехова, д.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редполагаемых работ в натуральном выражении (тыс.куб.м и т.д.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или замена лифтового оборудова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объект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864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864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8645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864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8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ул. Урицкого, д.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редполагаемых работ в натуральном выражении (тыс.куб.м и т.д.)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ные работы (электроснабжение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 - 2016 год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объек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851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видов работ по проведению капитального ремонта общего имущества многоквартирного дома, расположенного по адресу: пр-кт Красноармейский, д.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элементов ремонта и видов рабо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и проведения рабо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предполагаемых работ в натуральном выражении (тыс.руб.м и т.д.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етная стоимость работ, руб.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редств, руб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ные работы на сети электроснаб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6 гг.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24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едства собственников, формируемые на счете регионального оператора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7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сетей теплоснаб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6 гг.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38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7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сетей холодного водоснаб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6 гг.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61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системы водоотвед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6 гг.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40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6 гг.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,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15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ектные работы на ремонт фаса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6 гг.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систем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59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74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23:00Z</dcterms:created>
  <dc:creator>q</dc:creator>
  <dc:description/>
  <cp:keywords/>
  <dc:language>en-US</dc:language>
  <cp:lastModifiedBy>PC2</cp:lastModifiedBy>
  <cp:lastPrinted>2015-06-09T10:13:00Z</cp:lastPrinted>
  <dcterms:modified xsi:type="dcterms:W3CDTF">2015-06-10T08:23:00Z</dcterms:modified>
  <cp:revision>2</cp:revision>
  <dc:subject/>
  <dc:title> </dc:title>
</cp:coreProperties>
</file>