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6.2015</w:t>
        <w:tab/>
        <w:tab/>
        <w:tab/>
        <w:tab/>
        <w:tab/>
        <w:tab/>
        <w:tab/>
        <w:tab/>
        <w:tab/>
        <w:t>№  2057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работ, услуг, в отношении которых в 2015 году по соглашению сторон могут быть изменены срок исполнения контракта, и (или) цена контракта, и (или) цены единицы товара, работы, услуги, и (или) количество товаров, объем работ, услуг, предусмотренных контрактами, заключенными для обеспечения нужд заказчиков Гатчинского муниципального района, исполнение которых по независящим от сторон обстоятельствам без изменения их условий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6.07.2006 № 135-ФЗ «О защите конкуренции», частью 1.1 статьи 95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6.03.2015 №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руководствуясь Уставом Гатчинского муниципального района и Уставом МО «Город Гатчина»,</w:t>
      </w:r>
    </w:p>
    <w:p>
      <w:pPr>
        <w:pStyle w:val="Normal"/>
        <w:tabs>
          <w:tab w:val="clear" w:pos="708"/>
          <w:tab w:val="left" w:pos="-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</w:tabs>
        <w:jc w:val="center"/>
        <w:outlineLvl w:val="0"/>
        <w:rPr/>
      </w:pPr>
      <w:r>
        <w:rPr>
          <w:b/>
          <w:cap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bookmarkStart w:id="0" w:name="OLE_LINK2"/>
      <w:r>
        <w:rPr>
          <w:bCs/>
          <w:sz w:val="28"/>
          <w:szCs w:val="28"/>
        </w:rPr>
        <w:t xml:space="preserve">Перечень товаров, работ, услуг в отношении которых </w:t>
      </w:r>
      <w:r>
        <w:rPr>
          <w:sz w:val="28"/>
          <w:szCs w:val="28"/>
        </w:rPr>
        <w:t>в 2015 году по соглашению сторон могут быть изменены срок исполнения контракта, и (или) цена контракта, и (или) цены единицы товара, работы, услуги, и (или) количество товаров, объем работ, услуг, предусмотренных контрактами, заключенными для обеспечения нужд заказчиков Гатчинского муниципального района, исполнение которых по независящим от сторон обстоятельствам без изменения их условий невозможно</w:t>
      </w:r>
      <w:bookmarkEnd w:id="0"/>
      <w:r>
        <w:rPr>
          <w:sz w:val="28"/>
          <w:szCs w:val="28"/>
        </w:rPr>
        <w:t>, согласно приложению 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изменение условий контрактов, заключенных для обеспечения нужд заказчиков Гатчинского муниципального района, предметом которых является поставка товаров, включенных в Перечень, предусмотренный пунктом 1 настоящего постановления, допускается в отношении контрактов, цена которых превышает 1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индексы корректировки цен на 2015 год согласно приложению 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Настоящее постановление действует до 1 января 2016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Настоящее постановление подлежит опубликованию и размещению на сайте администрации Гатчин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мофеева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-08-5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9.06.2015 №  205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bookmarkStart w:id="1" w:name="OLE_LINK1"/>
      <w:r>
        <w:rPr>
          <w:b/>
          <w:bCs/>
          <w:caps/>
          <w:sz w:val="28"/>
          <w:szCs w:val="28"/>
        </w:rPr>
        <w:t>Перечень</w:t>
        <w:br/>
      </w:r>
      <w:r>
        <w:rPr>
          <w:b/>
          <w:bCs/>
          <w:sz w:val="28"/>
          <w:szCs w:val="28"/>
        </w:rPr>
        <w:t>товаров, работ, услуг в отношении которых в 2015</w:t>
        <w:br/>
        <w:t>году по соглашению сторон могут быть изменены</w:t>
        <w:br/>
        <w:t>срок исполнения контракта, и (или) цена контракта,</w:t>
        <w:br/>
        <w:t>и (или) цены единицы товара, работы, услуги,</w:t>
        <w:br/>
        <w:t>и (или) количество товаров, объем работ, услуг,</w:t>
        <w:br/>
        <w:t xml:space="preserve">предусмотренных контрактами, заключенными д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нужд заказчиков гатчинского 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bookmarkStart w:id="2" w:name="OLE_LINK1"/>
      <w:r>
        <w:rPr>
          <w:b/>
          <w:bCs/>
          <w:sz w:val="28"/>
          <w:szCs w:val="28"/>
        </w:rPr>
        <w:t>муниципального района, исполнение которых</w:t>
        <w:br/>
        <w:t>по независящим от сторон обстоятельствам</w:t>
        <w:br/>
        <w:t>без изменения их условий невозможно</w:t>
      </w:r>
      <w:bookmarkEnd w:id="2"/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(ОКПД) ОК 034-20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ция и услуги сельского хозяйства и ох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ция лесоводства, лесозаготовок и связанные с эти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ция горнодобывающих производств проч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ты пищевые и напит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весина и изделия из дерева и пробки (кроме мебели), изделия из соломки и материалов для плет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люлоза, бумага и изделия из бума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ция печатная и носители информации записа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с, нефтепродукты и ядерные материа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щества химические, продукты химические и волокна химическ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елия резиновые и полимер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ы электрические и электрооборуд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ы электронные; аппаратура для радио, телевидения и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елия медицинские; приборы и инструменты для измерения, контроля, испытаний, навигации, управления; приборы оптические, фото- и кинооборудование; ча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транспортные прочие и оборуд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; товары промышленные, не включенные в другие группировки, про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энергия, газ, пар и вода горяч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собранная и очищенная, услуги по распределению в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строите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торговле, техническому обслуживанию и ремонту автотранспортных средств и мотоциклов; услуги по розничной торговле моторным топлив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птовой торговле, включая торговлю через агентов, кроме услуг по торговле автотранспортными средствами и мотоцик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розничной торговле, кроме услуг по торговле автотранспортными средствами и мотоциклами; услуги по ремонту бытовых изделий и предметов личного поль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ловых при предприятиях и учрежден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сухопутного транспорта и транспортирования по трубопрово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чты и электро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, связанные с недвижимым имуществ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машин и оборудования (без оператора), бытовых изделий и предметов личного поль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ты программные и услуги, связанные с использованием вычислительной техники и информационных технолог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, связанные с научными исследованиями и экспериментальными разработ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, связанные с предпринимательской деятельностью, про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в области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в области здравоохранения и услуги социаль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далению сточных вод и отходов, улучшению санитарного состояния и аналогичные услу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общественных организаций, не включенные в другие группир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организации отдыха, развлечений, культуры и 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ерсональные проч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u w:val="single"/>
        </w:rPr>
        <w:t>от  09.06.2015 №  2057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дексы корректировки цен на 2015 год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93"/>
        <w:gridCol w:w="1100"/>
        <w:gridCol w:w="1099"/>
        <w:gridCol w:w="1100"/>
        <w:gridCol w:w="1093"/>
      </w:tblGrid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(ОКПД) ОК 034-20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  <w:br/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  <w:br/>
              <w:t>2015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  <w:br/>
              <w:t>201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  <w:br/>
              <w:t>2015 г.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укция и услуги сельского хозяйства и ох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укция лесоводства, лесозаготовок и связанные с эти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ыба и прочая продукция рыболовства и рыбоводства; услуги, связанные с рыболовством и рыбовод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укция горнодобывающих производств проч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укты пищевые и напи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евесина и изделия из дерева и пробки (кроме мебели), изделия из соломки и материалов для плет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люлоза, бумага и изделия из бума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укция печатная и носители информации записа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кс, нефтепродукты и ядерные 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щества химические, продукты химические и волокна химическ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делия резиновые и полимер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шины электрические и электро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оненты электронные; аппаратура для радио, телевидения и связ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делия медицинские; приборы и инструменты для измерения, контроля, испытаний, навигации, управления; приборы оптические, фото- и кинооборудование; ча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автотранспортные, прицепы и полуприцеп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прочие и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бель; товары промышленные, не включенные в другие группировки, проч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лектроэнергия, газ, пар и вода горяч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 собранная и очищенная, услуги по распределению 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ы строите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торговле, техническому обслуживанию и ремонту автотранспортных средств и мотоциклов; услуги по розничной торговле моторным топли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оптовой торговле, включая торговлю через агентов, кроме услуг по торговле автотранспортными средствами и мотоцикл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розничной торговле, кроме услуг по торговле автотранспортными средствами и мотоциклами; услуги по ремонту бытовых изделий и предметов личного 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ловых при предприятиях и учрежд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6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сухопутного транспорта и транспортирования по трубопрово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чты и электросвяз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, связанные с недвижимым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аренде машин и оборудования (без оператора), бытовых изделий и предметов личного 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дукты программные и услуги, связанные с использованием вычислительной техники и информацион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, связанные с научными исследованиями и экспериментальными разработ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, связанные с предпринимательской деятельностью, проч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в области здравоохранения и услуги соци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удалению сточных вод и отходов, улучшению санитарного состояния и аналогич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ых организаций, не включенные в другие группиро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о организации отдыха, развлечений,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луги персональные проч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7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Расчеты произведены на основании индексов потребительских цен, публикуемых Территориальным органом Федеральной службы государственной статистики по г. Санкт-Петербургу и Ленинградской области (Петростат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Расчеты произведены на основании индексов потребительских цен на продовольственные товары, публикуемых Территориальным органом Федеральной службы государственной статистики по г. Санкт-Петербургу и Ленинградской области (Петростат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Расчеты произведены на основании индексов потребительских цен на продовольственные товары, публикуемых Территориальным органом Федеральной службы государственной статистики по г. Санкт-Петербургу и Ленинградской области (Петростат) с учетом Постановления Правительства Ленинградской области от 16.02.2015 № 34 «О внесении изменений в постановление Правительства Ленинградской области от 24 октября 2006 года № 295 «Об утверждении Порядка организации бесплатного питания обучающихся в образовательных организациях, реализующих основные общеобразовательные программы, в том числе в частных образовательных организациях, имеющих государственную аккредитацию по основным общеобразовательным программам, и образовательных организациях, реализующих образовательные программы среднего профессионального образования, расположенных на территории Ленинградской области» (увеличение стоимости питания с 80 рублей в день на одного обучающегося до 83,6 рублей, т.е. на 4,50%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четы индексов корректировки цен (ИКЦ) на 2015 год по всем кодам ОКПД, кроме кода 55.5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январь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 январь 2015 г. = 104,20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февраль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 февраль 2015 г. = 102,4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март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 март 2015 г. = 100,90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апрель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 апрель 2015 г. = 100,70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 – индекс потребительских цен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четы индексов корректировки цен (ИКЦ) на 2015 год по коду ОКПД 55.5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январь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(пт) январь 2015 г. = 106,20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февраль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(пт) февраль 2015 г. * (83,6 / 80,0) = 108,16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март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(пт) март 2015 г. = 101,40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КЦ апрель 2015 г. 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(пт) апрель 2015 г. = 101,00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ц(пт) – индекс потребительских цен на продовольственные тов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54:00Z</dcterms:created>
  <dc:creator>q</dc:creator>
  <dc:description/>
  <cp:keywords/>
  <dc:language>en-US</dc:language>
  <cp:lastModifiedBy>PC2</cp:lastModifiedBy>
  <cp:lastPrinted>2015-06-10T07:51:00Z</cp:lastPrinted>
  <dcterms:modified xsi:type="dcterms:W3CDTF">2015-06-10T03:54:00Z</dcterms:modified>
  <cp:revision>2</cp:revision>
  <dc:subject/>
  <dc:title> </dc:title>
</cp:coreProperties>
</file>