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6.2015</w:t>
        <w:tab/>
        <w:tab/>
        <w:tab/>
        <w:tab/>
        <w:tab/>
        <w:tab/>
        <w:tab/>
        <w:tab/>
        <w:tab/>
        <w:t>№  2096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 подготовке документации по проекту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ланировки и проекту межевания территории под Кирасирск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езд в городе Гатч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целях упорядочения и создания условий для развития, определения параметров и фиксирования границ регулирования землепользования и застройки территории под Кирасирский проезд в городе Гатчина, ограниченной от точки пересечения Липовой аллеи с Красноармейским проспектом, на северо-востоке по границе Красноармейского проспекта до территории ЦВМА МО РФ, далее по юго-западной границе площади Балтийского вокзала до Липовой аллеи, далее по северо-западной границе Липовой аллеи до первоначальной точки, в соответствии с п. 20 ч. 1 ст. 14 Федерального закона от 06.10.2003 № 131-ФЗ «Об общих принципах организации местного самоуправления в Российской Федерации», ч. 10.1          ст. 45 Градостроительного кодекса Российской Федерации, руководствуясь Уставом МО «Город Гатчина», Уставом   Гатчинского муниципального района,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ПОСТАНОВЛЯЕТ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выполнить подготовку документации по планировке территории,  ограниченн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пересечения Липовой аллеи с Красноармейским проспектом, на северо-востоке по границе Красноармейского проспекта до территории Центрального военно-морского архива  Министерства обороны Российской Федерации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по юго-западной границе площади Балтийского вокзала до Липовой аллеи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по северо-западной границе Липовой аллеи до первоначальной точ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ритория  в указанных границах  площадью  - 3,7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генеральным планом МО «Город Гатчина», проектируемая территория расположена в  зоне Р.1 зона пассивного отдыха  и зоне Р.3 зона общественного озел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территории под Кирасирский проезд в городе Гатчина, выполнить администрации Гатчинского муниципального района на основании технического задания на подготовку проекта планировки и проекта межевания, согласованного с председателем комитета по архитектуре и градостроительству Ленинградской области и утверждённого главой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МО «Город Гатчин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существить проверку подготовленных материалов проекта планировки и проекта межевания на соответствие требованиям действующего законодательства и техн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вести публичные слушания проекта планировки и проекта межевания, в соответствии с действующим законодательством и местными правов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течение трёх дней со дня принятия постановления и разместить на официальном сайте администрации Гатчинского муниципального района  в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администрации по строительству и развитию инфраструктуры                   Абаренко Л. 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5:00Z</dcterms:created>
  <dc:creator>q</dc:creator>
  <dc:description/>
  <cp:keywords/>
  <dc:language>en-US</dc:language>
  <cp:lastModifiedBy>PC2</cp:lastModifiedBy>
  <cp:lastPrinted>2015-06-11T10:37:00Z</cp:lastPrinted>
  <dcterms:modified xsi:type="dcterms:W3CDTF">2015-06-16T07:25:00Z</dcterms:modified>
  <cp:revision>2</cp:revision>
  <dc:subject/>
  <dc:title> </dc:title>
</cp:coreProperties>
</file>