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6.2015</w:t>
        <w:tab/>
        <w:tab/>
        <w:tab/>
        <w:tab/>
        <w:tab/>
        <w:tab/>
        <w:tab/>
        <w:tab/>
        <w:tab/>
        <w:t>№ 2110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одготовке документации по проекту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у 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й въездной зоны в городе Гат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целях упорядочения и создания условий для развития, определения параметров и фиксирования границ регулирования землепользования и застройки территории Северной въездной зоны в городе Гатчина, в соответствии с п. 20 ч. 1 ст. 14 Федерального закона от 06.10.2003 № 131-ФЗ «Об общих принципах организации местного самоуправления в Российской Федерации», ч. 10.1 ст. 45 Градостроительного кодекса Российской Федерации, руководствуясь Уставом МО «Город Гатчина», Уставом   Гатчинского муниципального района,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6"/>
          <w:szCs w:val="26"/>
        </w:rPr>
        <w:t>ПОСТАНОВЛЯЕТ: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выполнить подготовку документации по планировке территории  Северной въездной зоны в городе Гатчина, ограниченной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пересечения полосы отвода железной дороги СПб – Гатчина-Варшавская с Пушкинским шоссе на северо-запад по северо-восточной границе территории, предоставленной ОАО «Леноблинновации» для строительства Северо-Западного Нанотехнологического центра;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ее, пересекая Ленинградское шоссе, до границы МО «Город Гатчина»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ее на юго-запад по границе МО «Город Гатчина»  до Красносельского шоссе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ее на север вдоль Красносельского шоссе по границе МО «Город Гатчина»»  до съезда к  административному зданию Гатчинского лесхоз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ее по границе  МО «Город Гатчина», огибая территорию административного здания Гатчинского лесхоза, до Красносельского шоссе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ее на север  вдоль Красносельского шоссе по границе МО «Город Гатчина» до створа линии ограждения Канализационной насосной станции;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ее на запад до юго-восточного угла  ограждения Канализационной насосной станции;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ее на запад по ограждению Канализационной насосной станции до его юго-западного угла;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ее на север по грунтовой дороге, проходящей вдоль северо-восточного ограждения участков жилых домов №№8, 10, 12 по Красносельскому шоссе и по западному ограждению участка д.№6 по Красносельскому шоссе до северо-западного угла  ограждения Гатчинской клинической межрайонной больницы;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ее на юго-восток по ограждению Гатчинской клинической межрайонной больницы до его восточного угла;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ее на восток до Красносельского шоссе;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ее вдоль западной кромки Красносельского шоссе до вновь построенной дороги между Красносельским шоссе и Ленинградским шоссе;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ее по юго-западному краю  вновь построенной дороги, расположенной между коммерческой автомобильной стоянкой «Лада» и территорией магазина «Окей» до полосы отвода Ленинградского шоссе;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ее на  юго-запад по полосе отвода Красносельского шоссе до въезда на территорию магазина «Мой дом»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ее на юго-восток, пересекая Ленинградское шоссе и Пушкинское шоссе границы полосы отвода Пушкинского шоссе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алее на северо-восток по полосе отвода Пушкинского шоссе до северо-западного угла ограждения строительства  жилой комплекс «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</w:rPr>
        <w:t xml:space="preserve">»  (Ленстройтрест);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алее на юго-восток  по ограждению строительства  жилого комплекса «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</w:rPr>
        <w:t xml:space="preserve">»  (Ленстройтрест)  до железной дороги Гатчина-Варшавская – Санкт –Петербург;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ее по северо-западной границе полотна железной дороги Гатчина-Варшавская – Санкт–Петербург до первоначальной точ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 в указанных границах  площадью  - 83,6 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енеральным планом МО «Город Гатчина», проектируемая территория расположена в  зона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instrText xml:space="preserve"> HYPERLINK "../../%D0%9E%D0%91%D0%A9%D0%98%D0%99%20%D0%9E%D0%A2%D0%94%D0%95%D0%9B/%D0%90%D1%80%D1%85%D0%B8%D1%82%D0%B5%D0%BA%D1%82%D1%83%D1%80%D0%B0/%D0%9E%20%D0%BF%D0%BE%D0%B4%D0%B3%D0%BE%D1%82%D0%BE%D0%B2%D0%BA%D0%B5%20%D0%BF%D1%80%D0%BE%D0%B5%D0%BA%D1%82%D0%B0%20%D0%BF%D0%BB%D0%B0%D0%BD%D0%B8%D1%80%D0%BE%D0%B2%D0%BA%D0%B8%20%D0%A1%D0%B5%D0%B2%D0%B5%D1%80%D0%BD%D0%B0%D1%8F%20%D0%B2%D1%8A%D0%B5%D0%B7%D0%B4%D0%BD%D0%B0%D1%8F%20%D0%B7%D0%BE%D0%BD%D0%B0.doc" \l "__RefHeading___Toc341278178"</w:instrTex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Ж.4 Зона многоэтажной многоквартирной жилой застройки</w: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instrText xml:space="preserve"> HYPERLINK "../../%D0%9E%D0%91%D0%A9%D0%98%D0%99%20%D0%9E%D0%A2%D0%94%D0%95%D0%9B/%D0%90%D1%80%D1%85%D0%B8%D1%82%D0%B5%D0%BA%D1%82%D1%83%D1%80%D0%B0/%D0%9E%20%D0%BF%D0%BE%D0%B4%D0%B3%D0%BE%D1%82%D0%BE%D0%B2%D0%BA%D0%B5%20%D0%BF%D1%80%D0%BE%D0%B5%D0%BA%D1%82%D0%B0%20%D0%BF%D0%BB%D0%B0%D0%BD%D0%B8%D1%80%D0%BE%D0%B2%D0%BA%D0%B8%20%D0%A1%D0%B5%D0%B2%D0%B5%D1%80%D0%BD%D0%B0%D1%8F%20%D0%B2%D1%8A%D0%B5%D0%B7%D0%B4%D0%BD%D0%B0%D1%8F%20%D0%B7%D0%BE%D0%BD%D0%B0.doc" \l "__RefHeading___Toc341278179"</w:instrTex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Ж.5 Зона жилой застройки повышенной этажности</w: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instrText xml:space="preserve"> HYPERLINK "../../%D0%9E%D0%91%D0%A9%D0%98%D0%99%20%D0%9E%D0%A2%D0%94%D0%95%D0%9B/%D0%90%D1%80%D1%85%D0%B8%D1%82%D0%B5%D0%BA%D1%82%D1%83%D1%80%D0%B0/%D0%9E%20%D0%BF%D0%BE%D0%B4%D0%B3%D0%BE%D1%82%D0%BE%D0%B2%D0%BA%D0%B5%20%D0%BF%D1%80%D0%BE%D0%B5%D0%BA%D1%82%D0%B0%20%D0%BF%D0%BB%D0%B0%D0%BD%D0%B8%D1%80%D0%BE%D0%B2%D0%BA%D0%B8%20%D0%A1%D0%B5%D0%B2%D0%B5%D1%80%D0%BD%D0%B0%D1%8F%20%D0%B2%D1%8A%D0%B5%D0%B7%D0%B4%D0%BD%D0%B0%D1%8F%20%D0%B7%D0%BE%D0%BD%D0%B0.doc" \l "__RefHeading___Toc341278180"</w:instrTex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ОД.1. Зона общественно-деловой застройки</w: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instrText xml:space="preserve"> HYPERLINK "../../%D0%9E%D0%91%D0%A9%D0%98%D0%99%20%D0%9E%D0%A2%D0%94%D0%95%D0%9B/%D0%90%D1%80%D1%85%D0%B8%D1%82%D0%B5%D0%BA%D1%82%D1%83%D1%80%D0%B0/%D0%9E%20%D0%BF%D0%BE%D0%B4%D0%B3%D0%BE%D1%82%D0%BE%D0%B2%D0%BA%D0%B5%20%D0%BF%D1%80%D0%BE%D0%B5%D0%BA%D1%82%D0%B0%20%D0%BF%D0%BB%D0%B0%D0%BD%D0%B8%D1%80%D0%BE%D0%B2%D0%BA%D0%B8%20%D0%A1%D0%B5%D0%B2%D0%B5%D1%80%D0%BD%D0%B0%D1%8F%20%D0%B2%D1%8A%D0%B5%D0%B7%D0%B4%D0%BD%D0%B0%D1%8F%20%D0%B7%D0%BE%D0%BD%D0%B0.doc" \l "__RefHeading___Toc341278182"</w:instrTex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ОД.1.2 Подзона обслуживания производственных территорий</w: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instrText xml:space="preserve"> HYPERLINK "../../%D0%9E%D0%91%D0%A9%D0%98%D0%99%20%D0%9E%D0%A2%D0%94%D0%95%D0%9B/%D0%90%D1%80%D1%85%D0%B8%D1%82%D0%B5%D0%BA%D1%82%D1%83%D1%80%D0%B0/%D0%9E%20%D0%BF%D0%BE%D0%B4%D0%B3%D0%BE%D1%82%D0%BE%D0%B2%D0%BA%D0%B5%20%D0%BF%D1%80%D0%BE%D0%B5%D0%BA%D1%82%D0%B0%20%D0%BF%D0%BB%D0%B0%D0%BD%D0%B8%D1%80%D0%BE%D0%B2%D0%BA%D0%B8%20%D0%A1%D0%B5%D0%B2%D0%B5%D1%80%D0%BD%D0%B0%D1%8F%20%D0%B2%D1%8A%D0%B5%D0%B7%D0%B4%D0%BD%D0%B0%D1%8F%20%D0%B7%D0%BE%D0%BD%D0%B0.doc" \l "__RefHeading___Toc341278188"</w:instrTex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 ПК. Зона коммунально-складских объектов</w: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instrText xml:space="preserve"> HYPERLINK "../../%D0%9E%D0%91%D0%A9%D0%98%D0%99%20%D0%9E%D0%A2%D0%94%D0%95%D0%9B/%D0%90%D1%80%D1%85%D0%B8%D1%82%D0%B5%D0%BA%D1%82%D1%83%D1%80%D0%B0/%D0%9E%20%D0%BF%D0%BE%D0%B4%D0%B3%D0%BE%D1%82%D0%BE%D0%B2%D0%BA%D0%B5%20%D0%BF%D1%80%D0%BE%D0%B5%D0%BA%D1%82%D0%B0%20%D0%BF%D0%BB%D0%B0%D0%BD%D0%B8%D1%80%D0%BE%D0%B2%D0%BA%D0%B8%20%D0%A1%D0%B5%D0%B2%D0%B5%D1%80%D0%BD%D0%B0%D1%8F%20%D0%B2%D1%8A%D0%B5%D0%B7%D0%B4%D0%BD%D0%B0%D1%8F%20%D0%B7%D0%BE%D0%BD%D0%B0.doc" \l "__RefHeading___Toc341278190"</w:instrTex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Р.1 Зона городского озеленения</w: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instrText xml:space="preserve"> HYPERLINK "../../%D0%9E%D0%91%D0%A9%D0%98%D0%99%20%D0%9E%D0%A2%D0%94%D0%95%D0%9B/%D0%90%D1%80%D1%85%D0%B8%D1%82%D0%B5%D0%BA%D1%82%D1%83%D1%80%D0%B0/%D0%9E%20%D0%BF%D0%BE%D0%B4%D0%B3%D0%BE%D1%82%D0%BE%D0%B2%D0%BA%D0%B5%20%D0%BF%D1%80%D0%BE%D0%B5%D0%BA%D1%82%D0%B0%20%D0%BF%D0%BB%D0%B0%D0%BD%D0%B8%D1%80%D0%BE%D0%B2%D0%BA%D0%B8%20%D0%A1%D0%B5%D0%B2%D0%B5%D1%80%D0%BD%D0%B0%D1%8F%20%D0%B2%D1%8A%D0%B5%D0%B7%D0%B4%D0%BD%D0%B0%D1%8F%20%D0%B7%D0%BE%D0%BD%D0%B0.doc" \l "__RefHeading___Toc341278191"</w:instrTex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Р.2 Зона исторических парков</w: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, СН.4 Зона озеленения специального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ую документацию территории Северной въездной зоны в городе Гатчина, администрации Гатчинского муниципального района выполнить на основании технического задания на подготовку проекта планировки и проекта межевания, согласованного с председателем комитета по архитектуре и градостроительству Ленинградской области и утверждённого главой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авилам землепользования и застройки МО «Город Гатчи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существить проверку подготовленных материалов проекта планировки и проекта межевания на соответствие требованиям действующего законодательства и техническ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ровести публичные слушания проекта планировки и проекта межевания, в соответствии с действующим законодательством и местными правовыми акт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течение трёх дней со дня принятия постановления и разместить на официальном сайте администрации Гатчинского муниципального района в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постановления возложить на заместителя главы администрации по строительству и развитию инфраструктуры                   Абаренко Л. И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Е.В. Любуш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sz w:val="22"/>
        </w:rPr>
        <w:t xml:space="preserve">Коновалов Д. В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3:00Z</dcterms:created>
  <dc:creator>q</dc:creator>
  <dc:description/>
  <cp:keywords/>
  <dc:language>en-US</dc:language>
  <cp:lastModifiedBy>PC2</cp:lastModifiedBy>
  <cp:lastPrinted>2012-11-19T15:02:00Z</cp:lastPrinted>
  <dcterms:modified xsi:type="dcterms:W3CDTF">2015-06-11T08:23:00Z</dcterms:modified>
  <cp:revision>2</cp:revision>
  <dc:subject/>
  <dc:title> </dc:title>
</cp:coreProperties>
</file>