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7.2015</w:t>
        <w:tab/>
        <w:tab/>
        <w:tab/>
        <w:tab/>
        <w:tab/>
        <w:tab/>
        <w:tab/>
        <w:tab/>
        <w:tab/>
        <w:tab/>
        <w:t>№ 236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раткосрочного муниципальн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а реализации региональной программ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ого ремонта общего имуществ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города Гатчины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, на 2015 год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 учетом мер государствен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68 Жилищного кодекса Российской Федерации и статьей 9 Областного закона Ленинградской области от 29.11.2013 №82-</w:t>
      </w:r>
      <w:r>
        <w:rPr>
          <w:color w:val="000000"/>
          <w:sz w:val="28"/>
          <w:szCs w:val="28"/>
        </w:rPr>
        <w:t>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6.12.2013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Уставом Гатчинского муниципального района, Уставом МО «Город Гатчин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аткосрочный муниципальный план реализации региональной программы капитального ремонта общего имущества в многоквартирных домах, расположенных на территории города Гатчина Гатчинского муниципального района Ленинградской области, на 2015 год, с учетом мер государственной поддержки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многоквартирных домов, подлежащих капитальному ремонту в 2015 году, с учетом мер государственной поддержки, согласно приложению № 1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                          Р.О.Дерендяе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Cs w:val="28"/>
        </w:rPr>
      </w:pPr>
      <w:r>
        <w:rPr>
          <w:szCs w:val="28"/>
        </w:rPr>
        <w:t>Супренок А.А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 от 03.07.2015 № 23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Краткосрочный муниципальный план реализации региональной программы капитального ремонта общего имущества в многоквартирных домах, расположенных на территории города Гатчина Гатчинского муниципального района Ленинградской области, на 2015 год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четом мер государственной поддерж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inline distT="0" distB="0" distL="0" distR="0">
            <wp:extent cx="9103995" cy="3778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99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9103995" cy="6661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9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1.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03.07.2015 № 23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ногоквартирных домов, подлежащих капитальному ремонту в 2015 году, с учетом мер государственно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4475" cy="3382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35:00Z</dcterms:created>
  <dc:creator>q</dc:creator>
  <dc:description/>
  <cp:keywords/>
  <dc:language>en-US</dc:language>
  <cp:lastModifiedBy>PC2</cp:lastModifiedBy>
  <cp:lastPrinted>2015-07-03T16:00:00Z</cp:lastPrinted>
  <dcterms:modified xsi:type="dcterms:W3CDTF">2015-07-03T13:35:00Z</dcterms:modified>
  <cp:revision>2</cp:revision>
  <dc:subject/>
  <dc:title> </dc:title>
</cp:coreProperties>
</file>