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7.2015</w:t>
        <w:tab/>
        <w:tab/>
        <w:tab/>
        <w:tab/>
        <w:tab/>
        <w:tab/>
        <w:tab/>
        <w:tab/>
        <w:tab/>
        <w:tab/>
        <w:t>№ 239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от 28.05.2015 № 193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бъектов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жилого фонда во временное владение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ли) 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28.05.2015 №1932 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а Ленинград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 «Предоставление объектов муниципального нежилого фонда во временное владение и (или) пользование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 в п.2.3.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Гатчинский муниципальный район в аренду, безвозмездное пользование, доверительное управление без проведения торгов или отказ в предоставлении услуги» заменить словами «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Гатчинский муниципальный район, казны муниципального образования «Город Гатчина» Гатчинского муниципального района (далее – казна муниципального образования) в аренду, безвозмездное пользование, доверительное управление без проведения торгов или отказ в предоставлении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.2.5. дополнить словами «-</w:t>
      </w:r>
      <w:r>
        <w:rPr/>
        <w:t xml:space="preserve"> </w:t>
      </w:r>
      <w:r>
        <w:rPr>
          <w:sz w:val="28"/>
          <w:szCs w:val="28"/>
        </w:rPr>
        <w:t>нормативные правовые акты муниципального образования «Город Гатчина» Гатчинского муниципального района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04.2012 №1526 «О внесении изменений в Приложение к постановлению администрации Гатчинского муниципального района Ленинградской области от 30.01.2012 № 282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в аренду, безвозмездное пользование, доверительное управление на ином праве, предусматривающем переход прав владения 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без проведения торгов» 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муниципального образования «Город Гатчина» Гатчинского  муниципального района от 29.12.2011 № 1670 «Об утверждении административного регламента предоставления муниципальной услуги – передача нежилых помещений, находящихся в собственности муниципального образования «Город Гатчина» Гатчинского муниципального района, в аренду, безвозмездное пользование, продление действующих договоров, изменение условий действующих договоров»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 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4:00Z</dcterms:created>
  <dc:creator>q</dc:creator>
  <dc:description/>
  <cp:keywords/>
  <dc:language>en-US</dc:language>
  <cp:lastModifiedBy>PC2</cp:lastModifiedBy>
  <cp:lastPrinted>2015-07-08T10:12:00Z</cp:lastPrinted>
  <dcterms:modified xsi:type="dcterms:W3CDTF">2015-07-08T06:14:00Z</dcterms:modified>
  <cp:revision>2</cp:revision>
  <dc:subject/>
  <dc:title> </dc:title>
</cp:coreProperties>
</file>