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7.2015</w:t>
        <w:tab/>
        <w:tab/>
        <w:tab/>
        <w:tab/>
        <w:tab/>
        <w:tab/>
        <w:tab/>
        <w:tab/>
        <w:tab/>
        <w:tab/>
        <w:t>№ 2443</w:t>
      </w:r>
    </w:p>
    <w:tbl>
      <w:tblPr>
        <w:tblW w:w="5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1819" w:hRule="atLeast"/>
        </w:trPr>
        <w:tc>
          <w:tcPr>
            <w:tcW w:w="5628" w:type="dxa"/>
            <w:tcBorders/>
          </w:tcPr>
          <w:p>
            <w:pPr>
              <w:pStyle w:val="33"/>
              <w:spacing w:before="0" w:after="0"/>
              <w:ind w:left="3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оложения об адресных  выплатах и социальных мероприятиях в рамках реализации  подпрограммы «Дополнительные меры социальной поддержки жителей Гатчинского муниципального района» муниципальной программы «Социальная поддержка отдельных категорий граждан Гатчинского муниципального района» на 2015-2017 годы</w:t>
            </w:r>
          </w:p>
          <w:p>
            <w:pPr>
              <w:pStyle w:val="33"/>
              <w:spacing w:lineRule="auto" w:line="480"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реализации дополнительных мер социальной поддержки населения Гатчинского муниципального района, руководствуясь ф</w:t>
      </w:r>
      <w:r>
        <w:rPr>
          <w:sz w:val="28"/>
          <w:szCs w:val="28"/>
        </w:rPr>
        <w:t>едеральным законом от 06.10.2003 № 131–ФЗ «Об общих принципах организации местного самоуправления в Российской Федерации»,   муниципальной программой «Социальная поддержка отдельных категорий граждан в Гатчинском муниципальном районе» на 2015-2017 годы, утвержденной постановлением администрации Гатчинского муниципального района от 23.10.2014 №4369, 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1. Утвердить </w:t>
      </w:r>
      <w:r>
        <w:rPr>
          <w:b w:val="false"/>
          <w:bCs/>
          <w:i w:val="false"/>
          <w:sz w:val="28"/>
          <w:szCs w:val="28"/>
        </w:rPr>
        <w:t>Положение о</w:t>
      </w:r>
      <w:r>
        <w:rPr>
          <w:b w:val="false"/>
          <w:i w:val="false"/>
          <w:sz w:val="28"/>
          <w:szCs w:val="28"/>
        </w:rPr>
        <w:t>б адресных  выплатах и социальных мероприятиях в рамках реализации подпрограммы «Дополнительные меры социальной поддержки жителей Гатчинского муниципального района» муниципальной программы «Социальная поддержка отдельных категорий граждан Гатчинского муниципального района» на 2015-2017 годы согласно приложению 1.</w:t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здать при администрации Гатчинского муниципального района  комиссию по вопросам предоставления адресных выплат гражданам Гатчинского муниципального района и утвердить ее состав согласно приложению 2.</w:t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 о комиссии по вопросам предоставления адресных выплат гражданам Гатчинского муниципального района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. Ответственным за реализацию настоящего постановления является Комитет социальной защиты населения Гатчинского муниципального района Ленинградской области.</w:t>
      </w:r>
    </w:p>
    <w:p>
      <w:pPr>
        <w:pStyle w:val="TextBody"/>
        <w:ind w:right="2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исполнения 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TextBody"/>
        <w:ind w:right="2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</w:t>
      </w:r>
      <w:bookmarkStart w:id="0" w:name="_GoBack"/>
      <w:bookmarkEnd w:id="0"/>
      <w:r>
        <w:rPr>
          <w:bCs/>
          <w:sz w:val="28"/>
          <w:szCs w:val="28"/>
        </w:rPr>
        <w:t>щее постановление вступает в силу с момента опубликования.</w:t>
      </w:r>
    </w:p>
    <w:p>
      <w:pPr>
        <w:pStyle w:val="TextBody"/>
        <w:ind w:right="2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Признать утратившим силу постановление администрации Гатчинского муниципального района от 25.12.2013 №5232 «Об утверждении ведомственной целевой программы «Дополнительные меры социальной поддержки жителей Гатчинского муниципального района» на 2014-2015 годы».</w:t>
      </w:r>
    </w:p>
    <w:p>
      <w:pPr>
        <w:pStyle w:val="Normal"/>
        <w:ind w:right="228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keepNext w:val="false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15 № 2443</w:t>
      </w:r>
    </w:p>
    <w:p>
      <w:pPr>
        <w:pStyle w:val="Heading1"/>
        <w:ind w:left="72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ind w:left="72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ОЛОЖЕНИЕ</w:t>
      </w:r>
    </w:p>
    <w:p>
      <w:pPr>
        <w:pStyle w:val="33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дресных  выплатах и социальных мероприятиях в рамках реализации подпрограммы «Дополнительные меры социальной поддержки жителей Гатчинского муниципального района» муниципальной программы «Социальная поддержка отдельных категорий граждан Гатчинского муниципального района» на 2015-2017 годы.</w:t>
      </w:r>
    </w:p>
    <w:p>
      <w:pPr>
        <w:pStyle w:val="33"/>
        <w:tabs>
          <w:tab w:val="clear" w:pos="708"/>
          <w:tab w:val="left" w:pos="36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33"/>
        <w:tabs>
          <w:tab w:val="clear" w:pos="708"/>
          <w:tab w:val="left" w:pos="362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анное Положение определяет механизм, порядок осуществления адресных  выплат гражданам и  семьям с детьми,  а также порядок реализации социальных мероприятий подпрограммы «Дополнительные мер социальной поддержки жителей Гатчинского муниципального района» муниципальной программы «Социальная поддержка отдельных категорий граждан Гатчинского муниципального района» на 2015-2017 годы, утвержденной постановлением администрации Гатчинского муниципального района от 23.10.2014 № 4369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ные выплаты.</w:t>
      </w:r>
    </w:p>
    <w:p>
      <w:pPr>
        <w:pStyle w:val="Style20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ресные выплаты – это дополнительные меры социальной поддержки, которые предоставляются жителям Гатчинского муниципального района из средств бюджета Гатчинского муниципального района в виде: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адресных выплат гражданам, находящимся в трудной жизненной ситуации (болезнь, кража и т.д.) и срочная социальная помощь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ных выплат гражданам, находящимся в экстремальной ситуации  (пожар, смерть  близкого родственника и т.д.); </w:t>
      </w:r>
    </w:p>
    <w:p>
      <w:pPr>
        <w:pStyle w:val="TextBody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адресных  выплат на проезд председателям  советов ветеранов городских и сельских поселений Гатчинского муниципального района;</w:t>
      </w:r>
    </w:p>
    <w:p>
      <w:pPr>
        <w:pStyle w:val="TextBody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адресных выплат  на проезд руководителям общественных организаций инвалидов Гатчинского муниципального района.</w:t>
      </w:r>
    </w:p>
    <w:p>
      <w:pPr>
        <w:pStyle w:val="TextBody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единовременных адресных выплат - Почетным гражданам Гатчинского муниципального района;</w:t>
      </w:r>
    </w:p>
    <w:p>
      <w:pPr>
        <w:pStyle w:val="TextBody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адресных выплат на приобретение школьных принадлежностей на детей из многодетных семей, идущих в 1 класс в текущем учебном  году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выплаты гражданам, находящимся в трудной жизненной ситуации, предоставляются, исходя из конкретной жизненной ситуа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ь – 5000 руб., но не более суммы, затраченной на дорогостоящее лечение и (или) приобретение дорогостоящих лекарств, которая подтверждена документами об оплате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ротство, безнадзорность, малообеспеченность, безработица – 3000 руб.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а имущества – 5 000 руб., но не более суммы понесенного ущерба в соответствии со справкой, выданной органами Управления Министерства внутренних де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 трудной жизненной ситуацией </w:t>
      </w:r>
      <w:r>
        <w:rPr>
          <w:rFonts w:cs="Times New Roman" w:ascii="Times New Roman" w:hAnsi="Times New Roman"/>
          <w:sz w:val="28"/>
          <w:szCs w:val="28"/>
        </w:rPr>
        <w:t xml:space="preserve">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м, безнадзорностью, малообеспеченностью, безработицей, отсутствие определенного места жительства, конфликтов и жестокого обращения в семье, одиночеством, кражей имущества), которую он не может преодолеть самостоятельно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чная социальная помощ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размере не более 1000 рублей лицам БОМЖ и  гражданам, вернувшимся из мест лишения свободы. </w:t>
      </w:r>
    </w:p>
    <w:p>
      <w:pPr>
        <w:pStyle w:val="Style20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ные выплаты гражданам, находящимся в экстремальной ситуации, предоставляются, исходя из конкретной жизненной ситуа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ожар, наводнение иное стихийное бедствие, которое причинило существенный материальный ущерб имуществу граждан  – 15 000 руб.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ое заболевание члена семьи, использование гражданами дорогостоящих видов медицинских услуг по жизненным показаниям, необходимость применения гражданином дорогостоящих лекарственных препаратов – 10 000 руб. но не более суммы, затраченной на лечение, которая  подтверждена документами об оплат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смерть близкого родственника (родители и дети, дедушка, бабушка и внуки), полнородные и неполнородные (имеющие общие отца или мать) братья и сестры  – 15 000 руб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д экстремальной ситуацией</w:t>
      </w:r>
      <w:r>
        <w:rPr>
          <w:sz w:val="28"/>
          <w:szCs w:val="28"/>
        </w:rPr>
        <w:t xml:space="preserve"> понимается внезапно возникшая ситуация,  требующая оперативного разрешения: пожар, наводнение иное стихийное бедствие, которое причинило существенный материальный ущерб, тяжелое заболевание члена семьи, использование гражданами дорогостоящих видов медицинских услуг по жизненным показаниям, необходимость применения гражданином дорогостоящих лекарственных препаратов и другие экстремальные ситуации. </w:t>
      </w:r>
    </w:p>
    <w:p>
      <w:pPr>
        <w:pStyle w:val="Style20"/>
        <w:ind w:left="0" w:hanging="0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>Адресные выплаты на проезд председателям  советов ветеранов городских и сельских поселений Гатчинского муниципального райо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доставляются председателям советов ветеранов Гатчинского муниципального района, ведущим активную общественную работу, для оплаты сотовой связи. Выплата производится в размере 340 руб. в меся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ресные выплаты на проезд руководителям общественных организаций инвалидов Гатчинского муниципального района - предоставляются руководителям общественных организаций инвалидов Гатчинского муниципального района, ведущим активную общественную работу, для оплаты сотовой связи. Выплата производится в размере 340 руб. в месяц.</w:t>
      </w:r>
    </w:p>
    <w:p>
      <w:pPr>
        <w:pStyle w:val="TextBody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5.Единовременные адресные выплаты почетным гражданам Гатчинского муниципального района </w:t>
      </w:r>
      <w:r>
        <w:rPr>
          <w:sz w:val="28"/>
          <w:szCs w:val="28"/>
        </w:rPr>
        <w:t>производятся в соответствии с Положением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четном гражданине Гатчинского муниципального района», утвержденным решением совета депутатов Гатчинского муниципального района от 03.11.2006  № 117</w:t>
      </w:r>
      <w:r>
        <w:rPr/>
        <w:t xml:space="preserve"> «</w:t>
      </w:r>
      <w:r>
        <w:rPr>
          <w:sz w:val="28"/>
          <w:szCs w:val="28"/>
        </w:rPr>
        <w:t>Об утверждении  положения о звании  «Почетный гражданин Гатчинского муниципального района»;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1.6.Адресные выплаты на приобретение школьных принадлежностей на детей из многодетных семей, идущих в 1 класс в текущем учебном  году –предоставляются многодетным семьям на каждого ребенка, идущего в 1 класс в текущем году в размере 1 000 руб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 Основания для предоставления адресных  выпла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Основным условием для предоставления адресных выплат является трудная жизненная или экстремальная ситуация граждан и семей с детьми Гатчинского муниципального района, а также случаи, указанные в главе 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Право на предоставление адресных  выплат.</w:t>
      </w:r>
    </w:p>
    <w:p>
      <w:pPr>
        <w:pStyle w:val="Normal"/>
        <w:tabs>
          <w:tab w:val="clear" w:pos="708"/>
          <w:tab w:val="left" w:pos="1665" w:leader="none"/>
        </w:tabs>
        <w:ind w:left="16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аво на предоставление адресных выплат  распространяется на граждан и семьи с детьми, имеющих постоянную регистрацию по месту жительства и проживающих на территории  Гатчинского муниципального района. В исключительных случаях адресные выплаты могут предоставляться лицам БОМЖ, а также гражданам, вернувшимся из мест лишения свободы и не имеющим постоянной регистрации на территории Гатчин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3. Порядок предоставления адресных выпла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Адресные выплаты предоставляются на основании заявления гражданина,  опекуна, попечителя, направленного в администрацию Гатчинского муниципального района (далее – Администрация)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>2.  Причина обращения за адресной выплатой должна излагаться подробно в заявлении с приложением соответствующих документов. В качестве подтверждения трудной жизненной или экстремальной ситуации могут рассматриваться документы-ходатайства организации (учреждения), администрации городского (сельского) поселения, а также акт жилищно-бытовых и материальных условий семьи, составленный комитетом социальной защиты населения Гатчинского муниципального района (далее – Комитет).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ля решения вопроса о предоставлении адресных выплат заявители пред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 его коп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у формы №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 наличие оснований для предоставления адресных  выплат (в т.ч. свидетельство о смерти (не позднее 6 месяцев с даты смерти), рецепты, заключения и рекомендации врача, справка о пожаре (не позднее 6 месяцев с даты пожара) или краже (не позднее 6 месяцев с даты кражи, справка с центра занятости), справки из школы на первоклассников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рганизации (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берегательной книжки либо реквизиты банковской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жилищно-бытовых и материальных условий семьи.</w:t>
      </w:r>
    </w:p>
    <w:p>
      <w:pPr>
        <w:pStyle w:val="Normal"/>
        <w:tabs>
          <w:tab w:val="clear" w:pos="708"/>
          <w:tab w:val="left" w:pos="2160" w:leader="none"/>
        </w:tabs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несет ответственность за достоверность документов и сведений,  которые в них содержатся. Представление заявителем неполных и (или) недостоверных сведений является основанием для отказа в предоставлении адресной выпла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 Заявления с пакетом необходимых документов рассматривает комиссия по вопросам предоставления адресных выплат гражданам Гатчинского муниципального района (далее - комиссия). Итогом заседания комиссии является протокол. На основании протокола комиссии издается муниципальный правовой акт – Постановление администрации Гатчинского муниципального района, проект которого готовит Комитет. Выплаты гражданам производятся Комитетом на основании изданных постановлений Админист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Комиссия имеет право на проведение проверки сведений, предоставляемых заявителем, путем проверки жилищно-бытовых и материальных условий семьи заявителя, результаты которой оформляются актом обследования. </w:t>
      </w:r>
    </w:p>
    <w:p>
      <w:pPr>
        <w:pStyle w:val="TextBody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7. Адресные  выплаты предоставляются 1 раз в год. В исключительных случаях адресные выплаты могут быть представлены повторно в случаях нахождения гражданина в экстремальной  ситуации.</w:t>
      </w:r>
    </w:p>
    <w:p>
      <w:pPr>
        <w:pStyle w:val="TextBody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Механизм финансирования адресных выплат регулируется муниципальными правовыми актами.  </w:t>
      </w:r>
    </w:p>
    <w:p>
      <w:pPr>
        <w:pStyle w:val="ConsPlusNormal"/>
        <w:tabs>
          <w:tab w:val="clear" w:pos="708"/>
          <w:tab w:val="left" w:pos="381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81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циальные меро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циальные мероприятия проводятся </w:t>
      </w:r>
      <w:r>
        <w:rPr>
          <w:sz w:val="28"/>
          <w:szCs w:val="28"/>
        </w:rPr>
        <w:t>в форме: оплаты услуг по организации досуговой деятельности и поддержанию социальной активности пожилых людей, инвалидов и семей с детьми;</w:t>
      </w:r>
    </w:p>
    <w:p>
      <w:pPr>
        <w:pStyle w:val="TextBody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организации культурно-массовых поездок граждан пожилого возраста, инвалидов, малообеспеченных семей с детьми в места развлечения и культуры г. Санкт-Петербурга и Ленинградской области;</w:t>
      </w:r>
    </w:p>
    <w:p>
      <w:pPr>
        <w:pStyle w:val="TextBody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организации летней оздоровительной компании для детей из малообеспеченных семей;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ы услуг  «Социального такси»;</w:t>
      </w:r>
    </w:p>
    <w:p>
      <w:pPr>
        <w:pStyle w:val="TextBody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доступной среды для инвалидов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плата услуг по организации досуговой деятельности и поддержанию социальной активности пожилых людей, инвалидов и семей с детьми – приобретение продуктовых наборов, промышленных товаров и товаров первой необходимости, оплата концертных программ, организация горячего питания, транспортных расходов, подарков и цветов к социально-значимым мероприятиям. Оплата услуг производится Комитетом в соответствии со сметой расходов, но в пределах установленного финансирования на теку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рганизация культурно-массовых поездок граждан пожилого возраста, инвалидов, малообеспеченных семей с детьми в места развлечения и культуры г. Санкт-Петербурга и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ездки предоставляются по спискам, предоставляемым администрациями городских (сельских) поселений, общественными организациями инвалидов, ветеранов, пенсионеров. Поездки организуются Комитетом к различным праздникам (День защиты детей, Новый год, День пожилого человека  и т.д.). Оплата услуг производится Комитетом в соответствии с бюджетными ассигнованиями, утвержденными решением совета депутатов от 28.11.2014 № 24 «О бюджете   Гатчинского муниципального района  на 2015 год и  на плановый период 2016 и 2017 год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1.3.О</w:t>
      </w:r>
      <w:r>
        <w:rPr>
          <w:sz w:val="28"/>
          <w:szCs w:val="28"/>
        </w:rPr>
        <w:t>плата услуг  «Социального такси» осуществляется в соответствии с Положением о службе «Социальное такси», утвержденным приказом МБУ «Центр социального обслуживания граждан» Гатчинского муниципального района от 02.07.2014 № 134/1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1.4. Формирование доступной среды для инвалидов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лата услуг по установке пандусов и приспособлений для инвалидов (поручней, насадок, опор и т.д.) в соответствии с индивидуальной программой реабилитации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2. Оплату расходов на мероприятия, указанные в разделе 3, Комитет производит  в соответствии с </w:t>
      </w:r>
      <w:r>
        <w:rPr>
          <w:sz w:val="28"/>
          <w:szCs w:val="28"/>
        </w:rPr>
        <w:t xml:space="preserve">осуществленными закупками и по итогам их проведения, </w:t>
      </w:r>
      <w:r>
        <w:rPr>
          <w:bCs/>
          <w:sz w:val="28"/>
          <w:szCs w:val="28"/>
        </w:rPr>
        <w:t>заключенными муниципальными контрак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7.2015 № 2443</w:t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вопросам предоставления адресных выплат гражданам Гатчинского муниципального района</w:t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both"/>
        <w:rPr/>
      </w:pPr>
      <w:r>
        <w:rPr/>
        <w:t>Председатель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Style24"/>
              <w:tabs>
                <w:tab w:val="clear" w:pos="708"/>
                <w:tab w:val="left" w:pos="1185" w:leader="none"/>
                <w:tab w:val="left" w:pos="7305" w:leader="none"/>
              </w:tabs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ндяев Р.О.</w:t>
            </w:r>
          </w:p>
        </w:tc>
        <w:tc>
          <w:tcPr>
            <w:tcW w:w="5918" w:type="dxa"/>
            <w:tcBorders/>
          </w:tcPr>
          <w:p>
            <w:pPr>
              <w:pStyle w:val="Style24"/>
              <w:tabs>
                <w:tab w:val="clear" w:pos="708"/>
                <w:tab w:val="left" w:pos="1185" w:leader="none"/>
                <w:tab w:val="left" w:pos="7305" w:leader="none"/>
              </w:tabs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</w:tc>
      </w:tr>
    </w:tbl>
    <w:p>
      <w:pPr>
        <w:pStyle w:val="Style24"/>
        <w:tabs>
          <w:tab w:val="clear" w:pos="708"/>
          <w:tab w:val="left" w:pos="1185" w:leader="none"/>
          <w:tab w:val="left" w:pos="7305" w:leader="none"/>
        </w:tabs>
        <w:jc w:val="both"/>
        <w:rPr/>
      </w:pPr>
      <w:r>
        <w:rPr/>
        <w:t>Заместитель председателя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Style24"/>
              <w:tabs>
                <w:tab w:val="clear" w:pos="708"/>
                <w:tab w:val="left" w:pos="1185" w:leader="none"/>
                <w:tab w:val="left" w:pos="7305" w:leader="none"/>
              </w:tabs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ьвович И.В.</w:t>
            </w:r>
          </w:p>
        </w:tc>
        <w:tc>
          <w:tcPr>
            <w:tcW w:w="5918" w:type="dxa"/>
            <w:tcBorders/>
          </w:tcPr>
          <w:p>
            <w:pPr>
              <w:pStyle w:val="Style24"/>
              <w:tabs>
                <w:tab w:val="clear" w:pos="708"/>
                <w:tab w:val="left" w:pos="1185" w:leader="none"/>
                <w:tab w:val="left" w:pos="7305" w:leader="none"/>
              </w:tabs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социальной защиты населения Гатчинского муниципального района (далее - КСЗН ГМР)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/>
        <w:t>Члены комиссии: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ехова Л.И. </w:t>
              <w:tab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ко В. 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постоянной комиссии по вопросам  социальной политики   совета депутатов Гатчинского муниципального  района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егаева И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начальник отдела учета, отчетности и муниципального заказа   КСЗН ГМР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резкина С.А.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48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-юрист КСЗН ГМ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ыбина Е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постоянной комиссии по вопросам санитарного благополучия территории и по координации вопросов здравоохранения, социальной защиты и охраны труда совета депутатов МО «Город Гатчин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а Л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утат совета депутатов МО «Город Гатчин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Секретарь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пракова Е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едущий специалист КСЗН ГМ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Style24"/>
        <w:jc w:val="right"/>
        <w:rPr/>
      </w:pPr>
      <w:r>
        <w:rPr>
          <w:sz w:val="28"/>
          <w:szCs w:val="28"/>
        </w:rPr>
        <w:t>от 10.07.2015 № 2443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 вопросам предоставления адресных выплат гражданам Гатчинского муниципального района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24"/>
        <w:spacing w:before="100" w:after="100"/>
        <w:jc w:val="both"/>
        <w:rPr/>
      </w:pPr>
      <w:r>
        <w:rPr/>
        <w:t xml:space="preserve">1.1 Комиссия по вопросам предоставления адресных выплат гражданам Гатчинского муниципального района (далее - Комиссия) является постоянно действующим коллегиальным органом по вопросам предоставления дополнительных мер социальной поддержки граждан Гатчинского муниципального района.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819" w:hRule="atLeast"/>
        </w:trPr>
        <w:tc>
          <w:tcPr>
            <w:tcW w:w="9782" w:type="dxa"/>
            <w:tcBorders/>
          </w:tcPr>
          <w:p>
            <w:pPr>
              <w:pStyle w:val="33"/>
              <w:spacing w:before="0" w:after="0"/>
              <w:ind w:left="3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 В своей деятельности Комиссия руководствуется Конституцией Российской Федерации, Федеральными законами, законами Ленинградской области, актами органов местного самоуправления Гатчинского  муниципального района, Положением об адресных  выплатах и социальных мероприятиях в рамках реализации  подпрограммы «Дополнительные меры социальной поддержки жителей Гатчинского муниципального района»  муниципальной программы «Социальная поддержка отдельных категорий граждан Гатчинского муниципального района» на 2015-2017 годы, утвержденным постановлением Администрации Гатчинского муниципального района.</w:t>
            </w:r>
          </w:p>
          <w:p>
            <w:pPr>
              <w:pStyle w:val="33"/>
              <w:spacing w:before="0" w:after="0"/>
              <w:ind w:left="3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.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рассматривает документы граждан, постоянно зарегистрированных и проживающих на территории Гатчинского муниципального района, оказавшихся в трудной жизненной и экстремальной  ситуации.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 организация деятельности Комиссии.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ешение о создании Комиссии, утверждении и изменении ее состава принимается муниципальным правовым актом администрации Гатчинского муниципального района. 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 состав Комиссии могут входить представители структурных подразделений администрации Гатчинского муниципального района, совета депутатов МО «Город Гатчина» и Гатчинского муниципального района, общественных организаций. 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омиссия состоит из председателя, заместителя, членов Комиссии и секретаря Комиссии. 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Заседания Комиссии проводятся по мере необходимости, но не реже одного раза в месяц, и являются правомочными при присутствии не менее 1/2 от списочного состава. 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Председатель Комиссии осуществляет общее руководство деятельностью Комиссии, распределяет обязанности между заместителем и членами Комиссии, дает поручения членам Комиссии в соответствии с их компетенцией. 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В случае отсутствия председателя Комиссии его полномочия осуществляет заместитель. 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Члены Комиссии обладают равными правами при обсуждении вопросов на заседаниях. 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Решения Комиссии принимаются простым большинством голосов присутствующих на заседаниях членов Комиссии. Члены Комиссии имеют право изложить особое мнение по рассматриваемому вопросу. 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Решения Комиссии принимаются открытым голосованием простым большинством голосов членов Комиссии, участвующих в голосовании, и оформляются протоколами, которые подписываются председательствующим на заседании. </w:t>
      </w:r>
    </w:p>
    <w:p>
      <w:pPr>
        <w:pStyle w:val="Normal"/>
        <w:rPr/>
      </w:pPr>
      <w:r>
        <w:rPr>
          <w:sz w:val="28"/>
          <w:szCs w:val="28"/>
        </w:rPr>
        <w:t>3.10 Решения Комиссии имеют для Комитета рекомендательный характер</w:t>
      </w:r>
      <w:r>
        <w:rPr>
          <w:b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5:00Z</dcterms:created>
  <dc:creator>q</dc:creator>
  <dc:description/>
  <cp:keywords/>
  <dc:language>en-US</dc:language>
  <cp:lastModifiedBy>PC2</cp:lastModifiedBy>
  <cp:lastPrinted>2015-07-10T14:21:00Z</cp:lastPrinted>
  <dcterms:modified xsi:type="dcterms:W3CDTF">2015-07-10T10:25:00Z</dcterms:modified>
  <cp:revision>2</cp:revision>
  <dc:subject/>
  <dc:title> </dc:title>
</cp:coreProperties>
</file>