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7.2015</w:t>
        <w:tab/>
        <w:tab/>
        <w:tab/>
        <w:tab/>
        <w:tab/>
        <w:tab/>
        <w:tab/>
        <w:tab/>
        <w:tab/>
        <w:tab/>
        <w:t>№ 2582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роекту  планировк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 проекту межевания магистральной улицы районног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начения (МО «Город Гатчина»)  -  автомобильной дороги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(МО «Большеколпанское сельское поселение»), расположенных северо-восточнее Орловского обхода на юго-западе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О «Город Гатчина» на территории Гатчинского муниципального район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целях упорядочения и создания условий для развития, определения параметров и фиксирования границ регулирования землепользования и застройки магистральной улицы районного значения (МО «Город Гатчина»)  -  автомобильной дороги общего пользования (МО «Большеколпанское сельское поселение»), расположенных северо-восточнее Орловского обхода на юго-западе МО «Город Гатчина» на территории Гатчинского муниципального района, в соответствии с частями 4, 8, 10.1 статьи 45 Градостроительного кодекса Российской Федерации, руководствуясь Уставом МО «Город Гатчина», Уставом   Гатчинского муниципального района,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ПОСТАНОВЛЯЕТ: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выполнить подготовку документации по планировке магистральной улицы районного значения (МО «Город Гатчина») – автомобильной дороги общего пользования (МО «Большеколпанское сельское поселение»), расположенных северо-восточнее Орловского обхода на юго-западе МО «Город Гатчина» на территории Гатчинского муниципального района,  ограниченно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юго-восток от точки пересечения ул. Голицыных с магистралью №7 (продолжение ул. Новоселов, пересекая ул. Демидова на территории МО «Город Гатчина», до границы с Большеколпанским сельским поселением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ее вдоль границы между МО «Город Гатчина» и Большеколпанским сельским поселением по территории Большеколпанского сельского поселения до пересечения с ул. Старая дорог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лее, пересекая ул. Старая дорога, по территории МО «Город Гатчина» между земельным участком д. № 2а по ул. Старая дорога                                         (кадастровый номер 47:25:0106018:3) и земельным участком д. № 2 по ул. Старая дорога (кадастровый номер 47:25:0106018:1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лее на юго-восток до пересечения с ул. Киевская на территории МО «Город Гатчи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 в указанных границах  площадью  - 5,7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ую документацию магистральной улицы районного значения (МО «Город Гатчина») – автомобильной дороги общего пользования (МО «Большеколпанское сельское поселение»), расположенных северо-восточнее Орловского обхода на юго-западе МО «Город Гатчина» на территории Гатчинского муниципального района, выполнить администрации Гатчинского муниципального района на основании технического задания на подготовку проекта планировки и проекта межевания магистральной улицы районного значения (МО «Город Гатчина») – автомобильной дороги общего пользования (МО «Большеколпанское сельское поселение»), расположенных северо-восточнее Орловского обхода на юго-западе МО «Город Гатчина» на территории Гатчинского муниципального района, согласованного с председателем комитета по архитектуре и градостроительству Ленинградской области, с главой администрации МО «Большеколпанского сельского поселения» и утверждённого главой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авилам землепользования и застройки МО «Город Гатчина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Осуществить проверку подготовленных материалов проекта планировки и проекта межевания магистральной улицы районного значения (МО «Город Гатчина») – автомобильной дороги общего пользования (МО «Большеколпанское сельское поселение»), расположенных северо-восточнее Орловского обхода на юго-западе МО «Город Гатчина» на территории Гатчинского муниципального района, на соответствие требованиям действующего законодательства и техническ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овести публичные слушания проекта планировки и проекта межевания магистральной улицы районного значения (МО «Город Гатчина») – автомобильной дороги общего пользования (МО «Большеколпанское сельское поселение»), расположенных северо-восточнее Орловского обхода на юго-западе МО «Город Гатчина» на территории Гатчинского муниципального района, в соответствии с действующим законодательством и мест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Администрации Гатчинского муниципального района направить настоящее постановление главе администрации МО «Большеколпанское сельское поселение» в течение 10 (десяти) дней со дня принятия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Гатчинская правда» в течение трёх дней со дня принятия постановления и разместить на официальном сайте администрации Гатчинского муниципального района  в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 Абаренко Л. 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района                                       Е.В. Любушки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оновалов Д. В. 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7:00Z</dcterms:created>
  <dc:creator>q</dc:creator>
  <dc:description/>
  <cp:keywords/>
  <dc:language>en-US</dc:language>
  <cp:lastModifiedBy>PC2</cp:lastModifiedBy>
  <cp:lastPrinted>2015-07-23T10:44:00Z</cp:lastPrinted>
  <dcterms:modified xsi:type="dcterms:W3CDTF">2015-07-23T06:47:00Z</dcterms:modified>
  <cp:revision>2</cp:revision>
  <dc:subject/>
  <dc:title> </dc:title>
</cp:coreProperties>
</file>