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7.2015</w:t>
        <w:tab/>
        <w:tab/>
        <w:tab/>
        <w:tab/>
        <w:tab/>
        <w:tab/>
        <w:tab/>
        <w:tab/>
        <w:tab/>
        <w:tab/>
        <w:t>№ 2632</w:t>
      </w:r>
    </w:p>
    <w:p>
      <w:pPr>
        <w:pStyle w:val="Normal"/>
        <w:shd w:fill="FFFFFF" w:val="clear"/>
        <w:spacing w:lineRule="exact" w:line="317" w:before="250" w:after="0"/>
        <w:ind w:left="10" w:right="1997" w:hanging="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 xml:space="preserve">утверждении порядка предоставления субсидий из бюджета </w:t>
      </w:r>
      <w:r>
        <w:rPr>
          <w:color w:val="000000"/>
          <w:spacing w:val="4"/>
          <w:sz w:val="28"/>
          <w:szCs w:val="28"/>
        </w:rPr>
        <w:t xml:space="preserve">МО «Город Гатчина» Гатчинскому городскому </w:t>
      </w:r>
      <w:r>
        <w:rPr>
          <w:color w:val="000000"/>
          <w:sz w:val="28"/>
          <w:szCs w:val="28"/>
        </w:rPr>
        <w:t xml:space="preserve">фонду поддержки малого и среднего предпринимательства </w:t>
      </w:r>
    </w:p>
    <w:p>
      <w:pPr>
        <w:pStyle w:val="Normal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ложения о бюджетном процессе в муниципальном образовании «Город Гатчина», утвержденным решением совета депутатов МО «Город Гатчина» от 25.09.2013 № 41, решением совета депутатов МО «Город Гатчина» от 26.11.2014 № 73 «О бюджете МО «Город Гатчина» на 2015 год и плановый период 2016-2017 годов» (в редакции решение совета депутатов от 29.04.2015 № 23), </w:t>
      </w:r>
      <w:r>
        <w:rPr>
          <w:sz w:val="28"/>
          <w:szCs w:val="28"/>
        </w:rPr>
        <w:t>подпрограммой «Развитие и поддержка малого и среднего предпринимательства в МО «Город Гатчина» на 2015 – 2017 годы» муниципальной программы «Стимулирование экономической активности в МО «Город Гатчина» в 2015-2017 гг.», утвержденной постановлением администрации Гатчинского муниципального района Ленинградской области от 16.10.2014 № 4264,</w:t>
      </w:r>
      <w:r>
        <w:rPr>
          <w:bCs/>
          <w:sz w:val="28"/>
          <w:szCs w:val="28"/>
        </w:rPr>
        <w:t xml:space="preserve"> Уставом Гатчинского муниципального района, </w:t>
      </w:r>
      <w:r>
        <w:rPr>
          <w:color w:val="000000"/>
          <w:spacing w:val="2"/>
          <w:sz w:val="28"/>
          <w:szCs w:val="28"/>
        </w:rPr>
        <w:t>Уставом МО «Город Гатчина»,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й из бюджета МО «Город Гатчина» Гатчинскому городскому фонду поддержки малого и среднего предпринимательства для выполнения мероприятий подпрограммы «Развитие и поддержка  малого и среднего предпринимательства в МО «Город Гатчина» на 2015 – 2017 годы» муниципальной программы «Стимулирование экономической активности в МО «Город Гатчина» в 2015-2017 гг.», утвержденной постановлением администрации Гатчинского муниципального района Ленинградской области от 16.10.2014 № 4264,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 администрации по экономике – председателя комитета экономики и инвестиций администрации Гатчинского муниципального района В.А. Норк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/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</w:r>
      <w:r>
        <w:rPr>
          <w:color w:val="000000"/>
          <w:spacing w:val="-2"/>
          <w:sz w:val="28"/>
          <w:szCs w:val="28"/>
        </w:rPr>
        <w:t>Е.В.Любушкина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Н.В. Таранец</w:t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right"/>
        <w:rPr/>
      </w:pPr>
      <w:r>
        <w:rPr/>
        <w:t xml:space="preserve">                                       </w:t>
      </w:r>
      <w:r>
        <w:rPr>
          <w:b w:val="false"/>
        </w:rPr>
        <w:t>Приложение 1</w:t>
      </w:r>
    </w:p>
    <w:p>
      <w:pPr>
        <w:pStyle w:val="Style22"/>
        <w:ind w:left="4253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к постановлению администрации  </w:t>
      </w:r>
    </w:p>
    <w:p>
      <w:pPr>
        <w:pStyle w:val="Style22"/>
        <w:ind w:left="4253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Гатчинского муниципального района</w:t>
      </w:r>
    </w:p>
    <w:p>
      <w:pPr>
        <w:pStyle w:val="Style22"/>
        <w:ind w:left="4253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от «24» июля 2015г.  № 2632</w:t>
      </w:r>
    </w:p>
    <w:p>
      <w:pPr>
        <w:pStyle w:val="Style2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из бюджета МО «Город Гатчина» Гатчинскому городскому фонду поддержки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.  Общие поло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78.1 Бюджетного кодекса Российской Федерации  и определяет условия и порядок предоставления субсидий из бюджета МО «Город Гатчина» в целях обеспечения деятельности Гатчинского городского  фонда поддержки малого и среднего предпринимательства (далее – МСП Фонд) в соответствии с подпрограммой</w:t>
      </w:r>
      <w:r>
        <w:rPr/>
        <w:t xml:space="preserve"> </w:t>
      </w:r>
      <w:r>
        <w:rPr>
          <w:sz w:val="28"/>
          <w:szCs w:val="28"/>
        </w:rPr>
        <w:t>«Развитие и поддержка  малого и среднего предпринимательства в МО «Город Гатчина» на 2015 – 2017 годы»</w:t>
      </w:r>
      <w:r>
        <w:rPr/>
        <w:t xml:space="preserve"> </w:t>
      </w:r>
      <w:r>
        <w:rPr>
          <w:sz w:val="28"/>
          <w:szCs w:val="28"/>
        </w:rPr>
        <w:t>муниципальной программы «Стимулирование экономической активности в МО «Город Гатчина» в 2015-2017 гг.», утвержденной постановлением администрации Гатчинского муниципального района Ленинградской области от 16.10.2014 № 4264, имеющего статус некоммерческой организации, основной уставной деятельностью которой является создание благоприятных условий для развития и поддержки малого и среднего предпринимательства на территории МО «Город Гатчина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 в целях компенсации затрат на предоставление на конкурсной основе микрозаймов субъектам  малого и среднего предпринимательства, на проведение обучающих и информационных семинаров, на выполнение ремонтно-строительных работ в бизнес-инкубаторе МСП Фон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Цели предоставления субсидий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2.1. Субсидии из бюджета МО «Город Гатчина» предоставляются МСП Фонду в целях компенсации затрат, связанных с выполнением плана реализации подпрограммы «Развитие и поддержка  малого и среднего предпринимательства в МО «Город Гатчина» на 2015 – 2017 годы» муниципальной программы «Стимулирование экономической активности в МО «Город Гатчина» в 2015-2017 гг.», утвержденной постановлением администрации Гатчинского муниципального района Ленинградской области от 16.10.2014 №426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на конкурсной основе микрозаймов субъектам 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и информационных семинаров, по согласованию с заместителем главы  администрации Гатчинского муниципального района по экономике – председателем комитета экономики и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о-строительных работ в бизнес-инкубаторе МСП Фонд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й.</w:t>
      </w:r>
    </w:p>
    <w:p>
      <w:pPr>
        <w:pStyle w:val="Normal"/>
        <w:numPr>
          <w:ilvl w:val="1"/>
          <w:numId w:val="11"/>
        </w:numPr>
        <w:ind w:left="2007" w:hanging="1581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МСП Фонду при услов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олнения пунктов перечня мероприятий, перечисленных в пункте 2.1. настоящего порядка, связанных с выполнением подпрограммы</w:t>
      </w:r>
      <w:r>
        <w:rPr/>
        <w:t xml:space="preserve"> </w:t>
      </w:r>
      <w:r>
        <w:rPr>
          <w:sz w:val="28"/>
          <w:szCs w:val="28"/>
        </w:rPr>
        <w:t>«Развитие и поддержка  малого и среднего предпринимательства в МО «Город Гатчина» на 2015 – 2017 годы»</w:t>
      </w:r>
      <w:r>
        <w:rPr/>
        <w:t xml:space="preserve"> </w:t>
      </w:r>
      <w:r>
        <w:rPr>
          <w:sz w:val="28"/>
          <w:szCs w:val="28"/>
        </w:rPr>
        <w:t>муниципальной программы «Стимулирование экономической активности в МО «Город Гатчина» в 2015-2017 гг.», утвержденной постановлением администрации Гатчинского муниципального района Ленинградской области от 16.10.2014 №42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я договора о предоставлении субсидий между администрацией Гатчинского муниципального района и МСП Фондом, по форме согласно приложению 1 к настоящему порядку, в котором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ка  предоставления субсидий, размер субсид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й за несоблюдение условий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проверка главным распорядителем (распорядителем) бюджетных средств (далее – главный распорядитель) предоставляющим субсидию, и уполномоченными органами муниципального финансового контроля соблюдения условий, целей и порядка предоставления субсидии, установленных настоящим Порядком и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, целей и порядка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получателя субсидии по предоставлению администрации плана мероприятий («дорожной карты») по достижению целевых показателей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я просроченной задолженности по уплате налогов в бюджеты всех уровней и государственные внебюджетные фо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субсидий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й, является администрация Гатчинского муниципального района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МО «Город Гатчина» Гатчинского муниципального района на соответствующий финансовый год по разделу 0400 «Национальная экономика»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в порядке, предусмотренном бюджетным законодательством, в соответствии с заключенным договором о предоставлении  субсидий на счет получателя субсидии, открытый в кредитных организациях, на основании заявки о предоставлении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убсидия предоставляется для возмещения затрат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на конкурсной основе микрозаймов субъектам 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и информационных семинаров, по согласованию с заместителем главы  администрации Гатчинского муниципального района по экономике – председателем комитета экономики и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о-строительных работ в бизнес-инкубаторе МСП Фонда в пределах средств, запланированных в бюджете МО «Города Гатчина» на эти цели в текущем финансовом году.</w:t>
      </w:r>
    </w:p>
    <w:p>
      <w:pPr>
        <w:pStyle w:val="Normal"/>
        <w:numPr>
          <w:ilvl w:val="1"/>
          <w:numId w:val="13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еречислении субсидий прилагаются на бумажном носителе заверенные МСП Фондом копии (или оригиналы)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на конкурсной основе микрозаймов субъектам  малого и среднего предпринимательства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 о предоставлении субсидии (далее - догов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чет о предоставлении микрофинансовых займ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учающих и информационных семинаров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 о предоставлении субсидии (далее - договор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 о проведении семина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ремонтно-строительных работ в бизнес-инкубаторе МСП Фонда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 о предоставлении субсидии (далее - договор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проведение ремонтных работ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ета на выполнение подрядных работ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по форме КС-3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ы выполненных работ, форма КС-2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на осуществление технического надзора за выполнением работ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на проверку достоверности сметной стоимости ремонтных (восстановительных) работ по Объектам и положительное заключение о соответствии сметной стоимости ремонтных (восстановительных) рабо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редставление указанных в настоящем пункте документов, является основанием для отказа в перечислении субсид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За счет предоставленной субсидии запрещается осуществлять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осуществлением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ддержку политических партий и камп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митингов, демонстраций, пикет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та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.   Осуществление контрол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ежеквартально не позднее 5 числа месяца, следующего за отчетным кварталом, предоставляют в отдел учета и отчетности администрации Гатчинского муниципального района отчет об использовании субсидии по форме, установленной договором, с приложением подтверждающих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главным распорядителем и уполномоченными органами муниципального финансового контроля выполнения условий, целей и порядка предоставления субсидии, установленных настоящим порядком и договором,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возврата субсид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условий предоставления субсидии, главный распорядитель составляет акт проверки и направляет получателю субсидии Уведомление о возврате субсидии в бюджет МО «Города Гатчина»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МО «Город Гатчина»  в размере и сроки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использованной субсидии в отчетном финансовом году определяется договором о предоставлении субсид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т неиспользованного остатка субсидии осуществляется получателем  субсидии в бюджет МО «Город Гатчина»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  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53" w:hanging="4253"/>
        <w:jc w:val="right"/>
        <w:rPr/>
      </w:pPr>
      <w:r>
        <w:rPr/>
        <w:t xml:space="preserve">                                                     </w:t>
      </w:r>
      <w:r>
        <w:rPr>
          <w:b w:val="false"/>
        </w:rPr>
        <w:t>Приложение 1</w:t>
      </w:r>
    </w:p>
    <w:p>
      <w:pPr>
        <w:pStyle w:val="Normal"/>
        <w:jc w:val="right"/>
        <w:rPr/>
      </w:pPr>
      <w:r>
        <w:rPr/>
        <w:t>к Порядку о предоставлении субсидий из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Город Гатчина» Гатчинскому городскому фон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ддержки малого и среднего предпринимательства, </w:t>
      </w:r>
    </w:p>
    <w:p>
      <w:pPr>
        <w:pStyle w:val="Style22"/>
        <w:ind w:left="4253"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ному постановлением администрации  </w:t>
      </w:r>
    </w:p>
    <w:p>
      <w:pPr>
        <w:pStyle w:val="Style22"/>
        <w:ind w:left="4253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Гатчинского муниципального района</w:t>
      </w:r>
    </w:p>
    <w:p>
      <w:pPr>
        <w:pStyle w:val="Style22"/>
        <w:ind w:left="4253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от «24» июля 2015г.  № 2632</w:t>
      </w:r>
    </w:p>
    <w:p>
      <w:pPr>
        <w:pStyle w:val="Style22"/>
        <w:ind w:left="4253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ГОВО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_______</w:t>
      </w:r>
    </w:p>
    <w:p>
      <w:pPr>
        <w:pStyle w:val="Normal"/>
        <w:jc w:val="center"/>
        <w:rPr>
          <w:bCs/>
        </w:rPr>
      </w:pPr>
      <w:r>
        <w:rPr>
          <w:bCs/>
        </w:rPr>
        <w:t>о предоставлении субсидии на _________ год</w:t>
      </w:r>
    </w:p>
    <w:p>
      <w:pPr>
        <w:pStyle w:val="Normal"/>
        <w:jc w:val="center"/>
        <w:rPr>
          <w:bCs/>
        </w:rPr>
      </w:pPr>
      <w:r>
        <w:rPr>
          <w:bCs/>
        </w:rPr>
        <w:t>Гатчинскому городскому фонду поддержки малого и среднего предпринима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тчина                                                                     «____» 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атчинского муниципального района Ленинградской области (далее – </w:t>
      </w:r>
      <w:r>
        <w:rPr>
          <w:bCs/>
          <w:sz w:val="28"/>
          <w:szCs w:val="28"/>
        </w:rPr>
        <w:t>Администрация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лице главы администрации Гатчинского муниципального района _________________, действующего на основании ___________________________, с одной стороны, и Гатчинский городской фонд поддержки малого и среднего предпринимательства (далее - МСП Фонд), именуемый в дальнейшем «Получатель субсидии», в лице генерального директора _________, действующего на основании 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Предмет договор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 настоящему договору Администрация Гатчинского муниципального района обеспечивает безвозмездное перечисление средств из бюджета МО «Город Гатчина» Получателю субсидии в соответствии с Порядком предоставления субсидий на ________ год Гатчинскому городскому фонду поддержки малого и среднего предпринимательства в целях компенсации затрат, связанных с выполнением плана мероприятий (подпрограммы)____________________________________, муниципальной программы ___________________________________________, утвержденной постановлением администрации Гатчинского муниципального района от 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 Субсидия предоставляется в рамках реализации плана мероприятий (подпрограммы)_________________ муниципальной программы _________________________, утвержденной постановлением администрации Гатчинского муниципального района от 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убсидия предоставляется в соответствии со сводной бюджетной росписью на _______ год, предусмотренной на цели, указанные в пункте 1.1 настоящего договор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Администрация Гатчинского муниципального района в лице отдела по содействию развития малого и среднего предпринимательства комитета экономики и инвестиций администрации Гатчинского муниципального района, комитета финансов администрации Гатчинского муниципального района (далее – Уполномоченное лицо) осуществляет контроль за целевым использованием бюджетных средств, предоставленных в форме субсидий и за выполнением условий ее предоставле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ловия предоставления субсидии</w:t>
      </w:r>
    </w:p>
    <w:p>
      <w:pPr>
        <w:pStyle w:val="ConsPlusNonformat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словиями предоставления субсидии являются предоставление Уполномоченному лицу заявки (документов) подтверждающих необходимость получения и расходования бюджетных субсидий, в соответствии с предметом договора.</w:t>
      </w:r>
    </w:p>
    <w:p>
      <w:pPr>
        <w:pStyle w:val="ConsPlusNonformat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 Средства субсидии могут расходоваться в целях компенсации части затрат, связанных с выполнением пункта 2.1 настоящего порядка подпрограммы 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________________________, утвержденной постановлением администрации Гатчинского муниципального района Ленинградской области от __________.</w:t>
      </w:r>
    </w:p>
    <w:p>
      <w:pPr>
        <w:pStyle w:val="ConsPlusNonformat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Размер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бщий размер субсидии составляет ______ (______) руб. 00 коп, утвержденный решением совета депутатов МО «Город Гатчина» от 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Сумма субсидии, перечисляется ежеквартально, не позднее пяти дней после поступления заявки на финансирование на счет получателя субсидии, открытый в кредитной организации, на основании договора на предоставление субсидии, заявления и копий (или оригиналов) подтверждающи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ок дейст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стоящий договор действует с момента его подписания, распространяет свое действие на правоотношения между Сторонами, возникшие с _____ по __________.</w:t>
      </w:r>
    </w:p>
    <w:p>
      <w:pPr>
        <w:pStyle w:val="Pre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екращение действия настоящего договора возможно по соглашению Сторон, оформленному путем подписания Сторонами дополнительного соглашения о расторжении договора.</w:t>
      </w:r>
    </w:p>
    <w:p>
      <w:pPr>
        <w:pStyle w:val="Pre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Получатель субсидии обяза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1.  Осуществлять деятельность по развитию и поддержки малого и среднего предпринимательства в соответствии с Уставом и подпрограммой _____________ муниципальной программы _______________, утвержденной постановлением администрации Гатчинского муниципального района от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2. Ежеквартально, не позднее пятого числа месяца, следующего за отчетным периодом предоставлять в отдел учета и отчетности администрации Гатчинского муниципального района отчет об использовании субсидии на возмещение 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3. Обеспечить осуществление администрацией и уполномоченными органами муниципального финансового контроля проверок соблюдения условий, целей и порядка ее предоставления, установл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4. Осуществлять возврат субсидий в местный бюджет в добровольном порядке в недельный срок с момента выявления нарушений в случае выявления нецелевого расх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Получатель субсидий вправе обжаловать действия администрации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Администр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5.3.1. Перечисляет ежеквартально, не позднее пяти дней после поступления заявки на финансирование на счет получателя субсидии, открытый в кредитной организации, на основании договора на предоставле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2. Перечисление денежных средств осуществляется на расчетный счет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3. Осуществляет контроль целевого использования МСП Фондом денежных средств, перечисленных по заключенному договору, на основании первичных учетных документов и по документам финансов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4. Приостанавливает финансирование в случае несвоевременного, ненадлежащего, недостоверного предоставления МСП Фондом отчета об использовании выдел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5. В случае выявления администрацией и уполномоченными органами муниципального финансового контроля нарушений МСП Фондом условий предоставления субсидии, в течение десяти рабочих дней составляет акт о выявленных нарушениях с указанием нарушений и сроков их устранения МСП Фондом (далее-акт) и направляет на бумажном носителе (лично в руки, либо почтовым отправлением) копию акта МСП Фо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6. В случае не устранения нарушений в установленные в акте сроки, администрация в течение десяти рабочих дней со дня истечения указанного срока принимает решение о возврате в бюджет Гатчинского муниципального района субсидий, полученных МСП Фондом, и направляет МСП Фонду (не позднее пяти рабочих дней со дня принятия решения о возврате в бюджет субсидий) на бумажном носителе (лично в руки, либо почтовым отправлением) требование, в котором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сумма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валификации Российской Федерации, по которому должен быть осуществлен возврат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возврата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7. В случае не перечисления МСП Фондом, необоснованно полученной субсидии, в местный бюджет в установленный срок, указанные в требовании средства взыскиваются администрацией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 В случае возникновения споров стороны принимают все возможные меры для их разрешения путем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Если урегулирование споров путем переговоров сторон невозможно, то все споры и разногласия по настоящему Договору разрешаются в Арбитражном суде г. Санкт-Петербурга и Ленинградской област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ороны не несут ответственность в случае невозможности выполнения условий договора в силу форс-мажор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Настоящий договор составлен в двух экземплярах, имеющих одинаковую юридическую силу, по одному для каждой 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 Все изменения и дополнения к настоящему договору должны быть совершены в письменной форме, подписаны уполномоченными представителями Сторон и являются неотъемлемой частью настоящего Договора.</w:t>
      </w:r>
    </w:p>
    <w:p>
      <w:pPr>
        <w:pStyle w:val="Normal"/>
        <w:numPr>
          <w:ilvl w:val="0"/>
          <w:numId w:val="6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сторон: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: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Администрация Гатчинского муниципального района, 188300, Ленинградская область, </w:t>
      </w:r>
      <w:r>
        <w:rPr>
          <w:color w:val="000000"/>
          <w:spacing w:val="1"/>
          <w:sz w:val="28"/>
          <w:szCs w:val="28"/>
        </w:rPr>
        <w:t>г. Гатчина, ул. Карла Маркса, д. 44,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ИНН ______, КПП _____, </w:t>
      </w:r>
      <w:r>
        <w:rPr>
          <w:bCs/>
          <w:sz w:val="28"/>
          <w:szCs w:val="28"/>
        </w:rPr>
        <w:t xml:space="preserve">БИК _____, </w:t>
      </w:r>
      <w:r>
        <w:rPr>
          <w:sz w:val="28"/>
          <w:szCs w:val="28"/>
        </w:rPr>
        <w:t>р/с ____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: _______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ий городской Фонд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ГРН ____, ИНН _____, КПП ______, р/с _____, Банк _______, кор. Счет ________, БИК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Подписи сторон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:</w:t>
      </w:r>
      <w:r>
        <w:rPr>
          <w:b/>
          <w:sz w:val="28"/>
          <w:szCs w:val="28"/>
        </w:rPr>
        <w:tab/>
        <w:tab/>
        <w:tab/>
        <w:tab/>
        <w:t xml:space="preserve">                   </w:t>
      </w:r>
      <w:r>
        <w:rPr>
          <w:sz w:val="28"/>
          <w:szCs w:val="28"/>
        </w:rPr>
        <w:t>Получатель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Генеральны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МСП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                           _____________________ </w:t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 xml:space="preserve">          м.п.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Договору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«МСП Фонд» 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возмещение затрат в 20___году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____________________________ </w:t>
      </w:r>
    </w:p>
    <w:p>
      <w:pPr>
        <w:pStyle w:val="BodyText3"/>
        <w:keepNext w:val="false"/>
        <w:keepLines w:val="false"/>
        <w:jc w:val="right"/>
        <w:rPr/>
      </w:pPr>
      <w:r>
        <w:rPr/>
        <w:t>(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99"/>
        <w:gridCol w:w="1011"/>
        <w:gridCol w:w="1547"/>
        <w:gridCol w:w="648"/>
        <w:gridCol w:w="648"/>
        <w:gridCol w:w="648"/>
        <w:gridCol w:w="648"/>
        <w:gridCol w:w="648"/>
        <w:gridCol w:w="1717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из местного бюджета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расход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период по видам расходов, предусмотренных смето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 с начала го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тчинского городского фонда поддержки </w:t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го и среднего предпринимательства        ___________________________</w:t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20___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1" w:hanging="3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5"/>
    </w:lvlOverride>
  </w:num>
  <w:num w:numId="14">
    <w:abstractNumId w:val="3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5:00Z</dcterms:created>
  <dc:creator>q</dc:creator>
  <dc:description/>
  <cp:keywords/>
  <dc:language>en-US</dc:language>
  <cp:lastModifiedBy>PC2</cp:lastModifiedBy>
  <cp:lastPrinted>2015-07-24T15:25:00Z</cp:lastPrinted>
  <dcterms:modified xsi:type="dcterms:W3CDTF">2015-07-24T11:25:00Z</dcterms:modified>
  <cp:revision>2</cp:revision>
  <dc:subject/>
  <dc:title> </dc:title>
</cp:coreProperties>
</file>