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7.2015</w:t>
        <w:tab/>
        <w:tab/>
        <w:tab/>
        <w:tab/>
        <w:tab/>
        <w:tab/>
        <w:tab/>
        <w:tab/>
        <w:tab/>
        <w:tab/>
        <w:t>№ 27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5.05.2015 № 18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 соответствии со статьей 168 Жилищного кодекса РФ, статьей 9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на основании постановления Правительства Ленинградской области от 29.12.2014 № 638 «О внесении изменений в постановление Правительства Ленинградской области от 16 июня 2014 года № 248 «Об утверждении Краткосрочного плана реализации в 2014 году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учитывая постановление администрации Гатчинского муниципального района о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4.07.2015 № 2615 «О признании многоквартирного жилого дома, расположенного по адресу: г. Гатчина, ул. Горького, д. 28, аварийным и подлежащим сносу» и постановление администрации Гатчинского муниципального от 24.07.2015 № 2616 «О признании многоквартирного жилого дома, расположенного по адресу: г. Гатчина, Варшавская линия, 46 км., д. 1, аварийным и подлежащим сносу» руководствуясь Уставом Гатчинского муниципального района и Уставом МО «Город Гатчина»,        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5.05.2015 № 1866 «О внесении изменений в Приложение к постановлению администрации Гатчинского муниципального района от 15.10.2014 № 4228» и исключить многоквартирные жилые дома, расположенные по адресу: г. Гатчина, ул. Горького, д. 28 и г. Гатчина, Варшавская линия, 46 км., д. 1, из краткосрочного муниципального плана реализации региональной программы капитального ремонта общего имущества  в многоквартирных домах, расположенных на территории города Гатчина Гатчинского муниципального района Ленинградской области, на 2014 год, с учетом мер государственной поддержки.</w:t>
      </w:r>
    </w:p>
    <w:p>
      <w:pPr>
        <w:pStyle w:val="Normal"/>
        <w:numPr>
          <w:ilvl w:val="0"/>
          <w:numId w:val="2"/>
        </w:numPr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администрации Гатчинского муниципального района. </w:t>
      </w:r>
    </w:p>
    <w:p>
      <w:pPr>
        <w:pStyle w:val="Normal"/>
        <w:numPr>
          <w:ilvl w:val="0"/>
          <w:numId w:val="2"/>
        </w:numPr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8:00Z</dcterms:created>
  <dc:creator>q</dc:creator>
  <dc:description/>
  <dc:language>en-US</dc:language>
  <cp:lastModifiedBy>mashb2</cp:lastModifiedBy>
  <cp:lastPrinted>2015-07-30T08:48:00Z</cp:lastPrinted>
  <dcterms:modified xsi:type="dcterms:W3CDTF">2015-07-30T05:48:00Z</dcterms:modified>
  <cp:revision>2</cp:revision>
  <dc:subject/>
  <dc:title/>
</cp:coreProperties>
</file>