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От  11.08.2015</w:t>
        <w:tab/>
        <w:tab/>
        <w:tab/>
        <w:tab/>
        <w:tab/>
        <w:tab/>
        <w:tab/>
        <w:tab/>
        <w:tab/>
        <w:t>№ 28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4 № 2346 «Об определении гарантирующих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в сфере холодного водоснабжения и водоот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Гатчинский муниципальный район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 06.10.2003 г. № 131-ФЗ «Об общих принципах организации местного самоуправления в Российской Федерации», от 07.12.2011 г. № 416-ФЗ «О водоснабжении и водоотведении» и на основании Соглашений о передаче Гатчинскому муниципальному району осуществления части своих полномочий по организации в границах поселений централизованного тепло,-газо-, водоснабжения населения, водоотведения за счет субвенций, предоставляемых из бюджета поселений в бюджет Гатчинского муниципального района, заключенных между поселениями Гатчинского  муниципального  района   и администрацией  Гатчинского  муниципального  района, в целях организации надлежащего и бесперебойного централизованного водоснабжения и водоотведения в границах территорий МО «Гатчинский муниципальный район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 Внести  в постановление администрации Гатчинского муниципального района от 27.06.2014 № 2346 «Об определении гарантирующих организаций в сфере холодного водоснабжения и водоотведения на территории МО Гатчинский муниципальный район»  следующие измен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.1. изложить в следующей редакци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1. Определить зоной деятельности гарантирующей организации  ОАО «Коммунальные системы Гатчинского района» следующие территории Гатчинского муниципального района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ицкое городское поселение (кроме п.Вырица ,  ул.Московская, дом 61)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ногорское городское поселение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верское городское поселение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бринское сельское поселение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колпанское сельское поселение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ственское сельское поселение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евское сельское поселение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сковицкое сельское поселение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изаветинское сельское поселение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ицкое городское поселение (кроме д. Нижняя, в границах коттеджного поселка «Золотые ключи»)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ветское сельское поселение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домягское сельское поселение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ськелевское сельское поселение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достьское сельское поселение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санинское сельское поселени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ом 3 следующего содержания:</w:t>
      </w:r>
    </w:p>
    <w:p>
      <w:pPr>
        <w:pStyle w:val="Normal"/>
        <w:ind w:left="4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3.  Определить гарантирующей организацией, осуществляющей деятельность в сфере холодного водоснабжения и водоотведения на территории Таицкого городского поселения в д.Нижняя в границах коттеджного поселка «Золотые ключи» общество с ограниченной ответственностью «Звезда» (ООО «Звезда»)»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ом 4 следующего содержания: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  Определить гарантирующей организацией, осуществляющей деятельность в сфере холодного водоснабжения и водоотведения на территории Вырицкого городского поселения по адресу: п.Вырица,  ул. Московская, дом 61 (10 жилых корпусов, 12 детских спальных корпусов, административный корпус, котельная ГУП «ТЭК СПб», банно-прачечный комбинат, склад, гараж и т.д.) Государственное бюджетное дошкольное образовательное учреждение детский сад присмотра и оздоровления «Детский оздоровительный городок «Малыш» (ГБДОУ «ДОГ «Малыш»)»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, 3.1, 3.2,  4, 5, 6  постановления администрации Гатчинского муниципального района от 27.06.2014  № 2346 «Об определении гарантирующих организаций в сфере холодного  водоснабжения и водоотведения на территории МО «Гатчинский  муниципальный район»  считать пунктами 5, 5.1, 5.2,  6, 7, 8 соответственн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ункт 5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 5. Гарантирующим организациям МУП «Водоканал» г. Гатчина,  ОАО «Коммунальные    системы Гатчинского района»,  ООО «Звезда» и ГБДОУ «ДОГ «Малыш» обеспечить холодное водоснабжение и водоотведение объектов капитального строительства абонентов, присоединенных в установленном порядке к централизованной системе холодного водоснабжения и водоотведения в пределах зоны деятельно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Гатчинского района в сети Интернет и направить гарантирующим организациям в течение трех дней со дня принят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возложить  на  заместителя главы  администрации Гатчинского муниципального  района  по  вопросам  безопасности и  жилищно-коммунального хозяйства  Материкова  Т.Ф.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подписа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</w:t>
        <w:tab/>
        <w:tab/>
        <w:tab/>
        <w:t xml:space="preserve"> Е.В.Любушкина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териков Т. Ф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2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5:00Z</dcterms:created>
  <dc:creator>mashb2</dc:creator>
  <dc:description/>
  <cp:keywords/>
  <dc:language>en-US</dc:language>
  <cp:lastModifiedBy>Турапина Тамара Витальевна</cp:lastModifiedBy>
  <dcterms:modified xsi:type="dcterms:W3CDTF">2015-08-11T10:55:00Z</dcterms:modified>
  <cp:revision>2</cp:revision>
  <dc:subject/>
  <dc:title/>
</cp:coreProperties>
</file>