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8.2015</w:t>
        <w:tab/>
        <w:tab/>
        <w:tab/>
        <w:tab/>
        <w:tab/>
        <w:tab/>
        <w:tab/>
        <w:tab/>
        <w:tab/>
        <w:t>№ 2890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МО «Город Гатчина» от 31.01.2012  № 125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б утверждении  административного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гламента исполнения муниципальной услуги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едоставлению  субсидии на оплату жилого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мещения и коммунальных услуг за счет средств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юджета МО «Город Гатчина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, 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8.11.2014 № 4900 «Об изменении наименования МУНИЦИПАЛЬНОГО КАЗЕННОГО УЧРЕЖДЕНИЯ «ЦЕНТР ЖИЛИЩНЫХ СУБСИДИЙ И КОМПЕНСАЦИЙ»  и утверждении новой редакции устава учреждения»,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МО «Город Гатчина» от 31.01.2012 № 125 «Об утверждении 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«Город Гатчина»  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всему  тексту административного регламента  слова: «Муниципальное казанное учреждение «Центр жилищных субсидий и компенсаций» в соответствующем падеже заменить словами: «Муниципальное казенное учреждение  «Центр социальной поддержки граждан города Гатчина»; слова: «МКУ «Центр» заменить словами: «МКУ «ЦСП»; слова: «администрация МО «Город Гатчина» заменить словами: «администрация Гатчинского муниципального района»; слова: «комитета финансов МО «Город Гатчина» заменить словами: «комитет финансов Гатчинского муниципального района»; слова: «Сбербанк России ОАО» заменить словами: «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1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в абзаце «2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в подпункте в) подпункта 3.4.3 пункта 3.4  раздела 3 «Состав, последовательность и сроки прохождения административных процедур, требования к порядку их выполнения» административного регламента исключить слова: «в Комитет финанс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атчинского муниципального района                                        Е.В.Любушк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5:00Z</dcterms:created>
  <dc:creator>q</dc:creator>
  <dc:description/>
  <cp:keywords/>
  <dc:language>en-US</dc:language>
  <cp:lastModifiedBy>Турапина Тамара Витальевна</cp:lastModifiedBy>
  <cp:lastPrinted>2015-08-12T10:34:00Z</cp:lastPrinted>
  <dcterms:modified xsi:type="dcterms:W3CDTF">2015-08-14T11:55:00Z</dcterms:modified>
  <cp:revision>2</cp:revision>
  <dc:subject/>
  <dc:title> </dc:title>
</cp:coreProperties>
</file>