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12.08.2015</w:t>
        <w:tab/>
        <w:tab/>
        <w:tab/>
        <w:tab/>
        <w:tab/>
        <w:tab/>
        <w:tab/>
        <w:tab/>
        <w:tab/>
        <w:t>№ 2891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О внесении изменений в приложение к постано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администрации МО «Город Гатчина» от 17.03.2014  № 257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«Об утверждении административного регламента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исполнения муниципальной услуги  по предоставлению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субсидии на частичную компенсацию затрат собственников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ри газификации  помещений в многоквартирных жилых 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домах на территории МО «Город Гатчина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  </w:t>
      </w:r>
      <w:r>
        <w:rPr>
          <w:b w:val="false"/>
          <w:i w:val="false"/>
          <w:sz w:val="28"/>
          <w:szCs w:val="28"/>
        </w:rPr>
        <w:t>В целях соблюдения положений  Федерального закона от 27.07.2010 № 210-ФЗ «Об организации предоставления государственных и муниципальных услуг» руководствуясь Федеральным законом от 06.10.2003 №131-ФЗ «Об общих принципах организации местного самоуправления в Российской Федерации»,  постановлением администрации Гатчинского муниципального района от 18.11.2014 № 4900 «Об изменении наименования МУНИЦИПАЛЬНОГО КАЗЕННОГО УЧРЕЖДЕНИЯ «ЦЕНТР ЖИЛИЩНЫХ СУБСИДИЙ И КОМПЕНСАЦИЙ»  и утверждении новой редакции устава учреждения», Уставом Гатчинского муниципального района,  Уставом МО «Город Гатчина»,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      </w:t>
      </w:r>
      <w:r>
        <w:rPr>
          <w:b w:val="false"/>
          <w:i w:val="false"/>
          <w:sz w:val="28"/>
          <w:szCs w:val="28"/>
        </w:rPr>
        <w:t xml:space="preserve">1. Внести в приложение к постановлению администрации МО «Город Гатчина» от 17.03.2014  № 257 «Об утверждении административного регламента исполнения муниципальной услуги по предоставлению субсидии на частичную компенсацию затрат собственников при газификации помещений в многоквартирных жилых домах на территории МО «Город Гатчина»  следующие изменения: </w:t>
      </w:r>
    </w:p>
    <w:p>
      <w:pPr>
        <w:pStyle w:val="Normal"/>
        <w:numPr>
          <w:ilvl w:val="1"/>
          <w:numId w:val="3"/>
        </w:numPr>
        <w:ind w:left="0" w:firstLine="540"/>
        <w:jc w:val="both"/>
        <w:rPr/>
      </w:pPr>
      <w:r>
        <w:rPr>
          <w:sz w:val="28"/>
          <w:szCs w:val="28"/>
        </w:rPr>
        <w:t>по всему  тексту административного регламента  слова: «Муниципальное казанное учреждение «Центр жилищных субсидий и компенсаций» в соответствующем падеже заменить словами: «Муниципальное казенное учреждение «Центр социальной поддержки граждан города Гатчина»; слова: «МКУ «Центр» заменить словами: «МКУ «ЦСП»; слова: «администрация МО «Город Гатчина» заменить словами: «администрация Гатчинского муниципального района»; слова: «комитета финансов МО «Город Гатчина» заменить словами: «комитет финансов Гатчинского муниципального района»; слова: «Сбербанк России ОАО» заменить словами: «ОАО «Сбербанк России»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бзаце «1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 в абзаце «2» пункта 2.10 раздела 2 «Максимальный срок ожидания 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череди при подаче запроса о предоставлении муниципальной услуги и при получении результата предоставления муниципальной услуг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слова: «30 минут» заменить словами: «15 мину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 в подпункте в) подпункта 3.3.3 пункта 3.3  раздела 3 «Соста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и сроки прохождения административных процедур, требования к порядку их выполнения» административного регламента исключить слова: «в Комитет финансов МО «Город Гатчи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 опубликованию в газете «Гатчинская правда» и размещению на официальном сайте администрации Гатчинского муниципального района 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 вступает в силу со дня его официального опублик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   исполнения настоящего   постановления возложить на первого заместителя главы администрации Гатчинского муниципального района по выполнению  государственных полномочий и социальному комплексу  Дерендяева Р.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TextBody"/>
        <w:jc w:val="left"/>
        <w:rPr/>
      </w:pPr>
      <w:r>
        <w:rPr>
          <w:sz w:val="28"/>
          <w:szCs w:val="28"/>
        </w:rPr>
        <w:t>Гатчинского муниципального района                                        Е.В.Любушки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0"/>
        </w:rPr>
      </w:pPr>
      <w:r>
        <w:rPr>
          <w:sz w:val="20"/>
        </w:rPr>
        <w:t>Львович И.В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1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8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8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54:00Z</dcterms:created>
  <dc:creator>q</dc:creator>
  <dc:description/>
  <dc:language>en-US</dc:language>
  <cp:lastModifiedBy>Сухарева Юлия Андреевна</cp:lastModifiedBy>
  <cp:lastPrinted>2015-08-12T10:37:00Z</cp:lastPrinted>
  <dcterms:modified xsi:type="dcterms:W3CDTF">2015-08-12T07:54:00Z</dcterms:modified>
  <cp:revision>2</cp:revision>
  <dc:subject/>
  <dc:title/>
</cp:coreProperties>
</file>