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8.2015</w:t>
        <w:tab/>
        <w:tab/>
        <w:tab/>
        <w:tab/>
        <w:tab/>
        <w:tab/>
        <w:tab/>
        <w:tab/>
        <w:tab/>
        <w:t>№  2892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10.01.2012 № 2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ения муниципальной услуги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предоставлению ежемесячной  и единовременной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ежной  выплаты Почетным гражданам города Гатчин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 и  приведения административного регламента исполнения муниципальной услуги по предоставлению ежемесячной  и единовременной денежной  выплаты Почетным гражданам города Гатчины в соответствие с решениями совета депутатов МО «Город Гатчина»  от 26.02.2014 № 12   «О передаче части полномочий администрации МО «Город Гатчина»  по решению вопросов местного значения МО «Город Гатчина» администрации Гатчинского муниципального района» и от 24.09.2014 «О ликвидации администрации муниципального образования «Город Гатчина» Гатчинского муниципального района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10.01.2012 №2 «Об утверждении административного регламента исполнения муниципальной услуги по предоставлению ежемесячной и единовременной денежной выплаты Почетным гражданам города Гатчины»  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Центр жилищных субсидий и компенсаций» в соответствующем падеже заменить словами: «Центр социальной поддержки граждан города Гатчина»; слова: «МКУ «Центр» заменить словами: «МКУ «ЦСП»; слова: «Сбербанк России ОАО» заменить словами: ОАО «Сбербанк Росси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в) подпункта 3.3.3 пункта 3.3 раздела 3 «Состав, последовательность и сроки прохождения административных процедур, требования к порядку их выполнения»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формляет заявку  на  денежные средства отд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еречисления на счета граждан, открытых в  ОАО «Сбербанк Росс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оплаты услуг ОАО «Сбербанк Росси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Дерендяева Р.О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q</dc:creator>
  <dc:description/>
  <dc:language>en-US</dc:language>
  <cp:lastModifiedBy>Сухарева Юлия Андреевна</cp:lastModifiedBy>
  <cp:lastPrinted>2015-08-12T10:40:00Z</cp:lastPrinted>
  <dcterms:modified xsi:type="dcterms:W3CDTF">2015-08-12T07:54:00Z</dcterms:modified>
  <cp:revision>2</cp:revision>
  <dc:subject/>
  <dc:title/>
</cp:coreProperties>
</file>