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2.08.2015</w:t>
        <w:tab/>
        <w:tab/>
        <w:tab/>
        <w:tab/>
        <w:tab/>
        <w:tab/>
        <w:tab/>
        <w:tab/>
        <w:tab/>
        <w:t>№  2893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 внесении изменений в приложение к постановлению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администрации МО «Город Гатчина» от 14.03.2012  № 343 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«Об утверждении  административного 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регламента исполнения муниципальной услуги 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предоставлению денежной компенсации части расходов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приобретение и доставку топлива отдельным категориям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раждан, зарегистрированных по месту постоянного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жительства на территории МО «Город Гатчина» в домах,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е имеющих центрального отопления и газоснабжения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В целях соблюдения положений  Федерального закона от 27.07.2010 № 210-ФЗ «Об организации предоставления государственных и муниципальных услуг», руководствуясь Федеральным законом от 06.10.2003 №131-ФЗ «Об общих принципах организации местного самоуправления в Российской Федерации»,  постановлением администрации Гатчинского муниципального района от 18.11.2014 № 4900 «Об изменении наименования МУНИЦИПАЛЬНОГО КАЗЕННОГО УЧРЕЖДЕНИЯ «ЦЕНТР ЖИЛИЩНЫХ СУБСИДИЙ И КОМПЕНСАЦИЙ»  и утверждении новой редакции устава учреждения», Уставом Гатчинского муниципального района,  Уставом МО «Город Гатчина»,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 xml:space="preserve">1. Внести в приложение к постановлению администрации МО «Город Гатчина» от 14.03.2012 № 343 «Об утверждении  административного регламента исполнения муниципальной услуги по предоставлению денежной компенсации части расходов на приобретение и доставку топлива отдельным категориям граждан, зарегистрированных по месту постоянного жительства на территории МО «Город Гатчина» в домах, не имеющих центрального отопления и газоснабжения» следующие изменения: 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по всему  тексту административного регламента  слова: «Муниципальное казанное учреждение «Центр жилищных субсидий и компенсаций» в соответствующем падеже заменить словами: «Муниципальное казенное учреждение «Центр социальной поддержки граждан города Гатчина»; слова: «МКУ «Центр» заменить словами: «МКУ «ЦСП»; слова: «администрация МО «Город Гатчина» заменить словами: «администрация Гатчинского муниципального района»; слова: «комитета финансов МО «Город Гатчина» заменить словами: «комитет финансов Гатчинского муниципального района»; слова: «Сбербанк России ОАО» заменить словами: «ОАО «Сбербанк России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бзаце «1» пункта 2.10 раздела 2 «Максимальный срок ожида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еди при подаче запроса о предоставлении муниципальной услуги и при получении результата предоставления муниципальной услуг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слова: «30 минут» заменить словами: «15 мину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 в абзаце «2» пункта 2.10 раздела 2 «Максимальный срок ожида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еди при подаче запроса о предоставлении муниципальной услуги и при получении результата предоставления муниципальной услуг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слова: «30 минут» заменить словами: «15 мину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 в подпункте в) подпункта 3.4.3 пункта 3.4  раздела 3 «Состав, последовательность и сроки прохождения административных процедур, требования к порядку их выполнения» административного регламента исключить слова: «в Комитет финансов МО «Город Гатч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подлежит  опубликованию в газете «Гатчинская правда» и размещению на официальном сайте администрации Гатчинского муниципального района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   исполнения настоящего   постановления возложить на первого заместителя главы администрации Гатчинского муниципального района по выполнению  государственных полномочий и социальному комплексу   Дерендяева Р.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Е.В.Любушк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Львович И.В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55:00Z</dcterms:created>
  <dc:creator>q</dc:creator>
  <dc:description/>
  <dc:language>en-US</dc:language>
  <cp:lastModifiedBy>Сухарева Юлия Андреевна</cp:lastModifiedBy>
  <cp:lastPrinted>2015-08-12T10:42:00Z</cp:lastPrinted>
  <dcterms:modified xsi:type="dcterms:W3CDTF">2015-08-12T07:55:00Z</dcterms:modified>
  <cp:revision>2</cp:revision>
  <dc:subject/>
  <dc:title/>
</cp:coreProperties>
</file>