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8.2015</w:t>
        <w:tab/>
        <w:tab/>
        <w:tab/>
        <w:tab/>
        <w:tab/>
        <w:tab/>
        <w:tab/>
        <w:tab/>
        <w:tab/>
        <w:t>№  2958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Гатчинского муниципального района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28.02.2012 № 738 «Об утверждении Административного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гламента предоставления муниципальной услуги в виде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убсидии на оплату жилого помещения и коммун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В целях соблюдения положений 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28.02.2012 №738 «Об утверждении Административного регламента предоставления муниципальной услуги в виде субсидии на оплату жилого помещения и коммунальных услуг»  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1.1.  раздела  «Условия и сроки предоставления муниципальной услуги»  слова «30 минут» заменить на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5:00Z</dcterms:created>
  <dc:creator>q</dc:creator>
  <dc:description/>
  <dc:language>en-US</dc:language>
  <cp:lastModifiedBy>mashb2</cp:lastModifiedBy>
  <cp:lastPrinted>2015-08-20T09:21:00Z</cp:lastPrinted>
  <dcterms:modified xsi:type="dcterms:W3CDTF">2015-08-20T06:25:00Z</dcterms:modified>
  <cp:revision>2</cp:revision>
  <dc:subject/>
  <dc:title/>
</cp:coreProperties>
</file>