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15</w:t>
        <w:tab/>
        <w:tab/>
        <w:tab/>
        <w:tab/>
        <w:tab/>
        <w:tab/>
        <w:tab/>
        <w:tab/>
        <w:tab/>
        <w:t>№  2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4 № 3949 (в редакции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  <w:t>района от 03.06.2015 № 2007, от 07.08.2015 № 2834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оведения ремонтно-монтажных работ на  объектах, включенных в подпрограмму «Обеспечение мероприятий по капитальному ремонту жилых помещений, находящихся в муниципальной собственности МО «Город Гатчина», на 2015-2017 годы», утвержденную постановлением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постановлений администрации Гатчинского муниципального района от 03.06.2015 № 2007, от 07.08.2015 № 2834), руководствуясь Уставом Гатчинского муниципального района и Уставом МО «Город Гатчина»,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риложение 1.1 к постановлению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постановления администрации Гатчинского муниципального района от 03.06.2015 № 2007, от 07.08.2015 № 2834) следующие изменения:</w:t>
      </w:r>
    </w:p>
    <w:p>
      <w:pPr>
        <w:pStyle w:val="Normal"/>
        <w:ind w:firstLine="4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разделе </w:t>
      </w:r>
      <w:r>
        <w:rPr>
          <w:sz w:val="28"/>
          <w:szCs w:val="28"/>
        </w:rPr>
        <w:t>«Жилые помещения, расположенные в многоквартирных домах, где способ управления – управление управляющей организации» строку 2 исключить и строку 3 изложить в новой редакции согласно приложению 1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Раздел «Жилые помещения, расположенные в многоквартирных домах, где способ управления – управление управляющей организации» дополнить строками согласно приложению  2.</w:t>
      </w:r>
    </w:p>
    <w:p>
      <w:pPr>
        <w:pStyle w:val="Normal"/>
        <w:ind w:firstLine="4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разделе </w:t>
      </w:r>
      <w:r>
        <w:rPr>
          <w:sz w:val="28"/>
          <w:szCs w:val="28"/>
        </w:rPr>
        <w:t>«Жилые помещения, расположенные в многоквартирных домах, где не выбран способ управления» исключить строку 6.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Внести в Приложение 2.1 к постановлению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постановления администрации Гатчинского муниципального района от 03.06.2015 № 2007, от 07.08.2015 № 2834) следующее изменение: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sz w:val="28"/>
          <w:szCs w:val="28"/>
        </w:rPr>
        <w:t>Перечень многоквартирных домов, подлежащих капитальному ремонту в 2015 году, расположенных на территории МО «Город Гатчина» (вид работ – обследование технического состояния строительных конструкцией многоквартирного дома специализированной организацией, проектные работы) дополнить согласно приложению № 3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right="43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.А.Супренок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от 24.08.2015 №  2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подлежащих ремонту  в 2015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16"/>
        <w:gridCol w:w="2998"/>
        <w:gridCol w:w="20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смет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помещения, расположенные в многоквартирных дом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де способ управления – управление управляющей организа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Гатчина, ул. Солодухина, д. 2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,2,3,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вартир к подаче природного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</w:rPr>
        <w:t>от 24.08.2015 №  2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подлежащих ремонту  в 2015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16"/>
        <w:gridCol w:w="2998"/>
        <w:gridCol w:w="20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смет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помещения, расположенные в многоквартирных дом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де способ управления – управление управляющей организа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. Гатчина, пр. Красноармейский, д.26, кв.8 (комнат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наты площадью 10,08 кв.м. в коммунальной квартире, электромонтаж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атчина, ул. Карла Маркса, д. 69, кв.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атчина, ул. Чехова, д. 8, кв. 19, комната 1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наты, электромонтажны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атчина, ул. Лейтенанта Шмидта, д. 12, кв. 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, электромонтажны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атчина, ул. Кузьмина, д. 15, кв. 1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природному газу, электромонтажные работы, ремонт системы ХВ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</w:rPr>
        <w:t>от 24.08.2015 №  299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подлежащих капитальному ремонту в 2015 году, расположенных на территор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45"/>
        <w:gridCol w:w="2450"/>
        <w:gridCol w:w="2280"/>
        <w:gridCol w:w="478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center"/>
              <w:rPr/>
            </w:pPr>
            <w:r>
              <w:rPr/>
              <w:t>Адрес МКД, г. Гатч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тоимость капитального ремонта (обследования, проектные работы), ВСЕГО,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 обследование технического состояния строительных конструкций МКД специализированной организацией, проектные работы) тыс. руб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огвардейская, д.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Ленинградская, д. 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Металлистов, д. 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Чкалова, д. 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Беляева, д. 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Красноармейский, д. 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Чкалова, д. 75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узьмина, д. 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строительство газопровода ввода для подключения к природному газ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9:00Z</dcterms:created>
  <dc:creator>q</dc:creator>
  <dc:description/>
  <dc:language>en-US</dc:language>
  <cp:lastModifiedBy>mashb2</cp:lastModifiedBy>
  <cp:lastPrinted>2015-08-28T09:26:00Z</cp:lastPrinted>
  <dcterms:modified xsi:type="dcterms:W3CDTF">2015-08-28T06:59:00Z</dcterms:modified>
  <cp:revision>2</cp:revision>
  <dc:subject/>
  <dc:title/>
</cp:coreProperties>
</file>