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08.2015</w:t>
        <w:tab/>
        <w:tab/>
        <w:tab/>
        <w:tab/>
        <w:tab/>
        <w:tab/>
        <w:tab/>
        <w:tab/>
        <w:tab/>
        <w:t>№  3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Гатчинского муниципального района в соответствии с действующим земельным законодательством, в соответствии со статьей 48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 от 25.08.2009 № 2307 «Об утверждении Положения о порядке подготовки и принятия муниципальных правовых актов о предоставлении земельных участков  площадью менее трех гектаров», от 16.11.2009 № 3271 «О внесении изменений и дополнений в постановление Администрации Гатчинского муниципального района «Об утверждении Положения о порядке и принятия муниципальных правовых актов о предоставлении земельных участков площадью менее трех гектаров»  № 2307 от 25.08.2009 г.»,  от 20.01.2012 № 153 «О внесении изменений и дополнений  в приложение № 1 к постановлению администрации Гатчинского муниципального района № 2307 от 25.08.2009 «Об утверждении Положения о порядке подготовки и принятия муниципальных правовых актов о предоставлении земельных участков площадью менее трех гектаров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Е.В. Любушки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Аввакумов А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2:00Z</dcterms:created>
  <dc:creator>q</dc:creator>
  <dc:description/>
  <dc:language>en-US</dc:language>
  <cp:lastModifiedBy>mashb2</cp:lastModifiedBy>
  <cp:lastPrinted>2015-08-28T09:45:00Z</cp:lastPrinted>
  <dcterms:modified xsi:type="dcterms:W3CDTF">2015-08-28T07:02:00Z</dcterms:modified>
  <cp:revision>2</cp:revision>
  <dc:subject/>
  <dc:title/>
</cp:coreProperties>
</file>