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15</w:t>
        <w:tab/>
        <w:tab/>
        <w:tab/>
        <w:tab/>
        <w:tab/>
        <w:tab/>
        <w:tab/>
        <w:tab/>
        <w:t>№  3093</w:t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расчетной величины в размере 7800 рублей для расчета должностных окладов работников муниципальных учреждений с 01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Областным законом от 22.12.2014 № 96-ОЗ «Об областном бюджете Ленинградской области на 2015 год и на плановый период 2016 и 2017 годов», решением совета депутатов Гатчинского муниципального района от 23.09.2011 № 163 «Об оплате труда работников муниципальных бюджетных и муниципальных казенных учреждений Гатчинского муниципального района», статьей 6 решения совета депутатов Гатчинского муниципального района от 28.11.2014 № 24 «О бюджете Гатчинского муниципального района на 2015 год и на 2016 2017 годов», решением совета депутатов МО «Город Гатчина» от 23.11.2011 № 53 «Об утверждении Положения об оплате труда работников муниципальных казенных учреждений, финансируемых из бюджета МО «Город Гатчина», статьей 6 решения совета депутатов МО «Город Гатчина» от 26.11.2014 № 73 «О бюджете МО «Город Гатчина» на 2015 год и на плановый период 2016-2017 годов», Уставом Гатчинского муниципального района, Уставом МО «Город Гатчина»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менять с 01 сентября 2015 года расчетную величину в размере 7800 рублей для расчета должностных окладов (окладов, ставок заработной платы для педагогических работников) работников муниципальных учреждений, финансируемых из бюджета Гатчинского муниципального района и из бюджета МО «Город Гатчина»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01 сентября 2015 года считать утратившим силу постановление администрации Гатчинского муниципального района от 24.03.2015 № 1219 «О применении расчетной величины в размере 7600 рублей для расчета должностных окладов работников муниципальных учреждений с 01 апреля 201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Е. 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Орех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23:00Z</dcterms:created>
  <dc:creator>q</dc:creator>
  <dc:description/>
  <cp:keywords/>
  <dc:language>en-US</dc:language>
  <cp:lastModifiedBy>oli</cp:lastModifiedBy>
  <cp:lastPrinted>2015-09-01T08:47:00Z</cp:lastPrinted>
  <dcterms:modified xsi:type="dcterms:W3CDTF">2015-09-11T12:23:00Z</dcterms:modified>
  <cp:revision>2</cp:revision>
  <dc:subject/>
  <dc:title> </dc:title>
</cp:coreProperties>
</file>