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8.2015</w:t>
        <w:tab/>
        <w:tab/>
        <w:tab/>
        <w:tab/>
        <w:tab/>
        <w:tab/>
        <w:tab/>
        <w:tab/>
        <w:tab/>
        <w:tab/>
        <w:t>№ 3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и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1,2, 3 к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6.2015 №  2133  «О мероприя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открытого конкурс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у управляющей организаци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многоквартирными до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м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администрации Гатчинского муниципального района в соответствие с действующим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 учетом решения Гатчинского городского суда Ленинградской области  от 23.04.2015 по делу № 2-442/2015, вступившего в законную силу 02.07.2015 определением Ленинградского областного с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я №№ 1,2,3 к постановлению администрации Гатчинского муниципального района от 11.06.2015 № 2133 «О мероприятиях по проведению открытого конкурса по отбору управляющей организации для управления многоквартирными домами, расположенными на территории МО «Город Гатчина»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Исключить из приложения  1 строки: 9, 18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и </w:t>
        <w:tab/>
        <w:t>приложения 1 №№  8-65 считать соответственно строками приложения 1  №№  8-63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 2 изложить в новой редакции, согласно приложению к настоящему постановле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Пункт 2.3. раздела 2 приложения  3 изложить в новой редакци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Руководство работой конкурсной комиссии осуществляет председатель конкурсной комиссии, назначаемый организатором конкурса, а в его отсутствие - заместитель, назначаемый председателем конкурсной комисси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 газете «Гатчинская правда» и размещению на официальном сайте администрации Гатчинского муниципального района  в сети интернет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.А.Супренок</w:t>
      </w: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31.08.2015 №  31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открытого конкурса по отбору управляющей организации для управления многоквартирными домами, расположенными на территории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аонова Елена Юрье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администрации Гатчинского муниципального  района  по городскому хозяйству (председатель комиссии)</w:t>
            </w:r>
          </w:p>
        </w:tc>
      </w:tr>
      <w:tr>
        <w:trPr>
          <w:trHeight w:val="150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1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вакумов Александр Никола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комитета по управлению имущ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Гатчинского муниципального  район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уль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 МО «Город Гатчина»</w:t>
            </w:r>
          </w:p>
        </w:tc>
      </w:tr>
      <w:tr>
        <w:trPr>
          <w:trHeight w:val="1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ович К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 МО «Город Гатчина»</w:t>
            </w:r>
          </w:p>
        </w:tc>
      </w:tr>
      <w:tr>
        <w:trPr>
          <w:trHeight w:val="1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Николай Виктор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лавный специалист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 района  </w:t>
            </w:r>
          </w:p>
        </w:tc>
      </w:tr>
      <w:tr>
        <w:trPr>
          <w:trHeight w:val="6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рина Геннадье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заместитель председателя комитета юридического обеспечения администрации Гатчинского муниципального  района  </w:t>
            </w:r>
          </w:p>
        </w:tc>
      </w:tr>
      <w:tr>
        <w:trPr>
          <w:trHeight w:val="1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 Илья Вениамино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главы администрации Гатчинского муниципального  района   по финансовой политике</w:t>
            </w:r>
          </w:p>
        </w:tc>
      </w:tr>
      <w:tr>
        <w:trPr>
          <w:trHeight w:val="6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Елена Сергее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лавный специалист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 района  </w:t>
            </w:r>
          </w:p>
        </w:tc>
      </w:tr>
      <w:tr>
        <w:trPr>
          <w:trHeight w:val="14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енок Александр Алексееви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 района  </w:t>
            </w:r>
          </w:p>
        </w:tc>
      </w:tr>
      <w:tr>
        <w:trPr>
          <w:trHeight w:val="6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-1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Вера Петровн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начальник отдела закупок администрации Гатчинского муниципального 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6:00Z</dcterms:created>
  <dc:creator>q</dc:creator>
  <dc:description/>
  <dc:language>en-US</dc:language>
  <cp:lastModifiedBy>mashb2</cp:lastModifiedBy>
  <cp:lastPrinted>2015-09-01T10:08:00Z</cp:lastPrinted>
  <dcterms:modified xsi:type="dcterms:W3CDTF">2015-09-01T07:26:00Z</dcterms:modified>
  <cp:revision>2</cp:revision>
  <dc:subject/>
  <dc:title/>
</cp:coreProperties>
</file>