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9.2015</w:t>
        <w:tab/>
        <w:tab/>
        <w:tab/>
        <w:tab/>
        <w:tab/>
        <w:tab/>
        <w:tab/>
        <w:tab/>
        <w:tab/>
        <w:t>№ 3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3" w:leader="none"/>
          <w:tab w:val="left" w:pos="5245" w:leader="none"/>
          <w:tab w:val="left" w:pos="6096" w:leader="none"/>
        </w:tabs>
        <w:ind w:right="26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Ленинградской области Правительства Ленинградской области от 28.09.2011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 малого, среднего бизнеса и потребительского рынка от 20 декабря 2010 года № 19», руководствуясь Уставом Гатчинского муниципального района, Уставом МО «Город Гатчина», учитывая протокол № 4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 находящихся в государственной и муниципальной собственности на территории МО «Город Гатчина» от 06.08.2015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дополнив пунктом 65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убликации в газете «Гатчинская прав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Е.В. Любушкина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Spacing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2.09.2015 №  315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9"/>
        <w:gridCol w:w="900"/>
        <w:gridCol w:w="900"/>
        <w:gridCol w:w="1440"/>
        <w:gridCol w:w="1260"/>
        <w:gridCol w:w="2699"/>
        <w:gridCol w:w="2666"/>
        <w:gridCol w:w="1473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тч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калов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й объект торгов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ав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ечка, напитк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2:00Z</dcterms:created>
  <dc:creator>q</dc:creator>
  <dc:description/>
  <dc:language>en-US</dc:language>
  <cp:lastModifiedBy>mashb2</cp:lastModifiedBy>
  <cp:lastPrinted>2015-09-03T11:34:00Z</cp:lastPrinted>
  <dcterms:modified xsi:type="dcterms:W3CDTF">2015-09-03T08:42:00Z</dcterms:modified>
  <cp:revision>2</cp:revision>
  <dc:subject/>
  <dc:title/>
</cp:coreProperties>
</file>