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16.09.2015</w:t>
        <w:tab/>
        <w:tab/>
        <w:tab/>
        <w:tab/>
        <w:tab/>
        <w:tab/>
        <w:tab/>
        <w:tab/>
        <w:tab/>
        <w:t>№ 32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иложение 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ю администрац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«Город Гатчина» Гатч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от 20.06.2012 № 9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административ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ламента предоставления муницип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луги «Совершение сделок по отчужд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х жилых помещений, прие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илых помещений по договорам мен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рения, иным договора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 Уставом муниципального образования «Гатчинский муниципальный район» Ленинградской области, Уставом муниципального образования «Город Гатчина» Гатчинского муниципального района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 Внести следующие изменения в Приложение к  постановлению администрации муниципального образования «Город Гатчина» Гатчинского муниципального района от 20.06.2012 № 991 «Об утверждении административного регламента предоставления муниципальной услуги «Совершение сделок по отчуждению муниципальных жилых помещений, приему жилых помещений по договорам мены, дарения, иным договорам»: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>1.1. пункт 2.2. административного регламента читать в следующей редакции: «Муниципальную услугу предоставляет администрация муниципального образования Гатчинский муниципальный район Ленинградской области (далее – администрация Гатчинского муниципального района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2. дополнить административный регламент пунктом 2.2.1. следующего содержания:«Ответственные структурные подразделения администрации Гатчинского муниципального района за предоставление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митет по управлению имуществом Гатчинского муниципального района Ленинградской области (далее – КУИ ГМР)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3. дополнить административный регламент пунктом 2.2.2. следующего содержания: «Места нахождения, справочные телефоны и адреса электронной почты администрации Гатчинского муниципального района и КУИ ГМР приведены в приложении 3 к  административному регламенту» (приложение 1 к настоящему постановлению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>1.4. дополнить административный регламент п. 2.2.3. следующего содержания: «Муниципальная услуга может быть предоставлена при обращении  в многофункциональный центр предоставления  государственных и муниципальных услуг (далее – МФЦ). Заявители предоставляют документы путем личной подачи докум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формация о местах нахождения и графике работы, справочных телефонах и адресах электронной почты МФЦ приведена в приложении  4 к административному регламенту» (приложение 2  к настоящему постановлению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5. Дополнить административный регламент п. 2.2.4. следующего содержания: «Адрес портала государственных и муниципальных услуг (функций) Ленинградской области и официальных сайтов органов исполнительной власти Ленинградской области в сети Интерне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Электронный адрес портала государственных и муниципальных услуг Ленинградской области (далее – ПГУ ЛО): </w:t>
      </w:r>
      <w:hyperlink r:id="rId3">
        <w:r>
          <w:rPr>
            <w:rStyle w:val="InternetLink"/>
            <w:sz w:val="28"/>
            <w:szCs w:val="28"/>
          </w:rPr>
          <w:t>http://gu.lenobl.ru/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Электронный адрес официального сайта Администрации Ленинградской области </w:t>
      </w:r>
      <w:hyperlink r:id="rId4">
        <w:r>
          <w:rPr>
            <w:rStyle w:val="InternetLink"/>
            <w:sz w:val="28"/>
            <w:szCs w:val="28"/>
          </w:rPr>
          <w:t>http://www.lenobl.ru/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Электронный адрес официального сайта администрации Гатчинского муниципального района http://</w:t>
      </w:r>
      <w:r>
        <w:rPr>
          <w:sz w:val="28"/>
          <w:szCs w:val="28"/>
          <w:lang w:val="en-US"/>
        </w:rPr>
        <w:t>r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t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0" w:name="Par130"/>
      <w:bookmarkEnd w:id="0"/>
      <w:r>
        <w:rPr>
          <w:sz w:val="28"/>
          <w:szCs w:val="28"/>
        </w:rPr>
        <w:t>1.6. Дополнить административный регламент п. 2.2.5. следующего содержания «Информация о порядке предоставления муниципальной услуги предоставляется: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- по телефону специалистами отдела  по вопросам имущественных отношений КУИ ГМР 8(81371) 3-97-84 (непосредственно в день обращения заинтересованных лиц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на Интернет–сайте администрации Гатчинского муниципального района  http://</w:t>
      </w:r>
      <w:r>
        <w:rPr>
          <w:sz w:val="28"/>
          <w:szCs w:val="28"/>
          <w:lang w:val="en-US"/>
        </w:rPr>
        <w:t>r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t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на Портале государственных и муниципальных услуг Ленинградской области: </w:t>
      </w:r>
      <w:hyperlink r:id="rId5">
        <w:r>
          <w:rPr>
            <w:rStyle w:val="InternetLink"/>
            <w:sz w:val="28"/>
            <w:szCs w:val="28"/>
          </w:rPr>
          <w:t>http://gu.lenobl.ru/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на портале Федеральной государственной информационной системы «Единый портал государственных и муниципальных услуг (функций)»: </w:t>
      </w:r>
      <w:hyperlink r:id="rId6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обращении в МФ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исьменные обращения заинтересованных лиц, поступившие почтовой корреспонденцией, по адресу: 188300, Ленинградская обл., г. Гатчина, ул. Карла Маркса, 44, а также в электронном виде на электронный адрес администрации Гатчинского муниципального района: </w:t>
      </w:r>
      <w:hyperlink r:id="rId7">
        <w:r>
          <w:rPr>
            <w:rStyle w:val="InternetLink"/>
            <w:sz w:val="28"/>
            <w:szCs w:val="28"/>
            <w:lang w:val="en-US"/>
          </w:rPr>
          <w:t>rad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t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рассматриваются КУИ ГМР в порядке ч. 1 ст. 12 Федерального закона от 02.05.2006 № 59 «О порядке рассмотрения обращений граждан Российской Федерации» в течение 30 дней со дня регистрации письменного обращения и даты получения электронного документа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 пункт 2.4. административного регламента читать в следующей редакции: «Срок предоставления муниципальной услуги составляет 30 календарных дней со дня регистрации заявления с приложением документов, необходимых для предоставления муниципальной услуги, предусмотренных настоящим административным регламентом» в администрации Гатчинского муниципального района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8. пункт 2.5. административного регламента дополнить словами «Уставом Гатчинского муниципального района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9. дополнить административный регламент пунктом 2.6.3. следующего содержания: «специалисты администрации Гатчинского муниципального района не вправе требовать от заявител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едоставления документов и информации или осуществления действий, представление или осуществление которых не предусмотрено настоящим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представления документов и информации, которые в соответствии с нормативными правовыми актами Российской Федерации, нормативными правовыми актами органов местного самоуправления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»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0. дополнить административный регламент пунктом 2.6.4. следующего содержания: «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и подлежащих представлению в рамках межведомственного взаимодейств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ыписка из Единого государственного реестра прав на недвижимое имущество и сделок с ним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кадастровый паспорт жилого помещения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1. дополнить административный регламент пунктом 2.6.5. следующего содержания : «Документы, указанные в пункте  2.6.4. административного регламента, необходимые для предоставления муниципальной услуги и подлежащие представлению в рамках межведомственного взаимодействия, не могут быть затребованы у заявителя (заявителей), при этом  заявитель (заявители) вправе их предоставить вместе с заявлением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2. пункт 2.10. административного регламента читать в следующей редакции: «Максимальное время ожидания заявителя в очереди  при подаче документов, консультации, итоговых решений не должно превышать 15 минут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13. дополнить административный регламент пунктом 2.15. следующего содержания: «Предоставление муниципальной услуги посредством МФЦ осуществляется в подразделениях  государственного бюджетного учреждения Ленинградской области «Многофункциональный центр предоставления государственных и муниципальных услуг» (далее – ГБУ ЛО «МФЦ»)»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14. дополнить административный регламент пунктом 2.16. следующего содержания: «Порядок деятельности МФЦ определяется в соответствии с административными регламентами предоставления государственных (муниципальных) услуг на базе МФЦ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5. дополнить административный регламент пунктом 2.17. следующего содержания: «Особенности предоставления муниципальной услуги в электронном вид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ПГУ ЛО  по организации предоставления муниципальной услуги осуществляется в соответствии с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6.  дополнить административный регламент пунктом 2.17.1. следующего содержания :«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(далее – ЕСИА)»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7.  дополнить административный регламент пунктом 2.17.2. следующего содержания: «Муниципальная услуга может быть получена через ПГУ ЛО с обязательной личной явкой на прием в администрацию Гатчинского муниципального района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8. дополнить административный регламент пунктом 2.17.3. следующего содержания: «Для подачи заявления через ПГУ ЛО заявитель должен выполнить следующие действ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йти идентификацию и аутентификацию в ЕСИ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личном кабинете на ПГУ ЛО  заполнить в электронном виде заявление на оказание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ложить к заявлению отсканированные образы документов, необходимых для получения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заявитель выбрал способ оказания услуги с личной явкой на прием в администрацию Гатчинского муниципального района - заверение пакета электронных документов квалифицированной электронной подписью (далее – ЭП) не требуетс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пакет электронных документов в администрацию Гатчинского муниципального района посредством функционала ПГУ ЛО»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9. дополнить административный регламент пунктом 2.17.4. следующего содержания: «В результате направления пакета электронных документов посредством ПГУ ЛО в соответствии с требованиями пунктов, соответственно, 2.6 автоматизированной информационной системой межведомственного электронного взаимодействия Ленинградской области (далее  - АИС «Межвед ЛО») производится автоматическая регистрация поступившего пакета электронных документов и присвоение пакету уникального номера дела. Номер дела доступен заявителю в личном кабинете ПГУ ЛО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0. дополнить административный регламент пунктом 2.17.5. следующего содержания :« При предоставлении муниципальной услуги через ПГУ ЛО, в случае если заявитель не подписывает заявление квалифицированной ЭП, специалист КУИ ГМР выполняет следующие действ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ует пакет документов, поступивший через ПГУ ЛО и передает ответственному специалисту администрации Гатчинского муниципального района 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ует через АИС «Межвед ЛО» приглашение на прием, которое должно содержать следующую информацию: адрес администрации Гатчинского муниципального района в который необходимо обратиться заявителю, дату и время приема, номер очереди, идентификационный номер приглашения и перечень документов, которые необходимо представить на приеме. В АИС «Межвед ЛО» дело переводит в статус «Заявитель приглашен на прием»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явки заявителя на прием в назначенное время заявление и документы хранятся в АИС «Межвед ЛО» в течение 30 календарных дней, затем специалист администрации Гатчинского муниципального района, наделенный в соответствии с должностным регламентом функциями по приему заявлений и документов через ПГУ ЛО, переводит документы в архив АИС «Межвед ЛО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заявитель явился на прием  в указанное время, он обслуживается строго в это время. В случае, если заявитель явился позже, он обслуживается в порядке живой очереди. В любом из случаев ответственный специалист администрации Гатчинского муниципального района, ведущий прием, отмечает факт явки заявителя в АИС "Межвед ЛО", дело переводит в статус "Прием заявителя окончен"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рассмотрения документов и утверждения решения о предоставлении муниципальной услуги (отказе в предоставлении) заполняет предусмотренные в АИС «Межвед ЛО» формы о принятом решении и переводит дело в архив АИС "Межвед ЛО"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КУИ ГМР 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>1.21. дополнить административный регламент пунктом 2.17.6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. следующего содержания: «В случае, если направленные заявителем (уполномоченным лицом)  электронное заявление и документы не заверены квалифицированной ЭП, днем обращения за предоставлением муниципальной услуги считается дата личной явки заявителя в администрацию Гатчинского муниципального района с предоставлением документов, указанных в пункте 2.6. настоящего административного регламента, и отвечающих требованиям, указанным в пункте 2.6. настоящего административного регламента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22. дополнить административный регламент пунктом 2.17.7. следующего содержания: «</w:t>
      </w:r>
      <w:r>
        <w:rPr>
          <w:bCs/>
          <w:sz w:val="28"/>
          <w:szCs w:val="28"/>
        </w:rPr>
        <w:t>Информация об услугах, являющихся необходимыми и обязательными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бращение заявителя за получением услуг, которые являются необходимыми и обязательными для предоставления муниципальной услуги, не требуется»;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23. пункт 3.2.1. административного регламента читать в следующей редакции: «Прием граждан. Основанием для осуществления данной административной процедуры является обращение гражданина (граждан) в КУИ ГМР по вопросу предоставления муниципальной услуги «Совершение сделок по отчуждению муниципальных жилых помещений, приему жилых помещений по договорам мены, дарения, иным договорам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4. в пункте 3.2.4. административного регламента слова «на имя главы администрации МО «Город Гатчина» или председателя КУМИ МО «Город Гатчина» заменить словами «на имя главы администрации Гатчинского муниципального района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>1.25. дополнить административный регламент пунктом 3.2.4.1. следующего содержания: «Заявление может быть передано следующими способам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ставлено в администрацию Гатчинского муниципального района лично или через уполномоченного представителя в соответствии с действующим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чтовым отправлением, направленным по адресу администрации Гатчинского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ерез МФЦ и ПГУ Л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6. в пункте 3.2.6. слова «на основании распорядительного акта (постановления) администрации МО «Город Гатчина»» заменить словами «на основании муниципального правового акта (постановления) администрации Гатчинского муниципального района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7.  раздел 4 административного регламента «Порядок и формы контроля за исполнением муниципальной услуги» читать в следующей редакции:  «Формы контроля за исполнением административного регламента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1. Контроль за надлежащим исполнением настоящего Административного регламента осуществляет председатель КУИ ГМР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bookmarkStart w:id="1" w:name="Par400"/>
      <w:bookmarkEnd w:id="1"/>
      <w:r>
        <w:rPr>
          <w:sz w:val="28"/>
          <w:szCs w:val="28"/>
        </w:rPr>
        <w:t>4.2. Текущий контроль за совершением действий и принятием решений при предоставлении муниципальной услуги осуществляется заместителем главы администрации Гатчинского муниципального района курирующего деятельность КУИ ГМР и председателем КУИ ГМР, в вид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текущего мониторинга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я сроков осуществления административных процедур (выполнения действий и принятия решений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ки процесса выполнения административных процедур (выполнения действий и принятия решений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я качества выполнения административных процедур (выполнения действий и принятия решений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я и анализа отчетов, содержащих основные количественные показатели, характеризующие процесс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ема, рассмотрения и оперативного реагирования на обращения и жалобы заявителей по вопросам, связанным с предоставлением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" w:name="Par415"/>
      <w:bookmarkEnd w:id="2"/>
      <w:r>
        <w:rPr>
          <w:sz w:val="28"/>
          <w:szCs w:val="28"/>
        </w:rPr>
        <w:t>4.3.</w:t>
        <w:tab/>
        <w:t>Текущий контроль за регистрацией входящей и исходящей корреспонденции (заявлений о предоставлении муниципальной услуги, обращений о представлении информации о порядке предоставления муниципальной услуги, ответов должностных лиц администрации Гатчинского муниципального района на соответствующие заявления и обращения) осуществляет начальник общего отдела администрации Гатчинского муниципального район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</w:t>
        <w:tab/>
        <w:t>Для текущего контроля используются сведения, полученные из электронной базы данных, служебной корреспонденции администрации Гатчинского муниципального района, устной и письменной информации должностных лиц администрации Гатчинского муниципального район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Одной из форм контроля за исполнением муниципальной услуги является контроль со стороны граждан, который осуществляется по устному запросу, посредством  сети </w:t>
      </w:r>
      <w:bookmarkStart w:id="3" w:name="Par422"/>
      <w:bookmarkEnd w:id="3"/>
      <w:r>
        <w:rPr>
          <w:sz w:val="28"/>
          <w:szCs w:val="28"/>
        </w:rPr>
        <w:t>Интернет и телефонной связи, а также письменных обращений на имя главы администрации Гатчинского муниципального райо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6.</w:t>
        <w:tab/>
        <w:t>О случаях и причинах нарушения сроков и содержания административных процедур ответственные за их осуществление специалисты администрации Гатчинского муниципального района немедленно информируют своих непосредственных руководителей, а также принимают срочные меры по устранению наруш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, участвующие в предоставлении муниципальной услуги, несут ответственность за соблюдение сроков и порядка исполнения административных процедур, установленных настоящим регламент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7.</w:t>
        <w:tab/>
        <w:t>В случае выявления по результатам осуществления текущего контроля нарушений сроков и порядка исполнения административных процедур, обоснованности и законности совершения действи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8.</w:t>
        <w:tab/>
        <w:t>Ответственность должностного лица, ответственного за соблюдение требований настоящего Административного регламента по каждой административной процедуре или действие (бездействие) при исполнении муниципальной услуги, закрепляется в должностном регламенте (или должностной инструкции) сотрудника администрации Гатчинского муниципального района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8. раздел 5 административного регламента досудебный (внесудебный) порядок обжалования решений и действий (</w:t>
      </w:r>
      <w:bookmarkStart w:id="4" w:name="Par491"/>
      <w:bookmarkEnd w:id="4"/>
      <w:r>
        <w:rPr>
          <w:sz w:val="28"/>
          <w:szCs w:val="28"/>
        </w:rPr>
        <w:t>бездействия) органа, предоставляющего муниципальную услугу, а также должностных лиц и муниципальных служащих» читать в следующей редакции «</w:t>
      </w:r>
      <w:bookmarkStart w:id="5" w:name="Par436"/>
      <w:bookmarkEnd w:id="5"/>
      <w:r>
        <w:rPr>
          <w:sz w:val="28"/>
          <w:szCs w:val="28"/>
        </w:rPr>
        <w:t>5.1. Заявители имеют право на досудебное (внесудебное) обжалование решений и действий (бездействия) должностного лица, при предоставлении муниципальной услуги вышестоящему должностному лицу, а также в судебном порядк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6" w:name="Par442"/>
      <w:bookmarkEnd w:id="6"/>
      <w:r>
        <w:rPr>
          <w:sz w:val="28"/>
          <w:szCs w:val="28"/>
        </w:rPr>
        <w:t>5.2. Заявитель может обратиться с жалобой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7" w:name="Par446"/>
      <w:bookmarkEnd w:id="7"/>
      <w:r>
        <w:rPr>
          <w:sz w:val="28"/>
          <w:szCs w:val="28"/>
        </w:rPr>
        <w:t>5.3. Жалоба подается в письменной форме на бумажном носителе, в электронной форме в администрацию Гатчинского муниципального райо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ы на решения, принятые администрацией Гатчинского муниципального района рассматриваются непосредственно главой администрации Гатчинского муниципального района, в соответствии с пунктом 1 статьи 11.2 Федерального закона от 27.07.2010  N 210-ФЗ «Об организации предоставления государственных и муниципальных услуг».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Основанием для начала процедуры досудебного обжалования является поступление жалобы о нарушении должностным лицом требований действующего законодательства, в том числе требований настоящего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Заинтересованное лицо имеет право на получение в администрации Гатчинского муниципального района информации и документов, необходимых для обжалования действий (бездействия) уполномоченного на исполнение муниципальной услуги должностного лица, а также принимаемого им решения при исполн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8" w:name="Par464"/>
      <w:bookmarkStart w:id="9" w:name="Par459"/>
      <w:bookmarkEnd w:id="8"/>
      <w:bookmarkEnd w:id="9"/>
      <w:r>
        <w:rPr>
          <w:sz w:val="28"/>
          <w:szCs w:val="28"/>
        </w:rPr>
        <w:t>5.6. Жалоба, поступившая в  администрацию Гатчинского муниципального района, рассматривается в течение 15 дней со дня ее регист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7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0" w:name="Par470"/>
      <w:bookmarkEnd w:id="10"/>
      <w:r>
        <w:rPr>
          <w:sz w:val="28"/>
          <w:szCs w:val="28"/>
        </w:rPr>
        <w:t>5.8. В случае если в письменном обращении не указаны фамилия гражданина, направившего обращение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9. Обращение, в котором обжалуется судебное решение, в течение 7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0. Должностное лицо администрации Гатчинского муниципального района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11. В случае, если текст письменного обращения не поддается прочтению, ответ на обращение не дается и оно не подлежит направлению на рассмотрение должностному лицу органа</w:t>
      </w:r>
      <w:r>
        <w:rPr/>
        <w:t xml:space="preserve"> </w:t>
      </w:r>
      <w:r>
        <w:rPr>
          <w:sz w:val="28"/>
          <w:szCs w:val="28"/>
        </w:rPr>
        <w:t>местного самоуправления либо в иной орган, о чем в течение 15 дней со дня регистрации обращения сообщается гражданину, направившему обращение, если его фамилия или почтовый адрес поддаются прочт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2.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должностное лицо праве принять решение о безосновательности очередного обращения и прекращении переписки с гражданином по данному вопросу. В случае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3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11" w:name="Par480"/>
      <w:bookmarkEnd w:id="11"/>
      <w:r>
        <w:rPr>
          <w:sz w:val="28"/>
          <w:szCs w:val="28"/>
        </w:rPr>
        <w:t>5.14. По результатам досудебного (внесудебного) обжалования могут быть приняты следующие реш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о признании жалобы обоснованной и устранении выявленных наруш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 признании жалобы необоснованной с направлением заинтересованному лицу мотивированного отказа в удовлетворении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и действия (бездействие) должностных лиц  администрации Гатчинского муниципального района, нарушающие право заявителя либо его представителя на получение муниципальной услуги, могут быть обжалованы в  суде в порядке и сроки, установленные законодательством Российской Федерации»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9. дополнить административный регламент приложением 3 согласно приложению 1 к настоящему постановлению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0. дополнить административный регламент приложением 4 согласно приложению 2 к настоящему постановл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газете «Гатчинская правда» и разместить на официальном сайте администрации Гатчинского муниципального района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постановление вступает в силу со дня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постановления возложить на Председателя Комитета по управлению имуществом Гатчинского  муниципального района Ленинградской области А.Н. Аввакумо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Е.В. Любушкина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sz w:val="20"/>
          <w:szCs w:val="20"/>
        </w:rPr>
      </w:pPr>
      <w:r>
        <w:rPr>
          <w:sz w:val="20"/>
          <w:szCs w:val="20"/>
        </w:rPr>
        <w:t>Исп. А.Н. Аввакум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 16.09.2015  №  3261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3 </w:t>
      </w:r>
    </w:p>
    <w:p>
      <w:pPr>
        <w:pStyle w:val="Normal"/>
        <w:widowControl w:val="false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widowControl w:val="false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Совершение сделок по отчуждению </w:t>
      </w:r>
    </w:p>
    <w:p>
      <w:pPr>
        <w:pStyle w:val="Normal"/>
        <w:widowControl w:val="false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ых жилых помещений, </w:t>
      </w:r>
    </w:p>
    <w:p>
      <w:pPr>
        <w:pStyle w:val="Normal"/>
        <w:widowControl w:val="false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ему жилых помещений по договорам </w:t>
      </w:r>
    </w:p>
    <w:p>
      <w:pPr>
        <w:pStyle w:val="Normal"/>
        <w:widowControl w:val="false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мены,  дарения, иным договорам»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еста нахождения,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правочные телефоны и адреса электронной почты администрации Гатчинского муниципального района и КУИ ГМР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администрации Гатчинского муниципального район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8300, Ленинградская обл., г. Гатчина, ул. Карла Маркса, 44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лефоны (81371) 93-100, 22-806; факс (81371) 94-777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8">
        <w:r>
          <w:rPr>
            <w:rStyle w:val="InternetLink"/>
            <w:sz w:val="28"/>
            <w:szCs w:val="28"/>
            <w:lang w:val="en-US"/>
          </w:rPr>
          <w:t>rad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t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рафик работы администрации Гатчинского муниципального района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69"/>
        <w:gridCol w:w="5245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, время работы администрации МО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 09.00 до 18.00, перерыв с 13-00 до 14-00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 09.00 до 18.00, перерыв с 13-00 до 14-00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 09.00 до 18.00, перерыв с 13-00 до 14-00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 09.00 до 18.00, перерыв с 13-00 до 14-00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 09.00 до 17.00, перерыв с 13-00 до 14-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Часы приема корреспонденции:</w:t>
      </w:r>
    </w:p>
    <w:tbl>
      <w:tblPr>
        <w:tblW w:w="958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69"/>
        <w:gridCol w:w="5616"/>
      </w:tblGrid>
      <w:tr>
        <w:trPr/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ни недели, время работы канцелярии администрации Гатчинского муниципального района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 09.00 до 18.00, перерыв с 13-00 до 14-00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5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 09.00 до 18.00, перерыв с 13-00 до 14-00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5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 09.00 до 18.00, перерыв с 13-00 до 14-00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5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 09.00 до 18.00, перерыв с 13-00 до 14-00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 09.00 до 17.00, перерыв с 13-00 до 14-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рабочего дня, непосредственно предшествующего нерабочему праздничному дню, уменьшается на один час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КУИ ГМР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8300, Ленинградская обл., г. Гатчина, проспект 25 Октября, 21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лефоны (81371) 96-660, 39-784; факс (81371) 95-316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kuirad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 16.09.2015  №  326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widowControl w:val="false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Совершение сделок по отчуждению </w:t>
      </w:r>
    </w:p>
    <w:p>
      <w:pPr>
        <w:pStyle w:val="Normal"/>
        <w:widowControl w:val="false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ых жилых помещений, </w:t>
      </w:r>
    </w:p>
    <w:p>
      <w:pPr>
        <w:pStyle w:val="Normal"/>
        <w:widowControl w:val="false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ему жилых помещений по договорам </w:t>
      </w:r>
    </w:p>
    <w:p>
      <w:pPr>
        <w:pStyle w:val="Normal"/>
        <w:widowControl w:val="false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мены,  дарения, иным договорам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местах нахождения и графике работы, справочных телефонах и адресах электронной почты МФ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8"/>
        <w:gridCol w:w="2127"/>
        <w:gridCol w:w="2055"/>
        <w:gridCol w:w="1680"/>
        <w:gridCol w:w="1750"/>
        <w:gridCol w:w="1260"/>
      </w:tblGrid>
      <w:tr>
        <w:trPr>
          <w:trHeight w:val="913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4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МФ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чтовый адре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афик работ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рес электронной поч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лефон</w:t>
            </w:r>
          </w:p>
        </w:tc>
      </w:tr>
      <w:tr>
        <w:trPr>
          <w:trHeight w:val="211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лиал ГБУ ЛО «МФЦ» «Всеволож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8681, Россия, Ленинградская область, Всеволожский район, д. Новосаратовка, Центр, д.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 9.00 до 21.00, ежедневно, 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 перерыв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85" w:hanging="0"/>
              <w:rPr>
                <w:color w:val="000000"/>
                <w:sz w:val="28"/>
                <w:szCs w:val="28"/>
              </w:rPr>
            </w:pPr>
            <w:hyperlink r:id="rId9">
              <w:r>
                <w:rPr>
                  <w:rStyle w:val="InternetLink"/>
                  <w:sz w:val="28"/>
                  <w:szCs w:val="28"/>
                  <w:lang w:val="en-US"/>
                </w:rPr>
                <w:t>mfcvsev@gmail.com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6-18-88</w:t>
            </w:r>
          </w:p>
        </w:tc>
      </w:tr>
      <w:tr>
        <w:trPr>
          <w:trHeight w:val="1695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лиал ГБУ ЛО «МФЦ» «Приозерск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8761, Россия, Ленинградская область, г. Приозерск, ул. Калинина, д. 5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 9.00 до 21.00, ежедневно, 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 перерыв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hyperlink r:id="rId10">
              <w:r>
                <w:rPr>
                  <w:rStyle w:val="InternetLink"/>
                  <w:sz w:val="28"/>
                  <w:szCs w:val="28"/>
                  <w:lang w:val="en-US"/>
                </w:rPr>
                <w:t>mfcprioz@gmail.com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35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илиал ГБУ </w:t>
            </w:r>
            <w:r>
              <w:rPr>
                <w:bCs/>
                <w:sz w:val="28"/>
                <w:szCs w:val="28"/>
                <w:lang w:val="en-US"/>
              </w:rPr>
              <w:t>JIO</w:t>
            </w:r>
            <w:r>
              <w:rPr>
                <w:bCs/>
                <w:sz w:val="28"/>
                <w:szCs w:val="28"/>
              </w:rPr>
              <w:t xml:space="preserve"> «МФЦ» «Тоснен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7002, Россия, Ленинградская область, г. Тосно, ул. Советская, д. 9 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9.00 до 21.00, ежедневно,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 перерыв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hyperlink r:id="rId11">
              <w:r>
                <w:rPr>
                  <w:rStyle w:val="InternetLink"/>
                  <w:sz w:val="28"/>
                  <w:szCs w:val="28"/>
                  <w:lang w:val="en-US"/>
                </w:rPr>
                <w:t>mfctosno@gmail.com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91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8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лиал ГБУ ЛО «МФЦ» «Волосов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7002, Россия, Ленинградская область, г.Волосово, ул.Усадьба СХТ, д.1 лит.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9.00 до 21.00, ежедневно,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 перерыв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hyperlink r:id="rId12">
              <w:r>
                <w:rPr>
                  <w:rStyle w:val="InternetLink"/>
                  <w:sz w:val="28"/>
                  <w:szCs w:val="28"/>
                </w:rPr>
                <w:t>mfcvolosovo@gmail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om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43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8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илиал ГБУ ЛО «МФЦ» </w:t>
            </w:r>
          </w:p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Выборгский»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188800, Россия, Ленинградская область, г.Выборг, ул. Вокзальная, д.13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9.00 до 21.00, ежедневно,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 перерыв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en-US"/>
              </w:rPr>
            </w:pPr>
            <w:hyperlink r:id="rId13">
              <w:r>
                <w:rPr>
                  <w:rStyle w:val="InternetLink"/>
                  <w:sz w:val="28"/>
                  <w:szCs w:val="28"/>
                  <w:lang w:val="en-US"/>
                </w:rPr>
                <w:t>mfcvyborg@gmail.com</w:t>
              </w:r>
            </w:hyperlink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1424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8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илиал ГБУ ЛО «МФЦ» </w:t>
            </w:r>
          </w:p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Тихвинский»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7553, Ленинградская область, г.Тихвин, 1микрорайон, д.2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9.00 до 21.00, ежедневно,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 перерыв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23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Филиал ГБУ ЛО «МФЦ» «Лодейнополь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87700,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Ленинградская область, г.Лодейное Поле, ул. Карла Маркса, дом 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без перерыв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23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«Кингисепп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88480, Ленинградская область,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г. Кингисепп, 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ул. Фабричная, д. 14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без перерыв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55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7" w:leader="none"/>
                <w:tab w:val="left" w:pos="1534" w:leader="none"/>
              </w:tabs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БУ ЛО «МФЦ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8641, Россия, Ленинградская область, Всеволожский район, дер. Новосаратовка- центр, д.8. Почтовый адрес: 191311, Россия, Санкт-Петербург, ул. Смольного, д.3, литер 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н-чт – </w:t>
            </w:r>
          </w:p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 9.00 до 18.00, </w:t>
            </w:r>
          </w:p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т. –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9.00 до 17.00, перерыв 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3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00 до 13.48, выходные дни -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б, вс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85" w:hanging="0"/>
              <w:rPr>
                <w:color w:val="000000"/>
                <w:sz w:val="28"/>
                <w:szCs w:val="28"/>
              </w:rPr>
            </w:pPr>
            <w:hyperlink r:id="rId14">
              <w:r>
                <w:rPr>
                  <w:rStyle w:val="InternetLink"/>
                  <w:sz w:val="28"/>
                  <w:szCs w:val="28"/>
                  <w:lang w:val="en-US"/>
                </w:rPr>
                <w:t>mfc-info@lenreg.ru</w:t>
              </w:r>
            </w:hyperlink>
            <w:r>
              <w:rPr>
                <w:b/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2" w:firstLine="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7-47-30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ourier New" w:hAnsi="Courier New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i/>
      <w:sz w:val="24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5">
    <w:name w:val="Название Знак"/>
    <w:basedOn w:val="Style12"/>
    <w:qFormat/>
    <w:rPr>
      <w:b/>
      <w:bCs/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11">
    <w:name w:val="Основной текст Знак1"/>
    <w:basedOn w:val="Style12"/>
    <w:qFormat/>
    <w:rPr>
      <w:sz w:val="28"/>
      <w:szCs w:val="24"/>
    </w:rPr>
  </w:style>
  <w:style w:type="character" w:styleId="Style17">
    <w:name w:val="Знак Знак"/>
    <w:qFormat/>
    <w:rPr>
      <w:sz w:val="28"/>
      <w:szCs w:val="24"/>
      <w:lang w:val="ru-RU" w:bidi="ar-SA"/>
    </w:rPr>
  </w:style>
  <w:style w:type="character" w:styleId="Style18">
    <w:name w:val="Верхний колонтитул Знак"/>
    <w:basedOn w:val="Style12"/>
    <w:qFormat/>
    <w:rPr>
      <w:sz w:val="24"/>
      <w:szCs w:val="24"/>
    </w:rPr>
  </w:style>
  <w:style w:type="character" w:styleId="Style19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Название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2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u.lenobl.ru/" TargetMode="External"/><Relationship Id="rId4" Type="http://schemas.openxmlformats.org/officeDocument/2006/relationships/hyperlink" Target="http://www.lenobl.ru/" TargetMode="External"/><Relationship Id="rId5" Type="http://schemas.openxmlformats.org/officeDocument/2006/relationships/hyperlink" Target="http://gu.lenobl.ru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mailto:radm@gtn.ru" TargetMode="External"/><Relationship Id="rId8" Type="http://schemas.openxmlformats.org/officeDocument/2006/relationships/hyperlink" Target="mailto:radm@gtn.ru" TargetMode="External"/><Relationship Id="rId9" Type="http://schemas.openxmlformats.org/officeDocument/2006/relationships/hyperlink" Target="mailto:mfcvsev@gmail.com" TargetMode="External"/><Relationship Id="rId10" Type="http://schemas.openxmlformats.org/officeDocument/2006/relationships/hyperlink" Target="mailto:mfcprioz@gmail.com" TargetMode="External"/><Relationship Id="rId11" Type="http://schemas.openxmlformats.org/officeDocument/2006/relationships/hyperlink" Target="mailto:mfctosno@gmail.com" TargetMode="External"/><Relationship Id="rId12" Type="http://schemas.openxmlformats.org/officeDocument/2006/relationships/hyperlink" Target="mailto:mfcvolosovo@gmail.com" TargetMode="External"/><Relationship Id="rId13" Type="http://schemas.openxmlformats.org/officeDocument/2006/relationships/hyperlink" Target="mailto:mfcvyborg@gmail.com" TargetMode="External"/><Relationship Id="rId14" Type="http://schemas.openxmlformats.org/officeDocument/2006/relationships/hyperlink" Target="mailto:mfc-info@lenreg.ru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6:43:00Z</dcterms:created>
  <dc:creator>q</dc:creator>
  <dc:description/>
  <dc:language>en-US</dc:language>
  <cp:lastModifiedBy>mashb2</cp:lastModifiedBy>
  <cp:lastPrinted>2015-09-16T09:21:00Z</cp:lastPrinted>
  <dcterms:modified xsi:type="dcterms:W3CDTF">2015-09-16T06:43:00Z</dcterms:modified>
  <cp:revision>2</cp:revision>
  <dc:subject/>
  <dc:title/>
</cp:coreProperties>
</file>