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6.09.2015  </w:t>
        <w:tab/>
        <w:tab/>
        <w:tab/>
        <w:tab/>
        <w:tab/>
        <w:tab/>
        <w:tab/>
        <w:tab/>
        <w:tab/>
        <w:t>№ 3263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    утверждении      административного       регламента </w:t>
      </w:r>
    </w:p>
    <w:p>
      <w:pPr>
        <w:pStyle w:val="Style29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 «Предоставление</w:t>
      </w:r>
    </w:p>
    <w:p>
      <w:pPr>
        <w:pStyle w:val="Style29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и о результатах сданных экзаменов,  тестирования </w:t>
      </w:r>
    </w:p>
    <w:p>
      <w:pPr>
        <w:pStyle w:val="Style29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иных вступительных испытаний, а также о зачислении </w:t>
      </w:r>
    </w:p>
    <w:p>
      <w:pPr>
        <w:pStyle w:val="Style29"/>
        <w:ind w:left="0" w:right="4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разовательные учреждения Гатчинского муниципального района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:</w:t>
      </w:r>
    </w:p>
    <w:p>
      <w:pPr>
        <w:pStyle w:val="Style29"/>
        <w:ind w:left="0" w:right="4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Утвердить административный регламент предоставления  муниципальной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на официальном сайте администрации Гатчинского муниципального района 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.Попков</w:t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    постановлению    администрации</w:t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ого муниципального района</w:t>
      </w:r>
    </w:p>
    <w:p>
      <w:pPr>
        <w:pStyle w:val="Style29"/>
        <w:ind w:left="0" w:right="4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16.09.2015  №  3263</w:t>
      </w:r>
    </w:p>
    <w:p>
      <w:pPr>
        <w:pStyle w:val="Style28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29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  муниципальной услуги «Предоставление информации о результатах сданных экзаменов,  тестирования и иных вступительных </w:t>
      </w:r>
    </w:p>
    <w:p>
      <w:pPr>
        <w:pStyle w:val="Style29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ытаний, а также о зачислении в образовательные учреждения</w:t>
      </w:r>
    </w:p>
    <w:p>
      <w:pPr>
        <w:pStyle w:val="Style29"/>
        <w:ind w:left="0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тчинского муниципального района»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(далее – Административный регламент) по предоставлению информации о результатах сданных экзаменов, тестировании и иных вступительных испытаний, а также о зачислении в образовательные учреждения Гатчинского муниципального район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униципальную услугу предоставляют общеобразовательные учреждения, подведомственные Комитету образования Гатчинского муниципального района Ленинградской области (далее - общеобразовательные учрежд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-  Комитет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, а также ознакомления обучающихся, выпускников прошлых лет с полученными ими результатами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Информация о местах нахождения </w:t>
      </w:r>
      <w:r>
        <w:rPr>
          <w:bCs/>
          <w:sz w:val="28"/>
          <w:szCs w:val="28"/>
        </w:rPr>
        <w:t>общеобразовательных учреждений и Комит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щеобразовательных учреждений, предоставляющих муниципальную услугу, содержатся в Приложении 1 к настоящему Административному регламенту.</w:t>
      </w:r>
    </w:p>
    <w:p>
      <w:pPr>
        <w:pStyle w:val="Style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Комитета: Российская Федерация, Ленинградская область, г.Гатчина, пр.25 Октября,  д.18;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рабочее время: понедельник, вторник, среда, четверг с 09.00 до 18.00,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пятница с 09.00 до 17.00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официальный сайт:   </w:t>
      </w:r>
      <w:hyperlink r:id="rId3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Телефон: 8(81371) 964-67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ПГУ ЛО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рес портала государственных и муниципальных услуг (функций) Ленинградской области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enob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5.1. Информирование о предоставлении муниципальной услуги осуществляется в устной, письменной и электронной форме на рус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личном обращении в </w:t>
      </w:r>
      <w:r>
        <w:rPr>
          <w:bCs/>
          <w:sz w:val="28"/>
          <w:szCs w:val="28"/>
        </w:rPr>
        <w:t>орган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фициальном сайте Комит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ртале государственных и муниципальных услуг (функций) Ленинград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бращени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омещениях общеобразовательных учреждений, предоставляющих муниципальную услугу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5.4. Потребителями (заявителями) муниципальной услуги являются: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зические лица, подавшие документы на зачисление в общеобразовательные учреждения, сдававшие экзамены, тестирования и иные вступительные испыт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дители, законные представители несовершеннолетних граждан, подавшие документы для зачисления в общеобразовательные учреждения, сдававших экзамены, тестирования и иные вступительные испыт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лица, уполномоченные заявителем в установленном порядк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информации о результатах сданных экзаменов, тестировании и иных вступительных испытаний, а также о зачислении в образовательные учрежде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 предоставляют общеобразовательные учреждения Гатчинского муниципального района, подведомственные Комит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, а также ознакомления обучающихся, выпускников прошлых лет с полученными ими результатами государственной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услуги явля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письменной информации о результатах сданных экзаменов, тестирования и иных вступительных испытаний, а также о зачислении в общеобразовательное учрежд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длежат обязательной регистрации в день поступления.</w:t>
      </w:r>
    </w:p>
    <w:p>
      <w:pPr>
        <w:pStyle w:val="Style25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исьменных обращений не более 30 дней со дня регистрации обращения. </w:t>
      </w:r>
    </w:p>
    <w:p>
      <w:pPr>
        <w:pStyle w:val="Style25"/>
        <w:spacing w:lineRule="atLeast" w:line="19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Конституция Российской Федерации, принята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.12.2008 №</w:t>
      </w:r>
      <w:hyperlink r:id="rId4">
        <w:r>
          <w:rPr>
            <w:rStyle w:val="InternetLink"/>
            <w:sz w:val="28"/>
          </w:rPr>
          <w:t xml:space="preserve"> 6-ФКЗ</w:t>
        </w:r>
      </w:hyperlink>
      <w:r>
        <w:rPr>
          <w:sz w:val="28"/>
        </w:rPr>
        <w:t xml:space="preserve"> и от 30.12.2008 №</w:t>
      </w:r>
      <w:hyperlink r:id="rId5">
        <w:r>
          <w:rPr>
            <w:rStyle w:val="InternetLink"/>
            <w:sz w:val="28"/>
          </w:rPr>
          <w:t xml:space="preserve"> 7-ФКЗ</w:t>
        </w:r>
      </w:hyperlink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Семейный кодекс Российской Федерации от 29.12.1995  № 223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 Российской Федерации от 25.10.1991  № 1807-1 «О языках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Закон Российской Федерации от 07.02.1992  № 2300-1 «О защите прав потребителей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24.07.1998 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27.07.2006  №  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27.07.2006 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29.12.2010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Федеральный закон от 06.042011 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7.2013 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5.08.2013 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каз  Министерства образования и науки России от 30.08.2013 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.12.2013 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2014 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2.03.2014 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9.05.2014 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заявитель подает в общеобразовательное учреждение заявление по форме согласно приложению 3 к настоящему Административному регламенту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заявителю муниципальной услуги является неоформленное должным образом обращение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граждан, а также членам их семей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12. Срок регистрации письменного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на рассмотрение в образовательное учреждение письменные обращения регистрируются в день поступления лицом образовательного учреждения,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13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В здании общеобразовательного учреждения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 по форме согласно приложению 3 к настоящему Административному регламенту, письменными принадлежностями. 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униципальная услуга является общедоступ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Отсутствие обоснованных жалоб на действия (бездействие) должностных лиц образовательного учреждения, осуществл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</w:t>
      </w:r>
      <w:r>
        <w:rPr>
          <w:bCs/>
          <w:sz w:val="28"/>
          <w:szCs w:val="28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</w:t>
      </w:r>
      <w:r>
        <w:rPr/>
        <w:t xml:space="preserve"> </w:t>
      </w:r>
      <w:r>
        <w:rPr>
          <w:sz w:val="28"/>
          <w:szCs w:val="28"/>
        </w:rPr>
        <w:t>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явление в образовательную организацию  посредством функционал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В результате направления заявления посредством ПГУ ЛО в соответствии с требованиями пункта 2.15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Должностное лицо образовательной организации  выполняет следующие действ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работнику образовательного учреждения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информации и направление письменного ответа на обращение по результатам его рассмотр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ям, предоставляющим муниципальную услугу, а также Комитету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 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общеобразовательную организацию,  либо через ПГУ ЛО, либо через МФЦ с заявл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, ответственный за прием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формирования дела заявителя не должен превышать 15 мину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, ответственный за рассмотрение письменного обращения, обеспечивает объективное, всестороннее и своевременное рассмотрение письменного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информации, необходимой для подготовки ответа заявителю по вопросам, связанным с обеспечением и проведением государственной (итоговой) аттестации обучающихся, с информацией о результатах сданных экзаменов, федеральных и региональных тестирований исполнитель осуществляет взаимодействие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образования и науки  Российской Федерации в части установления 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й службой в сфере образования и науки в части установления  сроков  проведения государственной итоговой аттестации  в форме единого государственного экзамена,  порядка участия разных категорий выпускников в едином государственной экзамене, порядка награждения выпускников медалью «За особые успехи в учении»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Федеральным центром тестирования в части получения  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Ленинградской области, организации и осуществления централизованной проверки экзаменационных работ участников единого государственного экзамена, формирования и ведения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тетом общего и профессионального образования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бюджетным учреждением Ленинградской области  «Информационный центр оценки качества образования» в части методического, информационного и технологического обеспечения проведения единого государственного экзамена;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 общеобразовательного учреждения, ответственный за рассмотрение письменного обращения готовит проект ответа на письменное обращение в срок, не превышающий 30 дней со дня получения заявления о предоставлении муниципальной услуги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общеобразовательного учреждения рассматривает проект ответа, подготовленный работником образовательного учреждения, ответственным за рассмотрение письменного обращения, и, в случае выявления нарушений требований, установленных в настоящем регламенте, направляет проект ответа этому работнику на доработку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явлении соблюдения установленных требований Директор образовательного учреждения собственноручно визирует ответ на письменное обращение заявителя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дписания Директором общеобразовательного учреждения проекта ответа на письменное обращение заявителя, проект ответа передается работнику образовательного учреждения, ответственному за направление ответа заявителю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исполнения административного действия является официальный ответ образовательного учреждения, содержащий информацию по существу обращения, направленный заявителю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не должен превышать 30 дней со дня получения заявления о предоставлении муниципальной услуги.</w:t>
      </w:r>
    </w:p>
    <w:p>
      <w:pPr>
        <w:pStyle w:val="Style2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</w:t>
      </w:r>
      <w:r>
        <w:rPr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  <w:lang w:val="en-US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 за предоставлением муниципальной услуги осуществляет </w:t>
      </w:r>
      <w:r>
        <w:rPr>
          <w:sz w:val="28"/>
          <w:szCs w:val="28"/>
        </w:rPr>
        <w:t>Комитет</w:t>
      </w:r>
      <w:r>
        <w:rPr>
          <w:sz w:val="28"/>
          <w:szCs w:val="28"/>
          <w:lang w:val="en-US"/>
        </w:rPr>
        <w:t>. Контроль осуществляется путем проведения проверок полноты и качества предоставления муниципальной услуги, соблюдения работниками</w:t>
      </w:r>
      <w:r>
        <w:rPr>
          <w:sz w:val="28"/>
          <w:szCs w:val="28"/>
        </w:rPr>
        <w:t xml:space="preserve"> образовательного учреждения</w:t>
      </w:r>
      <w:r>
        <w:rPr>
          <w:sz w:val="28"/>
          <w:szCs w:val="28"/>
          <w:lang w:val="en-US"/>
        </w:rPr>
        <w:t xml:space="preserve"> административных процедур и правовых актов Российской Федерации и Ленинградской области</w:t>
      </w:r>
      <w:r>
        <w:rPr>
          <w:bCs/>
          <w:sz w:val="28"/>
          <w:szCs w:val="28"/>
        </w:rPr>
        <w:t xml:space="preserve"> в сфере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bCs/>
          <w:sz w:val="28"/>
          <w:szCs w:val="28"/>
        </w:rPr>
        <w:t xml:space="preserve">общеобразовательных учреждений, </w:t>
      </w:r>
      <w:r>
        <w:rPr>
          <w:sz w:val="28"/>
          <w:szCs w:val="28"/>
        </w:rPr>
        <w:t>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мит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председателя Комитет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ректор образователь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bCs/>
          <w:sz w:val="28"/>
          <w:szCs w:val="28"/>
        </w:rPr>
        <w:t>общеобразовательных учреждений</w:t>
      </w:r>
      <w:r>
        <w:rPr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образовательного учреждения, осуществляющего предоставление муниципальной услуг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алоба подается в письменной форме на бумажном носителе, либо в электронной форме в образовательное учреждение, предоставляющий муниципальную услугу. Жалобы на решения, принятые Директором образовательного учреждения, предоставляющего муниципальную услугу, подаются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го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 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го учреждения, в который направляется письменная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 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ое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0" w:name="Par1"/>
      <w:bookmarkEnd w:id="0"/>
      <w:r>
        <w:rPr>
          <w:sz w:val="28"/>
          <w:szCs w:val="28"/>
        </w:rPr>
        <w:t>По результатам рассмотрения жалобы образовательное учреждение, предоставляющее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Предост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 иных   вступительных   испытаний,  а  также о зачис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 Гатч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8"/>
      </w:tblGrid>
      <w:tr>
        <w:trPr/>
        <w:tc>
          <w:tcPr>
            <w:tcW w:w="14948" w:type="dxa"/>
            <w:tcBorders/>
          </w:tcPr>
          <w:p>
            <w:pPr>
              <w:pStyle w:val="Normal"/>
              <w:snapToGrid w:val="false"/>
              <w:ind w:left="-142" w:right="295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онахождении, электронных адресах, телефон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х учреждений, подведомственных Комитету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тчинского муниципального района</w:t>
            </w:r>
          </w:p>
        </w:tc>
      </w:tr>
      <w:tr>
        <w:trPr/>
        <w:tc>
          <w:tcPr>
            <w:tcW w:w="149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4878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91"/>
              <w:gridCol w:w="3852"/>
              <w:gridCol w:w="4371"/>
              <w:gridCol w:w="2864"/>
            </w:tblGrid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аименование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ого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учреждения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дрес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лефон/факс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E-mail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амилия, имя, отчество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уководителя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Гатчинская средняя общеобразовательная школа № 1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 ул. Володарского 3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3-59-1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">
                    <w:r>
                      <w:rPr>
                        <w:rStyle w:val="InternetLink"/>
                        <w:szCs w:val="26"/>
                      </w:rPr>
                      <w:t>gat.school1@gtn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>
                    <w:r>
                      <w:rPr>
                        <w:rStyle w:val="InternetLink"/>
                        <w:szCs w:val="26"/>
                      </w:rPr>
                      <w:t>gatschool1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14">
                    <w:r>
                      <w:rPr>
                        <w:rStyle w:val="InternetLink"/>
                        <w:szCs w:val="26"/>
                      </w:rPr>
                      <w:t>http://www.gtn.lokos.net/gatschool1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лёнов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Фёдор Григорье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средняя общеобразовательная школа № 2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9, Ленинградская обл., г.Гатчина ул.Слепнёва 25. Филиал: ул.Школьна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7-10-8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">
                    <w:r>
                      <w:rPr>
                        <w:rStyle w:val="InternetLink"/>
                        <w:szCs w:val="26"/>
                      </w:rPr>
                      <w:t>gatschool2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9">
                    <w:r>
                      <w:rPr>
                        <w:rStyle w:val="InternetLink"/>
                        <w:szCs w:val="26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ий лицей №3 имени Героя Советского Союза А.И.Перегудов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8, Ленинградская обл., г.Гатчина ул.К.Подрядчикова 9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4-02-28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">
                    <w:r>
                      <w:rPr>
                        <w:rStyle w:val="InternetLink"/>
                        <w:szCs w:val="26"/>
                      </w:rPr>
                      <w:t>gatlicei3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4">
                    <w:r>
                      <w:rPr>
                        <w:rStyle w:val="InternetLink"/>
                        <w:szCs w:val="26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средняя общеобразовательная школа № 4 с углублённым изучением отдельных предметов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 ул.Чкалова 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2-14-97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">
                    <w:r>
                      <w:rPr>
                        <w:rStyle w:val="InternetLink"/>
                        <w:szCs w:val="26"/>
                      </w:rPr>
                      <w:t>gat.school4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">
                    <w:r>
                      <w:rPr>
                        <w:rStyle w:val="InternetLink"/>
                        <w:szCs w:val="26"/>
                      </w:rPr>
                      <w:t>gatschool4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 </w:t>
                  </w:r>
                  <w:hyperlink r:id="rId33">
                    <w:r>
                      <w:rPr>
                        <w:rStyle w:val="InternetLink"/>
                        <w:szCs w:val="26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начальная общеобразовательная школа № 5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 ул. Кныша 7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73-018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szCs w:val="26"/>
                      </w:rPr>
                      <w:t>gat.school5@gtn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szCs w:val="26"/>
                      </w:rPr>
                      <w:t>gatschool5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 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42">
                    <w:r>
                      <w:rPr>
                        <w:rStyle w:val="InternetLink"/>
                        <w:szCs w:val="26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Хмелева Наталья Алексе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средняя общеобразовательная школа № 7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2, Ленинградская обл., г.Гатчина, ул.Беляева 1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214-9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4">
                    <w:r>
                      <w:rPr>
                        <w:rStyle w:val="InternetLink"/>
                        <w:szCs w:val="26"/>
                      </w:rPr>
                      <w:t>gat-shkola7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8">
                    <w:r>
                      <w:rPr>
                        <w:rStyle w:val="InternetLink"/>
                        <w:szCs w:val="26"/>
                      </w:rPr>
                      <w:t>gatschool7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 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51">
                    <w:r>
                      <w:rPr>
                        <w:rStyle w:val="InternetLink"/>
                        <w:szCs w:val="26"/>
                      </w:rPr>
                      <w:t>http://www.gtn.lokos.net/gatschool7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утова Марина Викторонв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средняя общеобразовательная школа № 8 – Центр образования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, ул. Изотов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3-33-2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3">
                    <w:r>
                      <w:rPr>
                        <w:rStyle w:val="InternetLink"/>
                        <w:szCs w:val="26"/>
                      </w:rPr>
                      <w:t>cogathina@cogathina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7">
                    <w:r>
                      <w:rPr>
                        <w:rStyle w:val="InternetLink"/>
                        <w:szCs w:val="26"/>
                      </w:rPr>
                      <w:t>gatschool8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60">
                    <w:r>
                      <w:rPr>
                        <w:rStyle w:val="InternetLink"/>
                        <w:szCs w:val="26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средняя общеобразовательная школа № 9 с углублённым изучением отдельных предметов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, ул.Киргетова 28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3-00-4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2">
                    <w:r>
                      <w:rPr>
                        <w:rStyle w:val="InternetLink"/>
                        <w:szCs w:val="26"/>
                      </w:rPr>
                      <w:t>school9@gtn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6">
                    <w:r>
                      <w:rPr>
                        <w:rStyle w:val="InternetLink"/>
                        <w:szCs w:val="26"/>
                      </w:rPr>
                      <w:t>gatschool9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69">
                    <w:r>
                      <w:rPr>
                        <w:rStyle w:val="InternetLink"/>
                        <w:szCs w:val="26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, пр. 25 Октября, 2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9-33-21,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szCs w:val="26"/>
                      </w:rPr>
                      <w:t>gat.school.uch@gtn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szCs w:val="26"/>
                      </w:rPr>
                      <w:t>gatgymnazia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78">
                    <w:r>
                      <w:rPr>
                        <w:rStyle w:val="InternetLink"/>
                        <w:szCs w:val="26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униципальная бюджетная общеобразовательная школа-интернат «Гатчинская школа-интернат среднего (полного) общего образования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, пр. 25 Октября, 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9-33-20,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0">
                    <w:r>
                      <w:rPr>
                        <w:rStyle w:val="InternetLink"/>
                        <w:szCs w:val="26"/>
                      </w:rPr>
                      <w:t>Internat_gr91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4">
                    <w:r>
                      <w:rPr>
                        <w:rStyle w:val="InternetLink"/>
                        <w:szCs w:val="26"/>
                      </w:rPr>
                      <w:t>gatinternat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87">
                    <w:r>
                      <w:rPr>
                        <w:rStyle w:val="InternetLink"/>
                        <w:szCs w:val="26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Гатчинская вечерняя (сменная)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0, Ленинградская обл., г.Гатчина, пр. 25 Октября, 18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3-24-3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9">
                    <w:r>
                      <w:rPr>
                        <w:rStyle w:val="InternetLink"/>
                        <w:szCs w:val="26"/>
                      </w:rPr>
                      <w:t>gatschoolv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92">
                    <w:r>
                      <w:rPr>
                        <w:rStyle w:val="InternetLink"/>
                        <w:szCs w:val="26"/>
                      </w:rPr>
                      <w:t>http://www.gtn.lokos.net/gatschoolwe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учер Светлана Евген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38, Ленинградская обл., Гатчинский р-н, д.Белогорка, ул.Институтска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91-347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4">
                    <w:r>
                      <w:rPr>
                        <w:rStyle w:val="InternetLink"/>
                        <w:szCs w:val="26"/>
                      </w:rPr>
                      <w:t>belo-shkola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8">
                    <w:r>
                      <w:rPr>
                        <w:rStyle w:val="InternetLink"/>
                        <w:szCs w:val="26"/>
                      </w:rPr>
                      <w:t>belgor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01">
                    <w:r>
                      <w:rPr>
                        <w:rStyle w:val="InternetLink"/>
                        <w:szCs w:val="26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Большеколпан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Ленинградская обл., Гатчинский р-н, д.Большие Колпаны ул.Садовая 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13-79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3">
                    <w:r>
                      <w:rPr>
                        <w:rStyle w:val="InternetLink"/>
                        <w:szCs w:val="26"/>
                      </w:rPr>
                      <w:t>bkolp@bk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7">
                    <w:r>
                      <w:rPr>
                        <w:rStyle w:val="InternetLink"/>
                        <w:szCs w:val="26"/>
                      </w:rPr>
                      <w:t>bkol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10">
                    <w:r>
                      <w:rPr>
                        <w:rStyle w:val="InternetLink"/>
                        <w:szCs w:val="26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Верев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4, Ленинградская обл., Гатчинский р-н, д.Малое Верево, ул.Крайня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35-0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2">
                    <w:r>
                      <w:rPr>
                        <w:rStyle w:val="InternetLink"/>
                        <w:szCs w:val="26"/>
                      </w:rPr>
                      <w:t>vrvschool@gmail.com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6">
                    <w:r>
                      <w:rPr>
                        <w:rStyle w:val="InternetLink"/>
                        <w:szCs w:val="26"/>
                      </w:rPr>
                      <w:t>vrv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9">
                    <w:r>
                      <w:rPr>
                        <w:rStyle w:val="InternetLink"/>
                        <w:szCs w:val="26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Высокоключев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7, Ленинградская обл., Гатчинский р-н, п.Высокоключевой, Большой пр. 35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8-769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1">
                    <w:r>
                      <w:rPr>
                        <w:rStyle w:val="InternetLink"/>
                        <w:szCs w:val="26"/>
                      </w:rPr>
                      <w:t>vklych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5">
                    <w:r>
                      <w:rPr>
                        <w:rStyle w:val="InternetLink"/>
                        <w:szCs w:val="26"/>
                      </w:rPr>
                      <w:t>vkl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28">
                    <w:r>
                      <w:rPr>
                        <w:rStyle w:val="InternetLink"/>
                        <w:szCs w:val="26"/>
                      </w:rPr>
                      <w:t>http://www.gtn.lokos.net/vkl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орольков  Максим  Владимирович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 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Вырицкая средняя общеобразовательная школа № 1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80, Ленинградская обл., Гатчинский р-н, п.Вырица ул.Ефимова 1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49-5-3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0">
                    <w:r>
                      <w:rPr>
                        <w:rStyle w:val="InternetLink"/>
                        <w:szCs w:val="26"/>
                      </w:rPr>
                      <w:t>vschool1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4">
                    <w:r>
                      <w:rPr>
                        <w:rStyle w:val="InternetLink"/>
                        <w:szCs w:val="26"/>
                      </w:rPr>
                      <w:t>vyrschool1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37">
                    <w:r>
                      <w:rPr>
                        <w:rStyle w:val="InternetLink"/>
                        <w:szCs w:val="26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Войсковицкая средняя общеобразовательная школа № 1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60, Ленинградская обл., Гатчинский р-н, п.Войсковицы пл.Манина 2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34-16,634-26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9">
                    <w:r>
                      <w:rPr>
                        <w:rStyle w:val="InternetLink"/>
                        <w:szCs w:val="26"/>
                      </w:rPr>
                      <w:t>pochta-v1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szCs w:val="26"/>
                      </w:rPr>
                      <w:t>pochta-v1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146">
                    <w:r>
                      <w:rPr>
                        <w:rStyle w:val="InternetLink"/>
                        <w:szCs w:val="26"/>
                      </w:rPr>
                      <w:t>http://www.gtn.lokos.net/voischool1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Войсковицкая средняя общеобразовательная школа № 2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03,Ленинградская обл., Гатчинский р-н, п..Новый Учхоз, пл.Усова 28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32-65 доб.144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8">
                    <w:r>
                      <w:rPr>
                        <w:rStyle w:val="InternetLink"/>
                        <w:szCs w:val="26"/>
                      </w:rPr>
                      <w:t>vskschool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2">
                    <w:r>
                      <w:rPr>
                        <w:rStyle w:val="InternetLink"/>
                        <w:szCs w:val="26"/>
                      </w:rPr>
                      <w:t>voischool2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155">
                    <w:r>
                      <w:rPr>
                        <w:rStyle w:val="InternetLink"/>
                        <w:szCs w:val="26"/>
                      </w:rPr>
                      <w:t>http://www.gtn.lokos.net/voischool2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Дивенская основна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78, Ленинградская обл., Гатчинский р-н, п.Дивенский ул.Школьная 7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54-28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7">
                    <w:r>
                      <w:rPr>
                        <w:rStyle w:val="InternetLink"/>
                        <w:szCs w:val="26"/>
                      </w:rPr>
                      <w:t>divenskayaschool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1">
                    <w:r>
                      <w:rPr>
                        <w:rStyle w:val="InternetLink"/>
                        <w:szCs w:val="26"/>
                      </w:rPr>
                      <w:t>div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64">
                    <w:r>
                      <w:rPr>
                        <w:rStyle w:val="InternetLink"/>
                        <w:szCs w:val="26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рлова Анна Серге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Дружногор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77, Ленинградская обл., Гатчинский р-н, п. Дружная Горка ул.Ленина 2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51-0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6">
                    <w:r>
                      <w:rPr>
                        <w:rStyle w:val="InternetLink"/>
                        <w:szCs w:val="26"/>
                      </w:rPr>
                      <w:t>drgorka2007@rambler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0">
                    <w:r>
                      <w:rPr>
                        <w:rStyle w:val="InternetLink"/>
                        <w:szCs w:val="26"/>
                      </w:rPr>
                      <w:t>drg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173">
                    <w:r>
                      <w:rPr>
                        <w:rStyle w:val="InternetLink"/>
                        <w:szCs w:val="26"/>
                      </w:rPr>
                      <w:t>http://www.gtn.lokos.net/drg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Елизаветинская основна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70, Ленинградская обл., Гатчинский р-н, п.Елизаветино ул.Вокзальная 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72-93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5">
                    <w:r>
                      <w:rPr>
                        <w:rStyle w:val="InternetLink"/>
                        <w:szCs w:val="26"/>
                      </w:rPr>
                      <w:t>elizaveto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9">
                    <w:r>
                      <w:rPr>
                        <w:rStyle w:val="InternetLink"/>
                        <w:szCs w:val="26"/>
                      </w:rPr>
                      <w:t>elschoolo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182">
                    <w:r>
                      <w:rPr>
                        <w:rStyle w:val="InternetLink"/>
                        <w:szCs w:val="26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Елизаветин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70, Ленинградская обл., Гатчинский р-н п.Елизаветино ул.Школьная 19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73-06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4">
                    <w:r>
                      <w:rPr>
                        <w:rStyle w:val="InternetLink"/>
                        <w:szCs w:val="26"/>
                      </w:rPr>
                      <w:t>elizavetc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8">
                    <w:r>
                      <w:rPr>
                        <w:rStyle w:val="InternetLink"/>
                        <w:szCs w:val="26"/>
                      </w:rPr>
                      <w:t>elschools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1">
                    <w:r>
                      <w:rPr>
                        <w:rStyle w:val="InternetLink"/>
                        <w:szCs w:val="26"/>
                      </w:rPr>
                      <w:t>http://www.gtn.lokos.net/el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Кобраловская основна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5, Ленинградская обл., Гатчинский р-н п.Кобралово ул.Центральная 2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91-34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3">
                    <w:r>
                      <w:rPr>
                        <w:rStyle w:val="InternetLink"/>
                        <w:szCs w:val="26"/>
                      </w:rPr>
                      <w:t>kobral_sch@bk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7">
                    <w:r>
                      <w:rPr>
                        <w:rStyle w:val="InternetLink"/>
                        <w:szCs w:val="26"/>
                      </w:rPr>
                      <w:t>kobral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9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00">
                    <w:r>
                      <w:rPr>
                        <w:rStyle w:val="InternetLink"/>
                        <w:szCs w:val="26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Кобринская основна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5, Ленинградская обл., Гатчинский р-н п.Кобринское ул.Лесна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82-57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2">
                    <w:r>
                      <w:rPr>
                        <w:rStyle w:val="InternetLink"/>
                        <w:szCs w:val="26"/>
                      </w:rPr>
                      <w:t>kob-school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6">
                    <w:r>
                      <w:rPr>
                        <w:rStyle w:val="InternetLink"/>
                        <w:szCs w:val="26"/>
                      </w:rPr>
                      <w:t>kobri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09">
                    <w:r>
                      <w:rPr>
                        <w:rStyle w:val="InternetLink"/>
                        <w:szCs w:val="26"/>
                      </w:rPr>
                      <w:t>http://www.gtn.lokos.net/kobrino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Коммунарская средняя общеобразовательная школа № 1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0, Ленинградская обл., Гатчинский р-н г.Коммунар Ленинградское шоссе 2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 (812) 460-24-91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1">
                    <w:r>
                      <w:rPr>
                        <w:rStyle w:val="InternetLink"/>
                        <w:szCs w:val="26"/>
                      </w:rPr>
                      <w:t>Shkola-1-kom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5">
                    <w:r>
                      <w:rPr>
                        <w:rStyle w:val="InternetLink"/>
                        <w:szCs w:val="26"/>
                      </w:rPr>
                      <w:t>komschool1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18">
                    <w:r>
                      <w:rPr>
                        <w:rStyle w:val="InternetLink"/>
                        <w:szCs w:val="26"/>
                      </w:rPr>
                      <w:t>http://www.gtn.lokos.net/komschool1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авельева Ида Виктор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Коммунарская средняя общеобразовательная школа № 2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2, Ленинградская обл., Гатчинский р-н г.Коммунар ул. Ижорская 1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-(812) -460-01-14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0">
                    <w:r>
                      <w:rPr>
                        <w:rStyle w:val="InternetLink"/>
                        <w:szCs w:val="26"/>
                      </w:rPr>
                      <w:t>skhool2_kom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4">
                    <w:r>
                      <w:rPr>
                        <w:rStyle w:val="InternetLink"/>
                        <w:szCs w:val="26"/>
                      </w:rPr>
                      <w:t>komschool2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27">
                    <w:r>
                      <w:rPr>
                        <w:rStyle w:val="InternetLink"/>
                        <w:szCs w:val="26"/>
                      </w:rPr>
                      <w:t>http://www.gtn.lokos.net/komschool2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Коммунарская средняя общеобразовательная школа № 3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0, Ленинградская обл., Гатчинский р-н г.Коммунар ул.Просвещени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8-(812) -460-38-2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9">
                    <w:r>
                      <w:rPr>
                        <w:rStyle w:val="InternetLink"/>
                        <w:szCs w:val="26"/>
                      </w:rPr>
                      <w:t>kommunar_3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3">
                    <w:r>
                      <w:rPr>
                        <w:rStyle w:val="InternetLink"/>
                        <w:szCs w:val="26"/>
                      </w:rPr>
                      <w:t>komschool3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36">
                    <w:r>
                      <w:rPr>
                        <w:rStyle w:val="InternetLink"/>
                        <w:szCs w:val="26"/>
                      </w:rPr>
                      <w:t>http://www.gtn.lokos.net/komschool3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Лукашев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24, Ленинградская обл., Гатчинский р-н п.Лукаши ул.Школьная 5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47-3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8">
                    <w:r>
                      <w:rPr>
                        <w:rStyle w:val="InternetLink"/>
                        <w:szCs w:val="26"/>
                      </w:rPr>
                      <w:t>domik46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2">
                    <w:r>
                      <w:rPr>
                        <w:rStyle w:val="InternetLink"/>
                        <w:szCs w:val="26"/>
                      </w:rPr>
                      <w:t>lukashischool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6">
                    <w:r>
                      <w:rPr>
                        <w:rStyle w:val="InternetLink"/>
                        <w:szCs w:val="26"/>
                      </w:rPr>
                      <w:t>luk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49">
                    <w:r>
                      <w:rPr>
                        <w:rStyle w:val="InternetLink"/>
                        <w:szCs w:val="26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80, Ленинградская обл., Гатчинский р-н д.Мины ул.Школьна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 5-00-3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1">
                    <w:r>
                      <w:rPr>
                        <w:rStyle w:val="InternetLink"/>
                        <w:szCs w:val="26"/>
                      </w:rPr>
                      <w:t>minsksckool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5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55">
                    <w:r>
                      <w:rPr>
                        <w:rStyle w:val="InternetLink"/>
                        <w:szCs w:val="26"/>
                      </w:rPr>
                      <w:t>min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58">
                    <w:r>
                      <w:rPr>
                        <w:rStyle w:val="InternetLink"/>
                        <w:szCs w:val="26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Николь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7, Ленинградская обл., Гатчинский р-н с.Никольское ул.Шипунова 5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62-5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0">
                    <w:r>
                      <w:rPr>
                        <w:rStyle w:val="InternetLink"/>
                        <w:szCs w:val="26"/>
                      </w:rPr>
                      <w:t>gtr-niksc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4">
                    <w:r>
                      <w:rPr>
                        <w:rStyle w:val="InternetLink"/>
                        <w:szCs w:val="26"/>
                      </w:rPr>
                      <w:t>nik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67">
                    <w:r>
                      <w:rPr>
                        <w:rStyle w:val="InternetLink"/>
                        <w:szCs w:val="26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Маргвелашвили 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етр Владимиро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Пудость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2, Ленинградская обл., Гатчинский р-н п.Пудость, ул.Половинкиной 9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93-45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6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9">
                    <w:r>
                      <w:rPr>
                        <w:rStyle w:val="InternetLink"/>
                        <w:szCs w:val="26"/>
                      </w:rPr>
                      <w:t>pudostskola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7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3">
                    <w:r>
                      <w:rPr>
                        <w:rStyle w:val="InternetLink"/>
                        <w:szCs w:val="26"/>
                      </w:rPr>
                      <w:t>pud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76">
                    <w:r>
                      <w:rPr>
                        <w:rStyle w:val="InternetLink"/>
                        <w:szCs w:val="26"/>
                      </w:rPr>
                      <w:t>http://www.gtn.lokos.net/pud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Пламенск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8, Ленинградская обл., Гатчинский р-н п.Сяськелево ул. Школьная 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71-65,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8">
                    <w:r>
                      <w:rPr>
                        <w:rStyle w:val="InternetLink"/>
                        <w:szCs w:val="26"/>
                      </w:rPr>
                      <w:t>plamenskaya-school@rambler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2">
                    <w:r>
                      <w:rPr>
                        <w:rStyle w:val="InternetLink"/>
                        <w:szCs w:val="26"/>
                      </w:rPr>
                      <w:t>plam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285">
                    <w:r>
                      <w:rPr>
                        <w:rStyle w:val="InternetLink"/>
                        <w:szCs w:val="26"/>
                      </w:rPr>
                      <w:t>http://www.gtn.lokos.net/plam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Пригородная средня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61, Ленинградская обл., Гатчинский р-н п.Новый Свет 8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82-63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8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87">
                    <w:r>
                      <w:rPr>
                        <w:rStyle w:val="InternetLink"/>
                        <w:szCs w:val="26"/>
                      </w:rPr>
                      <w:t>prig-sc2008@yande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9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1">
                    <w:r>
                      <w:rPr>
                        <w:rStyle w:val="InternetLink"/>
                        <w:szCs w:val="26"/>
                      </w:rPr>
                      <w:t>pgor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294">
                    <w:r>
                      <w:rPr>
                        <w:rStyle w:val="InternetLink"/>
                        <w:szCs w:val="26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И.о.директора Смирнова Ольга Никола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Рождественская средня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6, Ленинградская область, Гатчинский район, с. Рождествено, ул. Терещенко д.2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21-6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96">
                    <w:r>
                      <w:rPr>
                        <w:rStyle w:val="InternetLink"/>
                        <w:szCs w:val="26"/>
                      </w:rPr>
                      <w:t>rogdsc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0">
                    <w:r>
                      <w:rPr>
                        <w:rStyle w:val="InternetLink"/>
                        <w:szCs w:val="26"/>
                      </w:rPr>
                      <w:t>rog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hyperlink r:id="rId303">
                    <w:r>
                      <w:rPr>
                        <w:rStyle w:val="InternetLink"/>
                        <w:szCs w:val="26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Семринская начальна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45, Ленинградская область, Гатчинский район, п. Семрино, пр. Большой, д.4а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97-99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0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5">
                    <w:r>
                      <w:rPr>
                        <w:rStyle w:val="InternetLink"/>
                        <w:szCs w:val="26"/>
                      </w:rPr>
                      <w:t>semrinoschool@rambler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1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09">
                    <w:r>
                      <w:rPr>
                        <w:rStyle w:val="InternetLink"/>
                        <w:szCs w:val="26"/>
                      </w:rPr>
                      <w:t>sem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12">
                    <w:r>
                      <w:rPr>
                        <w:rStyle w:val="InternetLink"/>
                        <w:szCs w:val="26"/>
                      </w:rPr>
                      <w:t>http://www.gtn.lokos.net/sem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Сиверская основная 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38, Ленинградская область, Гатчинский район, п. Сиверский, ул. Достоевского д.13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442-26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4">
                    <w:r>
                      <w:rPr>
                        <w:rStyle w:val="InternetLink"/>
                        <w:szCs w:val="26"/>
                      </w:rPr>
                      <w:t>siv2siv@rambler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8">
                    <w:r>
                      <w:rPr>
                        <w:rStyle w:val="InternetLink"/>
                        <w:szCs w:val="26"/>
                      </w:rPr>
                      <w:t>sivschool2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21">
                    <w:r>
                      <w:rPr>
                        <w:rStyle w:val="InternetLink"/>
                        <w:szCs w:val="26"/>
                      </w:rPr>
                      <w:t>http://www.gtn.lokos.net/sivschool2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Сиверская средня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 № 3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30, Ленинградская область, Гатчинский район, п. Сиверский, пр. Героев д.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475-70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2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3">
                    <w:r>
                      <w:rPr>
                        <w:rStyle w:val="InternetLink"/>
                        <w:szCs w:val="26"/>
                      </w:rPr>
                      <w:t>gtrs3@rambler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3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27">
                    <w:r>
                      <w:rPr>
                        <w:rStyle w:val="InternetLink"/>
                        <w:szCs w:val="26"/>
                      </w:rPr>
                      <w:t>siver3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1">
                    <w:r>
                      <w:rPr>
                        <w:rStyle w:val="InternetLink"/>
                        <w:szCs w:val="26"/>
                      </w:rPr>
                      <w:t>sivschool3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34">
                    <w:r>
                      <w:rPr>
                        <w:rStyle w:val="InternetLink"/>
                        <w:szCs w:val="26"/>
                      </w:rPr>
                      <w:t>http://www.gtn.lokos.net/sivschool3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Сиверская гимназия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30, Ленинградская область, Гатчинский район, п. Сиверский, ул. Строителей, д.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440-36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6">
                    <w:r>
                      <w:rPr>
                        <w:rStyle w:val="InternetLink"/>
                        <w:szCs w:val="26"/>
                      </w:rPr>
                      <w:t>sivgimn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38">
                    <w:r>
                      <w:rPr>
                        <w:rStyle w:val="InternetLink"/>
                        <w:szCs w:val="26"/>
                      </w:rPr>
                      <w:t>sivgimnazia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4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41">
                    <w:r>
                      <w:rPr>
                        <w:rStyle w:val="InternetLink"/>
                        <w:szCs w:val="26"/>
                      </w:rPr>
                      <w:t>http://www.gtn.lokos.net/sivgimnazia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Сусанинская средня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65, Ленинградская область, Гатчинский район, п. Сусанино, ул. 5 линия, д.54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45-31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5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3">
                    <w:r>
                      <w:rPr>
                        <w:rStyle w:val="InternetLink"/>
                        <w:szCs w:val="26"/>
                      </w:rPr>
                      <w:t>susanino@inbox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47">
                    <w:r>
                      <w:rPr>
                        <w:rStyle w:val="InternetLink"/>
                        <w:szCs w:val="26"/>
                      </w:rPr>
                      <w:t>sus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50">
                    <w:r>
                      <w:rPr>
                        <w:rStyle w:val="InternetLink"/>
                        <w:szCs w:val="26"/>
                      </w:rPr>
                      <w:t>http://www.gtn.lokos.net/sus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«Терволовская основна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51, Ленинградская область, Гатчинский район, д. Терволово, ул. Школьная д.1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6-62-39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2">
                    <w:r>
                      <w:rPr>
                        <w:rStyle w:val="InternetLink"/>
                        <w:szCs w:val="26"/>
                      </w:rPr>
                      <w:t>tervolovo9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6">
                    <w:r>
                      <w:rPr>
                        <w:rStyle w:val="InternetLink"/>
                        <w:szCs w:val="26"/>
                      </w:rPr>
                      <w:t>ter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6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59">
                    <w:r>
                      <w:rPr>
                        <w:rStyle w:val="InternetLink"/>
                        <w:szCs w:val="26"/>
                      </w:rPr>
                      <w:t>http://www.gtn.lokos.net/ter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азухина Марина Сергеевна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3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МБОУ «Таицкая средняя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щеобразовательная школа»</w:t>
                  </w:r>
                </w:p>
              </w:tc>
              <w:tc>
                <w:tcPr>
                  <w:tcW w:w="3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188340, Ленинградская область, Гатчинский район, д. Большие Тайцы, ул. Ягодная, д.12</w:t>
                  </w:r>
                </w:p>
              </w:tc>
              <w:tc>
                <w:tcPr>
                  <w:tcW w:w="4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(81371)5-25-38</w:t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7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1">
                    <w:r>
                      <w:rPr>
                        <w:rStyle w:val="InternetLink"/>
                        <w:szCs w:val="26"/>
                      </w:rPr>
                      <w:t>tsch07@mail.ru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65">
                    <w:r>
                      <w:rPr>
                        <w:rStyle w:val="InternetLink"/>
                        <w:szCs w:val="26"/>
                      </w:rPr>
                      <w:t>taischool@gtn.lokos.net</w:t>
                    </w:r>
                  </w:hyperlink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  <w:szCs w:val="26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vanish/>
                      <w:szCs w:val="26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8"/>
                    <w:rPr/>
                  </w:pPr>
                  <w:hyperlink r:id="rId368">
                    <w:r>
                      <w:rPr>
                        <w:rStyle w:val="InternetLink"/>
                        <w:szCs w:val="26"/>
                      </w:rPr>
                      <w:t>http://www.gtn.lokos.net/taischool</w:t>
                    </w:r>
                  </w:hyperlink>
                  <w:r>
                    <w:rPr>
                      <w:szCs w:val="26"/>
                    </w:rPr>
                    <w:t>/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br w:type="page"/>
      </w:r>
      <w:r>
        <w:rPr>
          <w:b w:val="false"/>
          <w:i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Предост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 иных   вступительных   испытаний,  а  также о зачис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 Гат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адресах электронной почты МФ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360"/>
        <w:gridCol w:w="2552"/>
        <w:gridCol w:w="3260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севолож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1, Россия, Ленинградская область, д. Новосаратовка, Центр, д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1.00, ежедневно, 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vsev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18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Приозер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1.00, ежедневно, 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prioz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Тоснен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2, Россия, Ленинградская область, г. Тосно, ул. Советская, д. 9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1.00, ежедневно, 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tosno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БУ ЛО «МФЦ» «Волосов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1.00, ежедневно, 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volosovo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ar-SA"/>
              </w:rPr>
            </w:pPr>
            <w:hyperlink r:id="rId369">
              <w:r>
                <w:rPr>
                  <w:rStyle w:val="InternetLink"/>
                  <w:sz w:val="28"/>
                  <w:szCs w:val="28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илиал ГБУ ЛО «МФЦ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Лодейнопольски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Ленинградская область, г.Лодейное Поле, ул. Карла Маркса, дом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, ежеднев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eastAsia="ar-SA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ЛО «МФ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-info@lenreg.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-47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Предост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 иных   вступительных   испытаний,  а  также о зачис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е учреждения Гатч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/>
        <w:t>(наименование общеобразова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организации)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/>
      </w:pPr>
      <w:r>
        <w:rPr/>
        <w:t>(адрес места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мне муниципальную услугу по предоставлению информации о результатах сданных экзаменов, тестирования и иных вступительных испытаний, а также о зачислении в общеобразовательную организацию, а именно: _________________________________________________</w:t>
        <w:softHyphen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Подпись                                                    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   «Предост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сданных экзаменов, тест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  иных   вступительных   испытаний,  а  также о зачис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разовательные учреждения Гатч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86690</wp:posOffset>
                </wp:positionV>
                <wp:extent cx="4158615" cy="1642745"/>
                <wp:effectExtent l="6985" t="6985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6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4.7pt;width:327.4pt;height:129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0365</wp:posOffset>
                </wp:positionH>
                <wp:positionV relativeFrom="paragraph">
                  <wp:posOffset>1928495</wp:posOffset>
                </wp:positionV>
                <wp:extent cx="485775" cy="698500"/>
                <wp:effectExtent l="15875" t="5080" r="14605" b="69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9.95pt;margin-top:151.85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267335</wp:posOffset>
                </wp:positionV>
                <wp:extent cx="3971290" cy="1490980"/>
                <wp:effectExtent l="0" t="0" r="0" b="0"/>
                <wp:wrapNone/>
                <wp:docPr id="2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  на  </w:t>
                            </w:r>
                            <w:r>
                              <w:rPr>
                                <w:bCs/>
                              </w:rPr>
                              <w:t xml:space="preserve">предоставление муниципальной услуги </w:t>
                            </w:r>
                            <w:r>
                              <w:rPr/>
                              <w:t>по предоставлению информации о результатах сданных экзаме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ирования и иных вступительных испыта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 также о зачислении в 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органе местного самоуправления, осуществляющего управление в сфере образования, через ПГУ ЛО,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17.4pt;mso-wrap-distance-left:9.05pt;mso-wrap-distance-right:9.05pt;mso-wrap-distance-top:0pt;mso-wrap-distance-bottom:0pt;margin-top:21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  на  </w:t>
                      </w:r>
                      <w:r>
                        <w:rPr>
                          <w:bCs/>
                        </w:rPr>
                        <w:t xml:space="preserve">предоставление муниципальной услуги </w:t>
                      </w:r>
                      <w:r>
                        <w:rPr/>
                        <w:t>по предоставлению информации о результатах сданных экзамен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ирования и иных вступительных испытан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 также о зачислении в образовательные 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органе местного самоуправления, осуществляющего управление в сфере образования, через ПГУ ЛО,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</w:t>
            </w:r>
            <w:r>
              <w:rPr>
                <w:bCs/>
              </w:rPr>
              <w:t xml:space="preserve">предоставление муниципальной 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(передача заявления в о</w:t>
            </w:r>
            <w:r>
              <w:rPr/>
              <w:t>рган местного самоуправления, осуществляющий управление в сфере образов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0365</wp:posOffset>
                </wp:positionH>
                <wp:positionV relativeFrom="paragraph">
                  <wp:posOffset>135255</wp:posOffset>
                </wp:positionV>
                <wp:extent cx="485775" cy="698500"/>
                <wp:effectExtent l="15875" t="5080" r="1460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98400"/>
                        </a:xfrm>
                        <a:prstGeom prst="downArrow">
                          <a:avLst>
                            <a:gd name="adj1" fmla="val 50000"/>
                            <a:gd name="adj2" fmla="val 35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5pt;margin-top:10.65pt;width:38.2pt;height:5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0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tn.edu.lokos.net/" TargetMode="External"/><Relationship Id="rId4" Type="http://schemas.openxmlformats.org/officeDocument/2006/relationships/hyperlink" Target="consultantplus://offline/main?base=LAW;n=83180;fld=134;dst=100009" TargetMode="External"/><Relationship Id="rId5" Type="http://schemas.openxmlformats.org/officeDocument/2006/relationships/hyperlink" Target="consultantplus://offline/main?base=LAW;n=83181;fld=134;dst=100009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gat.school1@gtn.ru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gatschool1@gtn.lokos.net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gtn.lokos.net/gatschool1/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gatschool2@gtn.lokos.ne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gtn.lokos.net/gatschool2/" TargetMode="External"/><Relationship Id="rId20" Type="http://schemas.openxmlformats.org/officeDocument/2006/relationships/image" Target="media/image2.png"/><Relationship Id="rId21" Type="http://schemas.openxmlformats.org/officeDocument/2006/relationships/hyperlink" Target="mailto:gatlicei3@gtn.lokos.net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http://www.gtn.lokos.net/gatlicei3/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gat.school4@mail.ru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mailto:gatschool4@gtn.lokos.net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www.gtn.lokos.net/gatschool4/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gat.school5@gtn.ru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yperlink" Target="mailto:gatschool5@gtn.lokos.net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://www.gtn.lokos.net/gatschool5/" TargetMode="External"/><Relationship Id="rId43" Type="http://schemas.openxmlformats.org/officeDocument/2006/relationships/image" Target="media/image2.png"/><Relationship Id="rId44" Type="http://schemas.openxmlformats.org/officeDocument/2006/relationships/hyperlink" Target="mailto:gat-shkola7@yandex.ru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mailto:gatschool7@gtn.lokos.net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://www.gtn.lokos.net/gatschool7/" TargetMode="External"/><Relationship Id="rId52" Type="http://schemas.openxmlformats.org/officeDocument/2006/relationships/image" Target="media/image2.png"/><Relationship Id="rId53" Type="http://schemas.openxmlformats.org/officeDocument/2006/relationships/hyperlink" Target="mailto:cogathina@cogathina.ru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hyperlink" Target="mailto:gatschool8@gtn.lokos.net" TargetMode="External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http://www.gtn.lokos.net/gatschool8/" TargetMode="External"/><Relationship Id="rId61" Type="http://schemas.openxmlformats.org/officeDocument/2006/relationships/image" Target="media/image2.png"/><Relationship Id="rId62" Type="http://schemas.openxmlformats.org/officeDocument/2006/relationships/hyperlink" Target="mailto:school9@gtn.ru" TargetMode="External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hyperlink" Target="mailto:gatschool9@gtn.lokos.net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hyperlink" Target="http://www.gtn.lokos.net/gatschool9/" TargetMode="External"/><Relationship Id="rId70" Type="http://schemas.openxmlformats.org/officeDocument/2006/relationships/image" Target="media/image2.png"/><Relationship Id="rId71" Type="http://schemas.openxmlformats.org/officeDocument/2006/relationships/hyperlink" Target="mailto:gat.school.uch@gtn.ru" TargetMode="External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yperlink" Target="mailto:gatgymnazia@gtn.lokos.net" TargetMode="External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hyperlink" Target="http://www.gtn.lokos.net/gatgymn/" TargetMode="External"/><Relationship Id="rId79" Type="http://schemas.openxmlformats.org/officeDocument/2006/relationships/image" Target="media/image2.png"/><Relationship Id="rId80" Type="http://schemas.openxmlformats.org/officeDocument/2006/relationships/hyperlink" Target="mailto:Internat_gr91@mail.ru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yperlink" Target="mailto:gatinternat@gtn.lokos.net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hyperlink" Target="http://www.gtn.lokos.net/gatint/" TargetMode="External"/><Relationship Id="rId88" Type="http://schemas.openxmlformats.org/officeDocument/2006/relationships/image" Target="media/image2.png"/><Relationship Id="rId89" Type="http://schemas.openxmlformats.org/officeDocument/2006/relationships/hyperlink" Target="mailto:gatschoolv@gtn.lokos.net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hyperlink" Target="http://www.gtn.lokos.net/gatschoolwe/" TargetMode="External"/><Relationship Id="rId93" Type="http://schemas.openxmlformats.org/officeDocument/2006/relationships/image" Target="media/image2.png"/><Relationship Id="rId94" Type="http://schemas.openxmlformats.org/officeDocument/2006/relationships/hyperlink" Target="mailto:belo-shkola@yandex.ru" TargetMode="External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hyperlink" Target="mailto:belgorschool@gtn.lokos.net" TargetMode="External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hyperlink" Target="http://www.gtn.lokos.net/belgorschool/" TargetMode="External"/><Relationship Id="rId102" Type="http://schemas.openxmlformats.org/officeDocument/2006/relationships/image" Target="media/image2.png"/><Relationship Id="rId103" Type="http://schemas.openxmlformats.org/officeDocument/2006/relationships/hyperlink" Target="mailto:bkolp@bk.ru" TargetMode="External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hyperlink" Target="mailto:bkolschool@gtn.lokos.net" TargetMode="External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hyperlink" Target="http://www.gtn.lokos.net/bkschool/" TargetMode="External"/><Relationship Id="rId111" Type="http://schemas.openxmlformats.org/officeDocument/2006/relationships/image" Target="media/image2.png"/><Relationship Id="rId112" Type="http://schemas.openxmlformats.org/officeDocument/2006/relationships/hyperlink" Target="mailto:vrvschool@gmail.com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hyperlink" Target="mailto:vrvschool@gtn.lokos.net" TargetMode="External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hyperlink" Target="http://www.gtn.lokos.net/vrvschool" TargetMode="External"/><Relationship Id="rId120" Type="http://schemas.openxmlformats.org/officeDocument/2006/relationships/image" Target="media/image2.png"/><Relationship Id="rId121" Type="http://schemas.openxmlformats.org/officeDocument/2006/relationships/hyperlink" Target="mailto:vklych@yandex.ru" TargetMode="External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hyperlink" Target="mailto:vklschool@gtn.lokos.net" TargetMode="External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hyperlink" Target="http://www.gtn.lokos.net/vklschool/" TargetMode="External"/><Relationship Id="rId129" Type="http://schemas.openxmlformats.org/officeDocument/2006/relationships/image" Target="media/image2.png"/><Relationship Id="rId130" Type="http://schemas.openxmlformats.org/officeDocument/2006/relationships/hyperlink" Target="mailto:vschool1@yandex.ru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hyperlink" Target="mailto:vyrschool1@gtn.lokos.net" TargetMode="External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hyperlink" Target="http://www.gtn.lokos.net/vyrschool1/" TargetMode="External"/><Relationship Id="rId138" Type="http://schemas.openxmlformats.org/officeDocument/2006/relationships/image" Target="media/image2.png"/><Relationship Id="rId139" Type="http://schemas.openxmlformats.org/officeDocument/2006/relationships/hyperlink" Target="mailto:pochta-v1@mail.ru" TargetMode="External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hyperlink" Target="mailto:pochta-v1@gtn.lokos.net" TargetMode="External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hyperlink" Target="http://www.gtn.lokos.net/voischool1/" TargetMode="External"/><Relationship Id="rId147" Type="http://schemas.openxmlformats.org/officeDocument/2006/relationships/image" Target="media/image2.png"/><Relationship Id="rId148" Type="http://schemas.openxmlformats.org/officeDocument/2006/relationships/hyperlink" Target="mailto:vskschool@mail.ru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hyperlink" Target="mailto:voischool2@gtn.lokos.net" TargetMode="External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hyperlink" Target="http://www.gtn.lokos.net/voischool2/" TargetMode="External"/><Relationship Id="rId156" Type="http://schemas.openxmlformats.org/officeDocument/2006/relationships/image" Target="media/image2.png"/><Relationship Id="rId157" Type="http://schemas.openxmlformats.org/officeDocument/2006/relationships/hyperlink" Target="mailto:divenskayaschool@mail.ru" TargetMode="External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hyperlink" Target="mailto:divschool@gtn.lokos.net" TargetMode="External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hyperlink" Target="http://www.gtn.lokos.net/divschool/" TargetMode="External"/><Relationship Id="rId165" Type="http://schemas.openxmlformats.org/officeDocument/2006/relationships/image" Target="media/image2.png"/><Relationship Id="rId166" Type="http://schemas.openxmlformats.org/officeDocument/2006/relationships/hyperlink" Target="mailto:drgorka2007@rambler.ru" TargetMode="External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hyperlink" Target="mailto:drgschool@gtn.lokos.net" TargetMode="External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hyperlink" Target="http://www.gtn.lokos.net/drgschool/" TargetMode="External"/><Relationship Id="rId174" Type="http://schemas.openxmlformats.org/officeDocument/2006/relationships/image" Target="media/image2.png"/><Relationship Id="rId175" Type="http://schemas.openxmlformats.org/officeDocument/2006/relationships/hyperlink" Target="mailto:elizaveto@mail.ru" TargetMode="External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hyperlink" Target="mailto:elschoolo@gtn.lokos.net" TargetMode="External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hyperlink" Target="http://www.gtn.lokos.net/elschoolo/" TargetMode="External"/><Relationship Id="rId183" Type="http://schemas.openxmlformats.org/officeDocument/2006/relationships/image" Target="media/image2.png"/><Relationship Id="rId184" Type="http://schemas.openxmlformats.org/officeDocument/2006/relationships/hyperlink" Target="mailto:elizavetc@mail.ru" TargetMode="External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hyperlink" Target="mailto:elschools@gtn.lokos.net" TargetMode="External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hyperlink" Target="http://www.gtn.lokos.net/elschool/" TargetMode="External"/><Relationship Id="rId192" Type="http://schemas.openxmlformats.org/officeDocument/2006/relationships/image" Target="media/image2.png"/><Relationship Id="rId193" Type="http://schemas.openxmlformats.org/officeDocument/2006/relationships/hyperlink" Target="mailto:kobral_sch@bk.ru" TargetMode="External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hyperlink" Target="mailto:kobralschool@gtn.lokos.net" TargetMode="External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hyperlink" Target="http://www.gtn.lokos.net/kobschool/" TargetMode="External"/><Relationship Id="rId201" Type="http://schemas.openxmlformats.org/officeDocument/2006/relationships/image" Target="media/image2.png"/><Relationship Id="rId202" Type="http://schemas.openxmlformats.org/officeDocument/2006/relationships/hyperlink" Target="mailto:kob-school@mail.ru" TargetMode="External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hyperlink" Target="mailto:kobrischool@gtn.lokos.net" TargetMode="External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hyperlink" Target="http://www.gtn.lokos.net/kobrinoschool/" TargetMode="External"/><Relationship Id="rId210" Type="http://schemas.openxmlformats.org/officeDocument/2006/relationships/image" Target="media/image2.png"/><Relationship Id="rId211" Type="http://schemas.openxmlformats.org/officeDocument/2006/relationships/hyperlink" Target="mailto:Shkola-1-kom@mail.ru" TargetMode="External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hyperlink" Target="mailto:komschool1@gtn.lokos.net" TargetMode="External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hyperlink" Target="http://www.gtn.lokos.net/komschool1/" TargetMode="External"/><Relationship Id="rId219" Type="http://schemas.openxmlformats.org/officeDocument/2006/relationships/image" Target="media/image2.png"/><Relationship Id="rId220" Type="http://schemas.openxmlformats.org/officeDocument/2006/relationships/hyperlink" Target="mailto:skhool2_kom@mail.ru" TargetMode="External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hyperlink" Target="mailto:komschool2@gtn.lokos.net" TargetMode="External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hyperlink" Target="http://www.gtn.lokos.net/komschool2/" TargetMode="External"/><Relationship Id="rId228" Type="http://schemas.openxmlformats.org/officeDocument/2006/relationships/image" Target="media/image2.png"/><Relationship Id="rId229" Type="http://schemas.openxmlformats.org/officeDocument/2006/relationships/hyperlink" Target="mailto:kommunar_3@mail.ru" TargetMode="External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hyperlink" Target="mailto:komschool3@gtn.lokos.net" TargetMode="External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hyperlink" Target="http://www.gtn.lokos.net/komschool3/" TargetMode="External"/><Relationship Id="rId237" Type="http://schemas.openxmlformats.org/officeDocument/2006/relationships/image" Target="media/image2.png"/><Relationship Id="rId238" Type="http://schemas.openxmlformats.org/officeDocument/2006/relationships/hyperlink" Target="mailto:domik46@mail.ru" TargetMode="External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hyperlink" Target="mailto:lukashischool@mail.ru" TargetMode="External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hyperlink" Target="mailto:lukschool@gtn.lokos.net" TargetMode="External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hyperlink" Target="http://www.gtn.lokos.net/lukschool/" TargetMode="External"/><Relationship Id="rId250" Type="http://schemas.openxmlformats.org/officeDocument/2006/relationships/image" Target="media/image2.png"/><Relationship Id="rId251" Type="http://schemas.openxmlformats.org/officeDocument/2006/relationships/hyperlink" Target="mailto:minsksckool@yandex.ru" TargetMode="External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hyperlink" Target="mailto:minschool@gtn.lokos.net" TargetMode="External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hyperlink" Target="http://www.gtn.lokos.net/minschool/" TargetMode="External"/><Relationship Id="rId259" Type="http://schemas.openxmlformats.org/officeDocument/2006/relationships/image" Target="media/image2.png"/><Relationship Id="rId260" Type="http://schemas.openxmlformats.org/officeDocument/2006/relationships/hyperlink" Target="mailto:gtr-niksc@yandex.ru" TargetMode="External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hyperlink" Target="mailto:nikschool@gtn.lokos.net" TargetMode="External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hyperlink" Target="http://www.gtn.lokos.net/nikschool/" TargetMode="External"/><Relationship Id="rId268" Type="http://schemas.openxmlformats.org/officeDocument/2006/relationships/image" Target="media/image2.png"/><Relationship Id="rId269" Type="http://schemas.openxmlformats.org/officeDocument/2006/relationships/hyperlink" Target="mailto:pudostskola@mail.ru" TargetMode="External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hyperlink" Target="mailto:pudschool@gtn.lokos.net" TargetMode="External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hyperlink" Target="http://www.gtn.lokos.net/pudschool/" TargetMode="External"/><Relationship Id="rId277" Type="http://schemas.openxmlformats.org/officeDocument/2006/relationships/image" Target="media/image2.png"/><Relationship Id="rId278" Type="http://schemas.openxmlformats.org/officeDocument/2006/relationships/hyperlink" Target="mailto:plamenskaya-school@rambler.ru" TargetMode="External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hyperlink" Target="mailto:plamschool@gtn.lokos.net" TargetMode="External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hyperlink" Target="http://www.gtn.lokos.net/plamschool/" TargetMode="External"/><Relationship Id="rId286" Type="http://schemas.openxmlformats.org/officeDocument/2006/relationships/image" Target="media/image2.png"/><Relationship Id="rId287" Type="http://schemas.openxmlformats.org/officeDocument/2006/relationships/hyperlink" Target="mailto:prig-sc2008@yandex.ru" TargetMode="External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hyperlink" Target="mailto:pgorschool@gtn.lokos.net" TargetMode="External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hyperlink" Target="http://www.gtn.lokos.net/pgorschool/" TargetMode="External"/><Relationship Id="rId295" Type="http://schemas.openxmlformats.org/officeDocument/2006/relationships/image" Target="media/image2.png"/><Relationship Id="rId296" Type="http://schemas.openxmlformats.org/officeDocument/2006/relationships/hyperlink" Target="mailto:rogdsc@mail.ru" TargetMode="External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hyperlink" Target="mailto:rogschool@gtn.lokos.net" TargetMode="External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hyperlink" Target="http://www.gtn.lokos.net/rogschool/" TargetMode="External"/><Relationship Id="rId304" Type="http://schemas.openxmlformats.org/officeDocument/2006/relationships/image" Target="media/image2.png"/><Relationship Id="rId305" Type="http://schemas.openxmlformats.org/officeDocument/2006/relationships/hyperlink" Target="mailto:semrinoschool@rambler.ru" TargetMode="External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hyperlink" Target="mailto:semschool@gtn.lokos.net" TargetMode="External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hyperlink" Target="http://www.gtn.lokos.net/semschool/" TargetMode="External"/><Relationship Id="rId313" Type="http://schemas.openxmlformats.org/officeDocument/2006/relationships/image" Target="media/image2.png"/><Relationship Id="rId314" Type="http://schemas.openxmlformats.org/officeDocument/2006/relationships/hyperlink" Target="mailto:siv2siv@rambler.ru" TargetMode="External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hyperlink" Target="mailto:sivschool2@gtn.lokos.net" TargetMode="External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hyperlink" Target="http://www.gtn.lokos.net/sivschool2/" TargetMode="External"/><Relationship Id="rId322" Type="http://schemas.openxmlformats.org/officeDocument/2006/relationships/image" Target="media/image2.png"/><Relationship Id="rId323" Type="http://schemas.openxmlformats.org/officeDocument/2006/relationships/hyperlink" Target="mailto:gtrs3@rambler.ru" TargetMode="External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hyperlink" Target="mailto:siver3@mail.ru" TargetMode="External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hyperlink" Target="mailto:sivschool3@gtn.lokos.net" TargetMode="External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hyperlink" Target="http://www.gtn.lokos.net/sivschool3/" TargetMode="External"/><Relationship Id="rId335" Type="http://schemas.openxmlformats.org/officeDocument/2006/relationships/image" Target="media/image2.png"/><Relationship Id="rId336" Type="http://schemas.openxmlformats.org/officeDocument/2006/relationships/hyperlink" Target="mailto:sivgimn@mail.ru" TargetMode="External"/><Relationship Id="rId337" Type="http://schemas.openxmlformats.org/officeDocument/2006/relationships/image" Target="media/image2.png"/><Relationship Id="rId338" Type="http://schemas.openxmlformats.org/officeDocument/2006/relationships/hyperlink" Target="mailto:sivgimnazia@gtn.lokos.net" TargetMode="External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hyperlink" Target="http://www.gtn.lokos.net/sivgimnazia/" TargetMode="External"/><Relationship Id="rId342" Type="http://schemas.openxmlformats.org/officeDocument/2006/relationships/image" Target="media/image2.png"/><Relationship Id="rId343" Type="http://schemas.openxmlformats.org/officeDocument/2006/relationships/hyperlink" Target="mailto:susanino@inbox.ru" TargetMode="External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hyperlink" Target="mailto:susschool@gtn.lokos.net" TargetMode="External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hyperlink" Target="http://www.gtn.lokos.net/susschool/" TargetMode="External"/><Relationship Id="rId351" Type="http://schemas.openxmlformats.org/officeDocument/2006/relationships/image" Target="media/image2.png"/><Relationship Id="rId352" Type="http://schemas.openxmlformats.org/officeDocument/2006/relationships/hyperlink" Target="mailto:tervolovo9@mail.ru" TargetMode="Externa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hyperlink" Target="mailto:terschool@gtn.lokos.net" TargetMode="External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hyperlink" Target="http://www.gtn.lokos.net/terschool/" TargetMode="External"/><Relationship Id="rId360" Type="http://schemas.openxmlformats.org/officeDocument/2006/relationships/image" Target="media/image2.png"/><Relationship Id="rId361" Type="http://schemas.openxmlformats.org/officeDocument/2006/relationships/hyperlink" Target="mailto:tsch07@mail.ru" TargetMode="External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hyperlink" Target="mailto:taischool@gtn.lokos.net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hyperlink" Target="http://www.gtn.lokos.net/taischool/" TargetMode="External"/><Relationship Id="rId369" Type="http://schemas.openxmlformats.org/officeDocument/2006/relationships/hyperlink" Target="mailto:mfcvyborg@gmail.com" TargetMode="External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8:00Z</dcterms:created>
  <dc:creator>q</dc:creator>
  <dc:description/>
  <dc:language>en-US</dc:language>
  <cp:lastModifiedBy>mashb2</cp:lastModifiedBy>
  <cp:lastPrinted>2015-09-16T09:40:00Z</cp:lastPrinted>
  <dcterms:modified xsi:type="dcterms:W3CDTF">2015-09-16T06:48:00Z</dcterms:modified>
  <cp:revision>2</cp:revision>
  <dc:subject/>
  <dc:title/>
</cp:coreProperties>
</file>