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9.2015</w:t>
        <w:tab/>
        <w:tab/>
        <w:tab/>
        <w:tab/>
        <w:tab/>
        <w:tab/>
        <w:tab/>
        <w:tab/>
        <w:tab/>
        <w:t>№ 3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ной организации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учащ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Муниципального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ей «Таицкая детская музык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им. Н.А. Римского-Корса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МКУК «Таицкий культурно-досугов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атчинский район, п. Тайцы, ул. Советская, д.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.п. 11 п.1 ст.15 Федерального закона от 06.10.2003 № 131-ФЗ «Об общих принципах организации местного самоуправления в Российской Федерации», Федеральным законом Российской Федерации от 29.12.2012 №273-ФЗ «Об образовании в Российской Федерации», постановлением Главного государственного санитарного врача Российской Федерации от 04.07.2014 №41 «Об утверждении СанПиН 2.4.4.3172-14 «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», в связи с увеличением контингента учащихся МОУ «Таицкая СОШ» и необходимостью проводить образовательный процесс в помещениях, где размещается наимен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ицкая детская музыкальная школа им. Н.А. Римского-Корсакова», руководствуясь Уставом Гатчинского муниципального района, постановлением администрации Гатчинского муниципального района от 25.11.2014 №5040 «О передаче Комитету по культуре и туризму Гатчинского муниципального района исполнение части функций и полномочий учредителя», Положением о Комитете по культуре и туризму Гатчинского муниципального района, утвержденным решением совета депутатов Гатчинского муниципального района от 30.05.2014 №398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иректору наименования Муниципального бюджетного образовательного  учреждения дополнительного образования детей  «Таицкая детская   музыкальная    школа     им. Н.А. Римского-Корсакова» Головачевой Г.Н., после согласования администрацией Таицкого город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ременно организовать предоставление дополнительного образования учащимся Муниципального бюджетного образовательного учреждения дополнительного образования детей «Таицкая детская музыкальная школа им. Н.А. Римского-Корсакова» в помещениях МКУК «Таицкий культурно-досуговый центр» по адресу: Гатчинский район, п. Тайцы, ул. Советская, д.7, на период с сентября 2015 года до сдачи в эксплуатацию здания второй очереди МКУК «Таицкий культурно-досуговый центр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ункты 2 и 2.1 настоящего постановления подлежат опубликованию в газете «Гатчинская правда» и размещению на официальном сайте администрации Гат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>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.А.Мкртчя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2:00Z</dcterms:created>
  <dc:creator>q</dc:creator>
  <dc:description/>
  <dc:language>en-US</dc:language>
  <cp:lastModifiedBy>mashb2</cp:lastModifiedBy>
  <cp:lastPrinted>2015-09-21T09:11:00Z</cp:lastPrinted>
  <dcterms:modified xsi:type="dcterms:W3CDTF">2015-09-21T09:42:00Z</dcterms:modified>
  <cp:revision>2</cp:revision>
  <dc:subject/>
  <dc:title/>
</cp:coreProperties>
</file>