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9.2015</w:t>
        <w:tab/>
        <w:tab/>
        <w:tab/>
        <w:tab/>
        <w:tab/>
        <w:tab/>
        <w:tab/>
        <w:tab/>
        <w:tab/>
        <w:t>№ 3317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Гатчинского муниципального района Ленинградской области от 27.11.2013 № 4803 «Об уполномоченных лицах, наделяющихся правом подписания письменных ответов на обращения граждан, поступившие в Гостевую книгу официального сайта администрации Гатчинского муниципального район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тверждением распоряжения администрации Гатчинского муниципального района от 30.07.2015 № 48-р «О частичном делегировании полномочий главы администрации Гатчинского муниципального района Ленинградской области заместителям главы администрации Гатчинского муниципального района и управляющему делами администрации Гатчинского муниципального района» и руководствуясь ст. 48 Федерального закона Российской Федерации от 06.10.2003 № 131-ФЗ «Об общих принципах организации местного самоуправления в Российской Федерации», Уставом Гатчинского муниципального района,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Ленинградской области от 27.11.2013 № 4803 «Об уполномоченных лицах, наделяющихся правом подписания письменных ответов на обращения граждан, поступившие в Гостевую книгу официального сайта администрации Гатчинского муниципального района» признать утратившим си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:                        Е.В. Любушкина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энскэ С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5:00Z</dcterms:created>
  <dc:creator>q</dc:creator>
  <dc:description/>
  <dc:language>en-US</dc:language>
  <cp:lastModifiedBy>mashb2</cp:lastModifiedBy>
  <cp:lastPrinted>2015-09-23T10:20:00Z</cp:lastPrinted>
  <dcterms:modified xsi:type="dcterms:W3CDTF">2015-09-25T07:05:00Z</dcterms:modified>
  <cp:revision>2</cp:revision>
  <dc:subject/>
  <dc:title/>
</cp:coreProperties>
</file>