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9.2015</w:t>
        <w:tab/>
        <w:tab/>
        <w:tab/>
        <w:tab/>
        <w:tab/>
        <w:tab/>
        <w:tab/>
        <w:tab/>
        <w:tab/>
        <w:t>№  33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5.07.2012 № 1087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по оказ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о – оздоровительных  услуг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В соответствии со ст. 48 Федерального закона от 06.10.2013 № 131-ФЗ «Об общих принципах местного самоуправления в Российской Федерации», руководствуясь Уставом МО «Город Гатчина», Уставом Гатчинского муниципального района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1. Считать утратившим силу постановление администрации МО «Город Гатчина» Гатчинского муниципального района от 05.07.2012 № 1087 ««Об утверждении административного регламента предоставления муниципальной услуги по оказанию спортивно – оздоровительных  усл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олоскова Е.Н. (81371) 96-3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3:00Z</dcterms:created>
  <dc:creator>q</dc:creator>
  <dc:description/>
  <dc:language>en-US</dc:language>
  <cp:lastModifiedBy>mashb2</cp:lastModifiedBy>
  <cp:lastPrinted>2015-09-23T10:26:00Z</cp:lastPrinted>
  <dcterms:modified xsi:type="dcterms:W3CDTF">2015-09-25T07:13:00Z</dcterms:modified>
  <cp:revision>2</cp:revision>
  <dc:subject/>
  <dc:title/>
</cp:coreProperties>
</file>