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9.2015</w:t>
        <w:tab/>
        <w:tab/>
        <w:tab/>
        <w:tab/>
        <w:tab/>
        <w:tab/>
        <w:tab/>
        <w:tab/>
        <w:tab/>
        <w:t>№  33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Гатч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5.07.2012 № 108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провед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культурно - оздоровительных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ивных и культурно-массов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й МО «Город Гатчин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В соответствии со ст. 48 Федерального закона от 06.10.2013 № 131-ФЗ «Об общих принципах местного самоуправления в Российской Федерации», руководствуясь Уставом МО «Город Гатчина», Уставом Гатчинского муниципального района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МО «Город Гатчина» Гатчинского муниципального района от 05.07.2012 № 1086 «Об утверждении административного регламента предоставления муниципальной услуги по проведению физкультурно - оздоровительных, спортивных и культурно-массовых мероприятий МО «Город Гатчин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 администрации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Р.О.Дерендяе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олоскова Е.Н. (81371) 96-39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4:00Z</dcterms:created>
  <dc:creator>q</dc:creator>
  <dc:description/>
  <dc:language>en-US</dc:language>
  <cp:lastModifiedBy>mashb2</cp:lastModifiedBy>
  <cp:lastPrinted>2015-09-23T10:29:00Z</cp:lastPrinted>
  <dcterms:modified xsi:type="dcterms:W3CDTF">2015-09-25T07:14:00Z</dcterms:modified>
  <cp:revision>2</cp:revision>
  <dc:subject/>
  <dc:title/>
</cp:coreProperties>
</file>