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2.09.2015</w:t>
        <w:tab/>
        <w:tab/>
        <w:tab/>
        <w:tab/>
        <w:tab/>
        <w:tab/>
        <w:tab/>
        <w:tab/>
        <w:tab/>
        <w:t>№ 33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б утверждении Положения об организации мероприятий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поселенческого характера по  охране окружающей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ы на территории Гатчинского муниципального района  </w:t>
      </w:r>
    </w:p>
    <w:p>
      <w:pPr>
        <w:pStyle w:val="Normal"/>
        <w:ind w:right="2515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,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 «Об охране окружающей среды», Федеральным законом от 24.06.1998 № 89-ФЗ «Об отходах производства и потребления», Федеральным законом от 23.11.1995  № 174-ФЗ «Об экологической экспертизе», Федеральным законом от 14.03.1995 № 33-ФЗ «Об особо охраняемых природных территориях», Уставом Гатчинского муниципального района, Положением об отделе муниципального контроля администрации Гатчинского муниципального района, утвержденным распоряжением администрации Гатчинского муниципального района от 14.02.2014 № 9-р,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6"/>
          <w:kern w:val="2"/>
          <w:sz w:val="28"/>
          <w:szCs w:val="28"/>
        </w:rPr>
      </w:pPr>
      <w:r>
        <w:rPr>
          <w:rFonts w:cs="Times New Roman"/>
          <w:bCs/>
          <w:spacing w:val="-6"/>
          <w:kern w:val="2"/>
          <w:sz w:val="28"/>
          <w:szCs w:val="28"/>
        </w:rPr>
      </w:r>
    </w:p>
    <w:p>
      <w:pPr>
        <w:pStyle w:val="Normal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дить Положение об организации мероприятий межпоселенческого характера по охране окружающей среды на территории Гатчинского муниципального район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ение  подлежит официальному опубликованию в газете «Гатчинская правда» и размещению на официальном сайте администрации Гатчин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остановление вступает в силу со дня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правовым вопросам.</w:t>
      </w:r>
    </w:p>
    <w:p>
      <w:pPr>
        <w:pStyle w:val="Normal"/>
        <w:spacing w:lineRule="exact" w:line="24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  администрации </w:t>
      </w:r>
    </w:p>
    <w:p>
      <w:pPr>
        <w:pStyle w:val="Normal"/>
        <w:tabs>
          <w:tab w:val="clear" w:pos="708"/>
          <w:tab w:val="left" w:pos="7380" w:leader="none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Р.О.Дерендя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sz w:val="20"/>
          <w:szCs w:val="20"/>
        </w:rPr>
        <w:t>Исаева А.С., 96-954</w:t>
      </w:r>
    </w:p>
    <w:p>
      <w:pPr>
        <w:pStyle w:val="Normal"/>
        <w:widowControl w:val="false"/>
        <w:autoSpaceDE w:val="false"/>
        <w:ind w:left="4860" w:hanging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widowControl w:val="false"/>
        <w:autoSpaceDE w:val="false"/>
        <w:ind w:left="4860" w:hanging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860" w:hanging="0"/>
        <w:jc w:val="right"/>
        <w:rPr>
          <w:color w:val="000000"/>
        </w:rPr>
      </w:pPr>
      <w:r>
        <w:rPr>
          <w:color w:val="000000"/>
        </w:rPr>
        <w:t>Гатчинского муниципального района</w:t>
      </w:r>
    </w:p>
    <w:p>
      <w:pPr>
        <w:pStyle w:val="Normal"/>
        <w:widowControl w:val="false"/>
        <w:autoSpaceDE w:val="false"/>
        <w:ind w:left="486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4860" w:hanging="0"/>
        <w:jc w:val="right"/>
        <w:rPr>
          <w:b/>
          <w:b/>
          <w:color w:val="000000"/>
        </w:rPr>
      </w:pPr>
      <w:r>
        <w:rPr>
          <w:b/>
          <w:color w:val="000000"/>
        </w:rPr>
        <w:t>от  22.09.2015 №  3322</w:t>
      </w:r>
    </w:p>
    <w:p>
      <w:pPr>
        <w:pStyle w:val="Heading4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мероприятий межпоселенческого характер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 охране окружающей среды на территории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мероприятий межпоселенческого характера по охране окружающей среды на территории Гатчинского муниципального района Ленинградская области (далее – Гатчинский район) в соответствии с Земельным кодексом Российской Федерации, Вод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 «Об охране окружающей среды», Федеральным законом от 24.06.1998 № 89-ФЗ «Об отходах производства и потребления», Федеральным законом от 23.11.1995  № 174-ФЗ «Об экологической экспертизе», Федеральным законом от 14.03.1995 № 33-ФЗ «Об особо охраняемых природных территориях», Уставом Гатчинского муниципального района, Положением об отделе муниципального контроля администрации Гатчинского муниципального района, утвержденным распоряжением администрации Гатчинского муниципального района от 14.02.2014 № 9-р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Целью настоящего Положения является разработка мероприятий межпоселенческого характера в области охраны окружающей среды на территории Гатчинского район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дачей настоящего Положения является формирование правовой основы организации мероприятий межпоселенческого характера по охране окружающей среды на территории Гатчинского района, сохранение благоприятной окружающей среды и природных ресурс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 Органом, уполномоченным на осуществление организации мероприятий межпоселенческого характера по охране окружающей среды на территории Гатчинского района, является отдел муниципального контроля администрации Гатчинского муниципального района (далее - Отдел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ринципы реализации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оселенческого характера по охране окружающей сред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Хозяйственная, градостроительная и иная деятельность физических и юридических лиц, расположенных на территории Гатчинского района, в соответствии с требованиями ст. 3 Федерального закона от 10.01.2002 № 7-ФЗ  «Об охране окружающей среды», должна осуществляться на основе следующих принцип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рава человека на благоприятную окружающую сред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жизнедеятельности человек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храна,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органов местного самоуправления Гатчинского района за обеспечение благоприятной окружающей среды и экологической безопасности на территории муниципального район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зумпция экологической опасности планируемой хозяйственной, градостроительной и ин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оценки воздействия на окружающую среду при принятии решений об осуществлении хозяйственной, градостроительной и ин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т природных и социально-экономических особенностей территории Гатчинского района при планировании и осуществлении хозяйственной, градостроительной и ин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ритет сохранения естественных экологических систем, природных ландшафтов и природных комплек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устимость воздействия хозяйственной, градостроительной и иной деятельности на природную среду исходя из требований в области охраны окружающей среды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язательность участия в деятельности по охране окружающей среды органов местного самоуправления Гатчинского района, общественных и иных некоммерческих объединений, юридических и физических лиц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права каждого на получение достоверной информации о состоянии окружающей среды, а также участие граждан в принятии решений, касающихся их прав на благоприятную окружающую среду, в соответствии с законодательство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арушение законодательства в области охраны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развитие системы экологического образования, воспитания и формирование эколог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Полномочия органов местного самоуправления Гатчинского района по организации мероприят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поселенческого характера по охране окружающей сред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К полномочиям Отдела по организации мероприятий межпоселенческого характера по охране окружающей среды относя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Разработка мероприятий по рациональному использованию природных ресурсов Гатч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Участие в охране зеленых насаждений на территории Гатч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Участие в охране земель Гатчинского района на межселенных территориях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Участие в осуществлении контроля в области охраны окружающей среды, использования природных ресурсов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одействие осуществлению общественного контроля в области охраны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Организация экологического мониторинга: осуществление сбора, обработки, анализа и оценки экологической информации о состоянии окружающей среды на территории Гатчинск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8. Участие в установленном порядке в организации и обеспечении осуществления экологическ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9. Информирование органов прокуратуры, федеральных органов исполнительной власти в области охраны окружающей среды и органов государственной власти Ленинградской области о начале реализации (строительство) объекта без положительного заключения государственной экологической экспертиз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Организация общественных обсуждений, проведение опросов, референдумов среди населения о намечаемой хозяйственной и иной деятельности, которая подлежит экологической экспертиз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1. Организация по требованию населения общественных экологических экспертиз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2. Осуществление в пределах, установленных водным законодательством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3. Участие в организации охраны особо охраняемых природных территорий местного значения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4. Осуществление экологического просвещения, в том числе информирование населения о законодательстве в области охраны окружающей среды и законодательстве в области экологической безопас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5. Организация формирования экологической культуры населения Гатчинского района.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4. Реализация полномочий   органов местного самоуправления Гатчинского район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целях реализации полномочий, предусмотренных разделом 3 настоящего Положения, Отдел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Разрабатывает муниципальные правовые акты в сфере охраны окружающей среды, в том числе местные программы в области охраны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Участвует в разработке и реализации федеральных и областных программ в области охраны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одготавливает соглашения о взаимодействии и информационном обмене с федеральными органами государственной власти и органами государственной власти Ленинградской области, а также с городскими и сельскими поселениями Гатчинского района в области охраны окружающей сред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правляет федеральным органам исполнительной власти, органам субъекта Российской Федерации в области экологической экспертизы аргументированные предложения по экологическим аспектам реализации намечаемой хозяйственной, градостроительной и иной деятельност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 Рассматривает жалобы и обращения граждан, юридических лиц, организаций, индивидуальных предпринимателей, органов государственной власти и местного самоуправления по фактам нарушений законодательства в област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Финансовое обеспечение деятельности по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ежпоселенческого характера по охран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жающей среды на территории Гатчинск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овое обеспечение деятельности органов местного самоуправления Гатчинского района по реализации мероприятий межпоселенческого характера по охране окружающей среды на территории Гатчинского района является расходным обязательством Гатчинского района и осуществляется за счет средств местного бюджета, предусмотренных на осуществление полномочий в области охраны окружающей сред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i/>
      <w:sz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Style14">
    <w:name w:val="Название Знак"/>
    <w:basedOn w:val="Style11"/>
    <w:qFormat/>
    <w:rPr>
      <w:b/>
      <w:bCs/>
      <w:sz w:val="24"/>
      <w:szCs w:val="24"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11">
    <w:name w:val="Основной текст Знак1"/>
    <w:basedOn w:val="Style11"/>
    <w:qFormat/>
    <w:rPr>
      <w:sz w:val="28"/>
      <w:szCs w:val="24"/>
    </w:rPr>
  </w:style>
  <w:style w:type="character" w:styleId="Style16">
    <w:name w:val="Знак Знак"/>
    <w:qFormat/>
    <w:rPr>
      <w:sz w:val="28"/>
      <w:szCs w:val="24"/>
      <w:lang w:val="ru-RU" w:bidi="ar-SA"/>
    </w:rPr>
  </w:style>
  <w:style w:type="character" w:styleId="Style17">
    <w:name w:val="Верхний колонтитул Знак"/>
    <w:basedOn w:val="Style11"/>
    <w:qFormat/>
    <w:rPr>
      <w:sz w:val="24"/>
      <w:szCs w:val="24"/>
    </w:rPr>
  </w:style>
  <w:style w:type="character" w:styleId="Style18">
    <w:name w:val="Нижний колонтитул Знак"/>
    <w:basedOn w:val="Style11"/>
    <w:qFormat/>
    <w:rPr>
      <w:sz w:val="24"/>
      <w:szCs w:val="24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2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6:00Z</dcterms:created>
  <dc:creator>q</dc:creator>
  <dc:description/>
  <dc:language>en-US</dc:language>
  <cp:lastModifiedBy>mashb2</cp:lastModifiedBy>
  <cp:lastPrinted>2015-09-23T10:35:00Z</cp:lastPrinted>
  <dcterms:modified xsi:type="dcterms:W3CDTF">2015-09-25T07:16:00Z</dcterms:modified>
  <cp:revision>2</cp:revision>
  <dc:subject/>
  <dc:title/>
</cp:coreProperties>
</file>