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9.2015</w:t>
        <w:tab/>
        <w:tab/>
        <w:tab/>
        <w:tab/>
        <w:tab/>
        <w:tab/>
        <w:tab/>
        <w:tab/>
        <w:t>№ 3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ов водоотведения (сброс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ставу сточных вод для абонентов централиз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канализации города Гат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пунктом 61 Правил пользования системами коммунального водоснабжения и канализации в Российской Федерации, утвержденных постановлением Правительства Российской Федерации от 12.02.1999 № 167, с учетом соблюдения условий, установленных вышеуказанным пунктом, и постановлением Правительства Ленинградской области от 30.12.2004 № 326 «О взимании платы за сброс сточных вод и загрязняющих веществ в системы канализации населенных пунктов Ленинградской области», руководствуясь Уставом Гатчинского муниципального района, Уставом МО «Город Гатчина»,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Установить с  01 октября 2015 года нормативы водоотведения (сброса) по составу сточных вод для абонентов централизованной системы канализации города Гатчин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ы не распространяются на абонентов, в отношении которых установлены лимиты на сбросы и нормативы допустимых сбросов загрязняющих веществ, иных веществ и микроорганизмов в поверхностные водные объекты, подземные водные объекты и на водосбросные площадк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, при обращении  МУП «Водоканал» г. Гатчины, имеет право изменить настоящие нормативы водоотведения (сброса) по составу сточных вод применительно к новой обстановке в городе и на водном объекте в следующих случая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изменения нормативов допустимого сброса загрязняющих веществ в очищенных    городских    сточных   водах, сбрасываемых в водный объект (р. Ижора)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я расхода воды предприятиям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троительства новых предприятий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изменения условий канализования г. Гатчины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зменения технологий производства на предприятия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ей Гатчинского муниципального района совместно с МУП «Водоканал» будет определён срок, в течение которого абонентами (бюджетными и прочими потребителями) должны быть проведены соответствующие мероприят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ризнать утратившим силу с 01.10.2015 постановление администрации МО «Город Гатчина» от 01.04.2010 № 378 «О нормативах сброса загрязняющих веществ в систему канализации города Гатчины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возложить на заместителя  главы    администрации  Гатчинского муниципального района по  вопросам  безопасности и жилищно-коммунального хозяйства Материкова Т.Ф.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териков Т.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министрации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9.2015 № 3339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водоотведения (сброса) по составу сточных вод</w:t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нтрализованную систему канализации г. Гатчины</w:t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06"/>
        <w:gridCol w:w="396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греди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допустимой концентрации (ДК) загрязняющего вещества в составе нормативов водоотведения по составу для абонентов, отводящих сточные воды в централизованную систему канализации, мг/дм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 полное/БПК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/32,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аммонийный/Аммоний-и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/5,6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нитратный/Нитрат-и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/4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нитритный/Нитрит-и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/0,06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об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 об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аты (по фосфор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 общ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(+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 (+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</w:tbl>
    <w:p>
      <w:pPr>
        <w:pStyle w:val="Style24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продукты допускаются к сбору в централизованную систему водоотведения г. Гатчина только в растворенном и эмульгированном состоянии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 металлов определяются по валовому содержанию в натуральной пробе сточных вод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допустимых концентраций в отношении загрязняющих веществ, не указанных в таблице, устанавливаются в размере, не превышающем соответствующие значения предельно допустимых концентраций (ПДК) веществ в воде водных объектов культурно-бытового, хозяйственно-питьевого и рыбохозяйственного водопользования (по минимальному значению ПДК), за исключением веществ, запрещенных к сбросув систему водоотведения г. Гатчины в соответствии с приложением 2 к Правилам холодного водоснабжения и водоотведения, утвержденным постановлением Правительства Российской  Федерации от 29.07.2013 №644</w:t>
      </w:r>
      <w:r>
        <w:rPr>
          <w:rFonts w:eastAsia="Times New Roman" w:cs="Georgia" w:ascii="Georgia" w:hAnsi="Georgia"/>
          <w:color w:val="222222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  <w:lang w:eastAsia="ru-RU"/>
        </w:rPr>
        <w:t>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1:00Z</dcterms:created>
  <dc:creator>q</dc:creator>
  <dc:description/>
  <dc:language>en-US</dc:language>
  <cp:lastModifiedBy>mashb2</cp:lastModifiedBy>
  <cp:lastPrinted>2015-09-25T10:58:00Z</cp:lastPrinted>
  <dcterms:modified xsi:type="dcterms:W3CDTF">2015-09-25T10:51:00Z</dcterms:modified>
  <cp:revision>2</cp:revision>
  <dc:subject/>
  <dc:title/>
</cp:coreProperties>
</file>