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9.2015</w:t>
        <w:tab/>
        <w:tab/>
        <w:tab/>
        <w:tab/>
        <w:tab/>
        <w:tab/>
        <w:tab/>
        <w:tab/>
        <w:tab/>
        <w:t>№ 33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ериодического протапл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учетом установившихся пониженных среднесуточных  температур наружного воздуха и повышенной влажности, руководствуясь статьей 15 Федерального закона от 06.10.2003 №131-ФЗ «Об общих принципах организации местного самоуправления в Российской Федерации», пунктом 5 Правил подготовки и проведения отопительного сезона в Ленинградской области, утвержденных постановлением Правительства Ленинградской области от 19.06.2008 № 177, Уставом Гатчинского муниципального района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администрация Гатчинского муниципальн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, с 00 часов 00 минут 01.10.2015 проводить периодическое протапливание объектов социальной сферы и жилищного фонда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        «Гатчинская правда» и на официальном сайте администрации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       Материкова Т. 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 муниципального  района</w:t>
        <w:tab/>
        <w:t xml:space="preserve">                           Е. В. Любу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ков Т. Ф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5:00Z</dcterms:created>
  <dc:creator>q</dc:creator>
  <dc:description/>
  <dc:language>en-US</dc:language>
  <cp:lastModifiedBy>mashb2</cp:lastModifiedBy>
  <cp:lastPrinted>2015-09-30T06:54:00Z</cp:lastPrinted>
  <dcterms:modified xsi:type="dcterms:W3CDTF">2015-09-30T03:55:00Z</dcterms:modified>
  <cp:revision>2</cp:revision>
  <dc:subject/>
  <dc:title/>
</cp:coreProperties>
</file>