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09.2015</w:t>
        <w:tab/>
        <w:tab/>
        <w:tab/>
        <w:tab/>
        <w:tab/>
        <w:tab/>
        <w:tab/>
        <w:tab/>
        <w:tab/>
        <w:t>№  338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дготовке документации по разработке проект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а по ул. 7 Армии г. Гат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ывший завод «Гатчинсельмаш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и создания условий для развития, определения параметров и фиксирования границ регулирования землепользования и застройки территории квартала по ул. 7 Армии г. Гатчины (бывший завод «Гатчинсельмаш»), в соответствии с п. 20 ч. 1 ст. 14 Федерального закона от 06.10.2003 № 131-ФЗ «Об общих принципах организации местного самоуправления в Российской Федерации», ст. ст. 42, 43, 45, 46 Градостроительного кодекса Российской Федерации, руководствуясь Уставом Гатчинского муниципального района, Уставом МО «Город Гатчина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6"/>
          <w:szCs w:val="26"/>
        </w:rPr>
        <w:t>ПОСТАНОВЛЯЕТ: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выполнить подготовку документации по разработке проекта планировки и проекта межевания территории квартала по ул. 7 Армии г. Гатчины (бывший завод «Гатчинсельмаш»), ограниченно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пересечения улицы Рощинская с улицей Чехова на юго-запад до пересечения улицы Чехова с улицей Волк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на юго-запад вдоль улицы Волкова до пересечения с улицей 7 Арм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на северо-запад вдоль улицы 7 Армии до съезда к многоквартирному жилому дому (ул. 7 Армии д.2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на северо-восток под прямым углом до пересечения с улицей Рощинск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на юго-восток вдоль улицы Рощинская до первоначальной то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 в указанных границах  площадью  - 7,6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землепользования и застройки МО «Город Гатчина», проектируемая территория расположена в зонах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en-US" w:eastAsia="en-US"/>
        </w:rPr>
        <w:instrText xml:space="preserve"> HYPERLINK "../../D:%5CEO-temp%5C%D0%9E%20%D0%BF%D0%BE%D0%B4%D0%B3%D0%BE%D1%82%D0%BE%D0%B2%D0%BA%D0%B5%20%D0%B4%D0%BE%D0%BA%D1%83%D0%BC%D0%B5%D0%BD%D1%82%D0%B0%D1%86%D0%B8%D0%B8%20%D0%BF%D0%BE%20%D1%80%D0%B0%D0%B7%D1%80%D0%B0%D0%B1%D0%BE%D1%82%D0%BA%D0%B5%20%D0%BF%D1%80%D0%BE%D0%B5%D0%BA%D1%82%D0%B0%20%D0%BF%D0%BB%D0%B0%D0%BD%D0%B8%D1%80%D0%BE%D0%B2%D0%BA%D0%B8%20%D0%B8%20%D0%BF%D1%80%D0%BE...%20(0011A2A4$$$).doc" \l "__RefHeading___Toc341278179"</w:instrTex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 w:eastAsia="en-US"/>
        </w:rPr>
        <w:t>Ж.5 Зона жилой застройки повышенной этажности</w: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en-US" w:eastAsia="en-US"/>
        </w:rPr>
        <w:instrText xml:space="preserve"> HYPERLINK "../../D:%5CEO-temp%5C%D0%9E%20%D0%BF%D0%BE%D0%B4%D0%B3%D0%BE%D1%82%D0%BE%D0%B2%D0%BA%D0%B5%20%D0%B4%D0%BE%D0%BA%D1%83%D0%BC%D0%B5%D0%BD%D1%82%D0%B0%D1%86%D0%B8%D0%B8%20%D0%BF%D0%BE%20%D1%80%D0%B0%D0%B7%D1%80%D0%B0%D0%B1%D0%BE%D1%82%D0%BA%D0%B5%20%D0%BF%D1%80%D0%BE%D0%B5%D0%BA%D1%82%D0%B0%20%D0%BF%D0%BB%D0%B0%D0%BD%D0%B8%D1%80%D0%BE%D0%B2%D0%BA%D0%B8%20%D0%B8%20%D0%BF%D1%80%D0%BE...%20(0011A2A4$$$).doc" \l "__RefHeading___Toc341278180"</w:instrTex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 w:eastAsia="en-US"/>
        </w:rPr>
        <w:t>ОД.1. Зона общественно-деловой застройки</w: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t>, ОД.1.1 Подзона обслуживания селитебных территорий,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en-US" w:eastAsia="en-US"/>
        </w:rPr>
        <w:instrText xml:space="preserve"> HYPERLINK "../../D:%5CEO-temp%5C%D0%9E%20%D0%BF%D0%BE%D0%B4%D0%B3%D0%BE%D1%82%D0%BE%D0%B2%D0%BA%D0%B5%20%D0%B4%D0%BE%D0%BA%D1%83%D0%BC%D0%B5%D0%BD%D1%82%D0%B0%D1%86%D0%B8%D0%B8%20%D0%BF%D0%BE%20%D1%80%D0%B0%D0%B7%D1%80%D0%B0%D0%B1%D0%BE%D1%82%D0%BA%D0%B5%20%D0%BF%D1%80%D0%BE%D0%B5%D0%BA%D1%82%D0%B0%20%D0%BF%D0%BB%D0%B0%D0%BD%D0%B8%D1%80%D0%BE%D0%B2%D0%BA%D0%B8%20%D0%B8%20%D0%BF%D1%80%D0%BE...%20(0011A2A4$$$).doc" \l "__RefHeading___Toc341278188"</w:instrTex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 w:eastAsia="en-US"/>
        </w:rPr>
        <w:t xml:space="preserve"> ПК. Зона коммунально-складских объектов</w: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en-US" w:eastAsia="en-US"/>
        </w:rPr>
        <w:instrText xml:space="preserve"> HYPERLINK "../../D:%5CEO-temp%5C%D0%9E%20%D0%BF%D0%BE%D0%B4%D0%B3%D0%BE%D1%82%D0%BE%D0%B2%D0%BA%D0%B5%20%D0%B4%D0%BE%D0%BA%D1%83%D0%BC%D0%B5%D0%BD%D1%82%D0%B0%D1%86%D0%B8%D0%B8%20%D0%BF%D0%BE%20%D1%80%D0%B0%D0%B7%D1%80%D0%B0%D0%B1%D0%BE%D1%82%D0%BA%D0%B5%20%D0%BF%D1%80%D0%BE%D0%B5%D0%BA%D1%82%D0%B0%20%D0%BF%D0%BB%D0%B0%D0%BD%D0%B8%D1%80%D0%BE%D0%B2%D0%BA%D0%B8%20%D0%B8%20%D0%BF%D1%80%D0%BE...%20(0011A2A4$$$).doc" \l "__RefHeading___Toc341278190"</w:instrTex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 w:eastAsia="en-US"/>
        </w:rPr>
        <w:t>Р.1 Зона городского озеленения</w: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градостроительства и архитектуры администрации Гатчинского муниципального района разработать и согласовать с председателем комитета по архитектуре и градостроительству Ленинградской области техническое задание на подготовку проекта планировки и проекта межевания территории квартала по ул. 7 Армии г. Гатчины (бывший завод «Гатчинсельмаш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авилам землепользования и застройки МО «Город Гатчи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существить проверку подготовленных материалов проекта планировки и проекта межевания территории квартала по ул. 7 Армии г. Гатчины (бывший завод «Гатчинсельмаш») на соответствие требованиям действующего законодательства и техническ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овести публичные слушания по проекту планировки и проекту межевания территории квартала по ул. 7 Армии г. Гатчины (бывший завод «Гатчинсельмаш»), в соответствии с действующим законодательством и мест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газете «Гатчинская правда» в течение трёх дней со дня принятия и</w:t>
      </w:r>
      <w:r>
        <w:rPr/>
        <w:t xml:space="preserve"> </w:t>
      </w:r>
      <w:r>
        <w:rPr>
          <w:sz w:val="28"/>
          <w:szCs w:val="28"/>
        </w:rPr>
        <w:t>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постановления возложить на заместителя главы администрации по строительству и развитию инфраструктуры Абаренко Л. 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Коновалов Д. В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1:00Z</dcterms:created>
  <dc:creator>q</dc:creator>
  <dc:description/>
  <dc:language>en-US</dc:language>
  <cp:lastModifiedBy>mashb2</cp:lastModifiedBy>
  <cp:lastPrinted>2015-09-30T10:41:00Z</cp:lastPrinted>
  <dcterms:modified xsi:type="dcterms:W3CDTF">2015-10-01T05:51:00Z</dcterms:modified>
  <cp:revision>2</cp:revision>
  <dc:subject/>
  <dc:title/>
</cp:coreProperties>
</file>