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9.2015</w:t>
        <w:tab/>
        <w:tab/>
        <w:tab/>
        <w:tab/>
        <w:tab/>
        <w:tab/>
        <w:tab/>
        <w:tab/>
        <w:tab/>
        <w:t>№ 338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вопросу предоставление разрешения  на  отклонение от предельных параметров разрешённого строительства, реконструкции объекта капитального строительства для земельного участка, расположенного по адресу: г. Гатчина, ул. Урицкого, д. 19а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заявление Общества с ограниченной ответственностью «КОНБОР», ОГРН 1024701245161, ИНН 4705005397, в соответствии со ст. 40 Градостроительного кодекса Российской Федерации, Положением о порядке организации и проведения публичных (общественных) слушаний в МО «Город Гатчина», утвержденным решением Совета депутатов муниципального образования «Город Гатчина» Гатчинского муниципального района  от 29.11.2006  № 97 (в ред. решения Совета депутатов МО «Город Гатчина» от 01.02.2007 № 7), руководствуясь Уставом Гатчинского муниципального района, Уставом МО «Город Гатчина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овести 20 октября 2015 года в 17-00 публичные слушания </w:t>
      </w:r>
      <w:r>
        <w:rPr>
          <w:bCs/>
          <w:sz w:val="28"/>
          <w:szCs w:val="28"/>
        </w:rPr>
        <w:t xml:space="preserve">по вопросу предоставление разрешения на отклонение от предельных параметров разрешённого строительства, реконструкции объекта капитального строительства для земельного участка, расположенного по адресу: г. Гатчина, ул. Урицкого, д. 19а. </w:t>
      </w:r>
      <w:r>
        <w:rPr>
          <w:sz w:val="28"/>
          <w:szCs w:val="28"/>
        </w:rPr>
        <w:t>Утвердить прилагаемый текст информационного сообщения о проведении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публичных слушаний  Комиссии по правилам землепользования и застройки МО «Город Гатчина» (далее - организатор слуш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слушаний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ацию информационного сообщения о проведении публичных слушаний не позднее 10-ти дней до даты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знакомления с информационными материалами всем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включение в протокол публичных слушаний всех поступивших в письменной форме предло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 Л. И. Аб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 В. Любушки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18"/>
          <w:szCs w:val="18"/>
        </w:rPr>
        <w:t>Коновалов Д.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от 30.09.2015 №  338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по вопросу предоставление разрешения на отклонение от предельных параметров разрешённого строительства, реконструкции объекта капитального строительства   для     земельного   участка, расположенного    по  адресу:  г. Гатчина, ул. Урицкого,   д. 19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20 октября 2015 года,  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 xml:space="preserve"> -  конференц-зал (г. Гатчина,                       ул. Киргетова 1, комн. 40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- Комиссия по правилам землепользования и застройки МО «Город Гатчина»  (г. Гатчина, ул. Киргетова 1, комн. 5а, тел. 8(81371) 3-17-79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Общество с ограниченной ответственностью «КОНБОР», 188300, город Гатчина, ул. Урицкого, д. 19. тел: 8(81371) 2-04-9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документации по проекту организована в вестибюле здания по адресу: г. Гатчина, ул. Киргетова, д. 1 и доступна для ознакомления с 03 октября 2015 года по рабочим дням с  9-00 до 13-00 и с 14-00 до 18-00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sz w:val="28"/>
          <w:szCs w:val="28"/>
        </w:rPr>
        <w:t xml:space="preserve">Информационные материалы размещены также на официальном сайте администрации Гатчинского муниципального района в сети ИНТЕРНЕТ по адресу: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t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ortal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gatchina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new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sz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и замечания принимаются в письменном виде до 16-30, 20 октября  2015 года  отделом градостроительного развития территорий администрации Гатчинского муниципального района (г. Гатчина, ул. Киргетова 1, комн. 5а, тел. (81371) 3-17-79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portal_gatchina/new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5:00Z</dcterms:created>
  <dc:creator>q</dc:creator>
  <dc:description/>
  <dc:language>en-US</dc:language>
  <cp:lastModifiedBy>Котова Ирина Владимировна</cp:lastModifiedBy>
  <cp:lastPrinted>2015-09-30T10:45:00Z</cp:lastPrinted>
  <dcterms:modified xsi:type="dcterms:W3CDTF">2015-10-07T11:05:00Z</dcterms:modified>
  <cp:revision>2</cp:revision>
  <dc:subject/>
  <dc:title/>
</cp:coreProperties>
</file>