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10.2015</w:t>
        <w:tab/>
        <w:tab/>
        <w:tab/>
        <w:tab/>
        <w:tab/>
        <w:tab/>
        <w:tab/>
        <w:tab/>
        <w:tab/>
        <w:t>№  3418</w:t>
      </w:r>
    </w:p>
    <w:p>
      <w:pPr>
        <w:pStyle w:val="Normal"/>
        <w:keepNext w:val="true"/>
        <w:ind w:right="4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</w:t>
      </w:r>
    </w:p>
    <w:p>
      <w:pPr>
        <w:pStyle w:val="Normal"/>
        <w:keepNext w:val="true"/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федеральных законов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акона РФ от 04.07.1991 № 1541-1 «О приватизации жилищного фонда в Российской Федерации», Устава Гатчинского муниципального района, Устава МО «Город Гатчина», постановления администрации Гатчинского района от 03.06.2011 № 2307 «О порядке разработки и утверждения административных регламентов  предоставления  муниципальных услуг», постановления администрации Гатчинского муниципального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keepNext w:val="true"/>
        <w:ind w:right="21" w:firstLine="540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 Фараонову Е.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</w:t>
        <w:tab/>
        <w:t xml:space="preserve">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</w:rPr>
        <w:t>от  02.10.2015 №  34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hanging="0"/>
        <w:outlineLvl w:val="1"/>
        <w:rPr>
          <w:sz w:val="28"/>
          <w:szCs w:val="28"/>
        </w:rPr>
      </w:pPr>
      <w:bookmarkStart w:id="0" w:name="Par40"/>
      <w:bookmarkStart w:id="1" w:name="Par1"/>
      <w:bookmarkEnd w:id="0"/>
      <w:bookmarkEnd w:id="1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ватизация жилых помещений муниципального жилищного фонда» на территории МО «Город Гатчина»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ую услугу предоставляет  </w:t>
      </w:r>
      <w:r>
        <w:rPr>
          <w:spacing w:val="-1"/>
          <w:sz w:val="28"/>
          <w:szCs w:val="28"/>
        </w:rPr>
        <w:t xml:space="preserve">администрация муниципального образования Гатчинский муниципальный </w:t>
      </w:r>
      <w:r>
        <w:rPr>
          <w:sz w:val="28"/>
          <w:szCs w:val="28"/>
        </w:rPr>
        <w:t>район Ленинград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(далее - Администрация).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ответственным за предоставление муниципальной  услуги, является 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 (далее –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, его почтовый адрес: 188300, Ленинградская область, г. Гатчина, ул. Киргетова, д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, вторник, среда, четверг с 09 часов 00 минут  до 18 часов 00 минут, пятница с 09 часов 00 минут  до 17 часов 00 минут, перерыв с 13 часов 00 минут  до 13 часов 48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ные дни: вторник, четверг с 14 часов 00 минут  до 16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предоставлении муниципальной услуги Отдел взаимодействует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МУП «ЖКХ г. Гатчи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ста нахождения, справочные телефоны и адреса электронной почты Администрации приведены в приложении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 портала государственных и муниципальных услуг (функций) в сети Интернет (ЕПГУ):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</w:rPr>
        <w:t>www.gosuslugi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8"/>
            <w:szCs w:val="28"/>
          </w:rPr>
          <w:t>http://www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лектронный адрес официального сайта администрации Гатчинского муниципального района http://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7.2. Информирование о порядке предоставления муниципальной услуги осуществляется при личном контакте специалиста Отдела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 по телефону (881371)38139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Интернет-сайте Администрации</w:t>
      </w:r>
      <w:r>
        <w:rPr>
          <w:rFonts w:cs="Arial" w:ascii="Arial" w:hAnsi="Arial"/>
          <w:color w:val="006621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radm.gtn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Ленинградской области http://gu.lenobl.ru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Едином портале государственных и муниципальных услуг (функций)   http://www.gosuslugi.ru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4. При обращении заявителя в устной форме – лично или по телефону,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Заявителями могут выступать граждане РФ -  физические лица, родители (усыновители), опекуны с предварительного разрешения органов опеки и попечительства в отношении несовершеннолетних лиц</w:t>
      </w:r>
      <w:r>
        <w:rPr>
          <w:rStyle w:val="FontStyle23"/>
          <w:szCs w:val="28"/>
        </w:rPr>
        <w:t>.</w:t>
      </w:r>
    </w:p>
    <w:p>
      <w:pPr>
        <w:pStyle w:val="Normal"/>
        <w:widowControl w:val="false"/>
        <w:autoSpaceDE w:val="false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ватизация жилых помещений муниципального жилищного фонда» на территории МО «Город Гатчина» (далее -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. Структурным подразделением, ответственным за предоставление муниципальной услуги, является От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Информация о процедуре оказа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им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Заявитель, предоставивший документы для получения муниципальной услуги, в обязательном порядке письменно информируется сотрудником От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Информация об отказе в предоставлении муниципальной услуги заявителю выдается лично или направляется  ему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и консультировании заявителя исполнитель муниципальной услуг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Результат предоставления муниципальной услуги: заключение между Администрацией и заявителем (заявителями) договора передачи жилых помещений в собственность граждан, зарегистрированных в приватизируемых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Срок предоставления муниципальной услуги составляет 2 месяца со дня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предусмотренных подпунктом 2.2.13 настоящего административного регламента, осуществляется в течение одно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 № 63-ФЗ «Об электронной подпис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04.07.1991 № 1541-1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№ 15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26"/>
      <w:bookmarkEnd w:id="2"/>
      <w:r>
        <w:rPr>
          <w:sz w:val="28"/>
          <w:szCs w:val="28"/>
        </w:rPr>
        <w:t>- Устав Гатч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3" w:name="Par127"/>
      <w:bookmarkEnd w:id="3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FontStyle23"/>
          <w:szCs w:val="28"/>
        </w:rPr>
        <w:t xml:space="preserve">заявление о передаче жилого помещения в собственность граждан, которое составляется по установленным образцам, согласно приложению 3, приложению 3.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rStyle w:val="FontStyle23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3"/>
          <w:szCs w:val="28"/>
        </w:rPr>
        <w:t>Для оформления заявления в Отдел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 (представители), полномочия которого (которых) подтверждаются нотариально удостоверенной доверенностью (доверенностями) (дети в возрасте от 14 до 18 лет расписываются в заявлении лич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0"/>
      <w:bookmarkEnd w:id="4"/>
      <w:r>
        <w:rPr>
          <w:sz w:val="28"/>
          <w:szCs w:val="28"/>
        </w:rPr>
        <w:t xml:space="preserve">2) </w:t>
      </w:r>
      <w:r>
        <w:rPr>
          <w:rStyle w:val="FontStyle23"/>
          <w:szCs w:val="28"/>
        </w:rPr>
        <w:t>документы, подтверждающие регистрацию по месту жительства или выписка из домовой книги в форме расширенной выписки из домовой книги, заверенная надлежащим образ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23"/>
          <w:sz w:val="28"/>
          <w:szCs w:val="28"/>
        </w:rPr>
      </w:pPr>
      <w:r>
        <w:rPr>
          <w:rStyle w:val="FontStyle23"/>
          <w:szCs w:val="28"/>
        </w:rPr>
        <w:t>3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FontStyle23"/>
          <w:szCs w:val="28"/>
        </w:rPr>
        <w:t>5) 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7)</w:t>
      </w:r>
      <w:bookmarkStart w:id="5" w:name="Par135"/>
      <w:bookmarkEnd w:id="5"/>
      <w:r>
        <w:rPr>
          <w:sz w:val="28"/>
          <w:szCs w:val="28"/>
        </w:rPr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я и постановления о назначении опекуна (в 2-х экземпляр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доверенность, копия доверенности доверенного лица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доверенного лица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вшие в законную силу судебные акты (при наличии)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 xml:space="preserve">Во всех случаях при предъявлении доверенности доверенное лицо представляет заверенную надлежащим образом копию паспорта </w:t>
      </w:r>
      <w:r>
        <w:rPr>
          <w:bCs/>
          <w:color w:val="000000"/>
          <w:sz w:val="28"/>
          <w:szCs w:val="28"/>
        </w:rPr>
        <w:t>довери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23"/>
          <w:sz w:val="28"/>
          <w:szCs w:val="28"/>
        </w:rPr>
      </w:pPr>
      <w:r>
        <w:rPr>
          <w:rStyle w:val="FontStyle23"/>
          <w:szCs w:val="28"/>
        </w:rPr>
        <w:t>8) нотариально удостоверенные согласие или отказ от участия в приватизации</w:t>
      </w:r>
      <w:r>
        <w:rPr>
          <w:rStyle w:val="Style14"/>
        </w:rPr>
        <w:t xml:space="preserve"> </w:t>
      </w:r>
      <w:r>
        <w:rPr>
          <w:rStyle w:val="FontStyle23"/>
          <w:szCs w:val="28"/>
        </w:rPr>
        <w:t xml:space="preserve">временно отсутствующих членов семьи, сохраняющих право на жилую площадь в соответствии со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8"/>
          </w:rPr>
          <w:t>статьей 71</w:t>
        </w:r>
      </w:hyperlink>
      <w:r>
        <w:rPr>
          <w:rStyle w:val="FontStyle23"/>
          <w:szCs w:val="28"/>
        </w:rPr>
        <w:t xml:space="preserve"> Жилищного кодекса Российской Федерации, и доверенность на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3"/>
          <w:szCs w:val="28"/>
        </w:rPr>
        <w:t>9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ConsPlusNormal"/>
        <w:jc w:val="both"/>
        <w:rPr>
          <w:rStyle w:val="FontStyle23"/>
          <w:sz w:val="28"/>
          <w:szCs w:val="28"/>
        </w:rPr>
      </w:pPr>
      <w:r>
        <w:rPr>
          <w:rStyle w:val="FontStyle23"/>
          <w:szCs w:val="28"/>
        </w:rPr>
        <w:t>10) разрешение органов опеки и попечительства на приватизацию, если в приватизируемом жилом помещении проживают исключительно несовершеннолетние в соответствии со  статьей 2</w:t>
      </w:r>
      <w:r>
        <w:rPr>
          <w:rFonts w:cs="Times New Roman" w:ascii="Times New Roman" w:hAnsi="Times New Roman"/>
          <w:sz w:val="28"/>
          <w:szCs w:val="28"/>
        </w:rPr>
        <w:t xml:space="preserve"> Закона РФ от 04.07.1991           № 1541-1 «О приватизации жилищного фонда в Российской Федерации»</w:t>
      </w:r>
      <w:r>
        <w:rPr>
          <w:rStyle w:val="FontStyle23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- дата вступления в силу Закона РФ «О приватизации жилищного фонда в Российской Федерации»);</w:t>
      </w:r>
    </w:p>
    <w:p>
      <w:pPr>
        <w:pStyle w:val="Normal"/>
        <w:ind w:firstLine="567"/>
        <w:jc w:val="both"/>
        <w:rPr/>
      </w:pPr>
      <w:r>
        <w:rPr>
          <w:rStyle w:val="FontStyle23"/>
          <w:szCs w:val="28"/>
        </w:rPr>
        <w:t>11.1)</w:t>
      </w:r>
      <w:r>
        <w:rPr>
          <w:sz w:val="28"/>
          <w:szCs w:val="28"/>
        </w:rPr>
        <w:t xml:space="preserve">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хранное свидетельство и копию охранного свидетельства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) граждане, снятые с регистрации в период с 11.07.1991 по дату подачи заявления на время учебы,  представляют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учебного заведения;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егистрации с места проживания на период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) граждане, отбывавшие срок наказания в местах лишения свободы после 11.07.1991, предоставляют две копии справки об освобождении, выданной после срока отбывания наказания с приложением ориги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)  Заявитель (заявители) при подаче заявления на приватизацию жилого помещения в случае изменения места регистрации после 11.07.1991  предоставляют архивные справки о регистрации с каждого предыдущего места регистрации, справки о неучастии в приватизации по указанным адресам из агентств приватизации в соответствии Законом РФ от 04.07.1991 № 1541-1 «О приватизации жилищного фонда в Российской Федерации», Положением о бесплатной приватизации жилищного фонда в Ленинградской области, утвержденным постановлением Правительства Ленинградской области от 27.06.1994 № 157. В случае временного отсутствия регистрации после 11.07.1991, заявитель (заявители) предоставляют объяснение с указанием причин временного отсутствия регистр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каза граждан,  указанных в подпункте 2.2.13 административного регламента, от участия в приватизации жилого помещения, предоставление вышеуказанных справок не требу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копии документов в 2-х экземплярах, подтверждающих право пользования жилым помещение, занимаемым заявителем и членами его семьи (орде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3"/>
          <w:szCs w:val="28"/>
        </w:rPr>
        <w:t xml:space="preserve">1) </w:t>
      </w:r>
      <w:r>
        <w:rPr>
          <w:sz w:val="28"/>
          <w:szCs w:val="28"/>
        </w:rPr>
        <w:t>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ведения о неучастии в приватизации после 1997 года.</w:t>
      </w:r>
      <w:r>
        <w:rPr>
          <w:rStyle w:val="FontStyle23"/>
          <w:szCs w:val="28"/>
        </w:rPr>
        <w:t xml:space="preserve"> Данные сведения </w:t>
      </w:r>
      <w:r>
        <w:rPr>
          <w:sz w:val="28"/>
          <w:szCs w:val="28"/>
        </w:rPr>
        <w:t>заявитель вправе представить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7. Специалист Отдела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8. Заявитель несет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неполного пакета документов, указанного в </w:t>
      </w:r>
      <w:r>
        <w:rPr>
          <w:iCs/>
          <w:sz w:val="28"/>
          <w:szCs w:val="28"/>
        </w:rPr>
        <w:t>подпункте</w:t>
      </w:r>
      <w:r>
        <w:rPr>
          <w:sz w:val="28"/>
          <w:szCs w:val="28"/>
        </w:rPr>
        <w:t xml:space="preserve"> 2.</w:t>
      </w:r>
      <w:r>
        <w:rPr>
          <w:rStyle w:val="InternetLink"/>
          <w:sz w:val="28"/>
          <w:szCs w:val="28"/>
        </w:rPr>
        <w:t xml:space="preserve">2.13 </w:t>
      </w:r>
      <w:r>
        <w:rPr>
          <w:sz w:val="28"/>
          <w:szCs w:val="28"/>
        </w:rPr>
        <w:t>настоящего административного регламента, обязанность по предоставлению которых возложена на заявителя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на приватизацию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от заявителя заявления о прекращении рассмотрения заявления о передаче в собственность граждан занимаемых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, в соответствии с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от заявителя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исполнитель муниципальной услуги вправе оставить заявление без ответа по существу поставленных в нем вопросов и сообщить заявителю о недопустимости злоупотребления правом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консультировании по телефону исполнитель услуги должен назвать свои фамилию, имя, отчество, должность, а также наименование Отдела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предлагает заявителю направить письменный запрос, либо назначает другое время для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явление о предоставлении муниципальной услуги регистрируется специалистом Отдела в течение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оперативность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в электронном виде посредством  портала государственных и муниципальных услуг (функций) в сети Интернет (ЕПГУ) и портала государственных и муниципальных услуг Ленинградской области (ПГУ Л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предоставления муниципальной услуг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Для получения муниципальной услуги в электронной форме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9.2. Муниципальная услуга может быть получена в электронном виде с обязательной личной явкой на прием в Отдел или без личной явки (при наличии квалифицированной электронной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9.3. Для подачи заявления через ПГУ ЛО или </w:t>
      </w:r>
      <w:r>
        <w:rPr>
          <w:sz w:val="28"/>
          <w:szCs w:val="28"/>
        </w:rPr>
        <w:t>ЕПГУ</w:t>
      </w:r>
      <w:r>
        <w:rPr>
          <w:iCs/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личном кабинете на ПГУ ЛО  или ЕПГУ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верить пакета электронных документов квалифицированной электронной подписью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заявитель выбрал способ оказания услуги с личной явкой на прием в Отдел - заверение пакета электронных документов квалифицированной электронной подписью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аправить пакет электронных документов в орган местного самоуправления посредством функционала ПГУ ЛО или ЕПГ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В результате направления пакета электронных документов посредством ПГУ ЛО 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9.5. При предоставлении муниципальной услуги через ПГУ ЛО или ЕПГУ, в случае если заявитель подписывает заявление квалифицированной электронной подписью, специалист Отдела формирует пакет документов, поступивший через ПГУ ЛО или ЕПГУ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 результате предоставления муниципальной услуги передается заявителю посредством функционала личного кабинета ПГУ ЛО или ЕПГУ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Отдела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получения подписанной копии договора купли-продажи специалист Отдела переводит дело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9.6. При предоставлении муниципальной услуги через ПГУ ЛО или ЕПГУ, в случае если заявитель не подписывает заявление квалифицированной электронной подписью, специалист Отдела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формирует пакет документов, поступивший через ПГУ ЛО или ЕПГУ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Отдел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тдела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Отдела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 результате предоставления муниципальной услуги передается заявителю посредством функционала личного кабинета ПГУ ЛО или ЕПГУ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Отдела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получения подписанной копии договора купли-продажи специалист Отдела переводит дело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9.7. В случае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Отдел с предоставлением документов, указанных в подпункте 2.2.13 настоящего административного регламента, и отвечающих требованиям, указанным в подпункте 2.2.1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ая услуга осуществляется сотрудниками Отдел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снованием для начала административной процедуры является представление заявителем в Отдел заявления о приватизации жилого помещения, которое регистрируется специалистом Отдела в журнале регистрации заявлений в день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ем самостоятельно не представлены  документы, необходимые для предоставления муниципальной услуги, указанные в  </w:t>
      </w:r>
      <w:r>
        <w:rPr>
          <w:iCs/>
          <w:sz w:val="28"/>
          <w:szCs w:val="28"/>
        </w:rPr>
        <w:t xml:space="preserve">подпункте </w:t>
      </w:r>
      <w:r>
        <w:rPr>
          <w:sz w:val="28"/>
          <w:szCs w:val="28"/>
        </w:rPr>
        <w:t>2.2.13 настоящего административного регламента, специалистом Отдела не позднее 3 (трех) рабочих дней,  следующих за днем регистрации пакета документов, направляются соответствующие за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, после чего специалист приступает к оформлению договора передачи. Договор передачи оформляется в четырех экземпляра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3. По истечении двух месяцев с момента подачи заявления на приватизацию жилого помещения граждане подписывают договор передачи лично (уполномоченным представителем собственника жилого помещения) в присутствии специалиста Отдела, который регистрирует договор в соответствующем журнале. Один экземпляр договора остается в делах Отдела.</w:t>
      </w:r>
      <w:r>
        <w:rPr/>
        <w:t xml:space="preserve"> </w:t>
      </w:r>
      <w:r>
        <w:rPr>
          <w:sz w:val="28"/>
          <w:szCs w:val="28"/>
        </w:rPr>
        <w:t xml:space="preserve">Граждане получают на руки три экземпляра и копии документов, необходимых для регистрации права собственности  в управлении Федеральной службы по государственной регистрации, кадастра и картограф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гражданами в Отдел, формируются в отдельные дела и с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ращении заявителя (уполномоченного лица) в Администрацию посредством ПГУ ЛО предоставление результата оказания муниципальной услуги заявителю осуществляется в соответствии с пунктом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принятия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ействующему законодательству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в простой, доступной для восприятия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материалов печатаются удобным для чтения шрифтом без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дачи занимаемых жилых помещений в собственность граждан подписывает председатель Комитета по управлению имуществом Гатчинского муниципального района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ом заявления о предоставлении муниципальной услуги через ПГУ ЛО документ, подтверждающий принятие решения, направляется через функционал личного кабинета ПГУ ЛО. Заявитель вправе получить оригинал документа в Отделе или почтовой связ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онтроль надлежащего исполнения настоящего административного регламента осуществляет глава администрации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Текущий контроль совершения действий и принятия решений при предоставлении муниципальной услуги осуществляет заместитель главы администрации Гатчинского муниципального района по городскому хозяйству в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мониторинг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роков осуществления административных процедур (выполнения действий и принятия реш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цесса выполнения административных процедур (выполнения действий и принятия реш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ия административных процедур (выполнения действий и принятия реш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анализ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и оперативное реагирование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Текущий контроль регистрации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специалистов Отдела на соответствующие заявления и обращения, а также запросов) осуществляет заместитель главы администрации Гатчинского муниципального района по городскому хозяйст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4. Для текущего контроля используются сведения, полученные из электронной базы данных учета входящей и исходящей корреспонденции Администрации (База данных «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>»), служебной корреспонденции Администрации, устной и письменной информации должностных лиц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 случаях и причинах нарушения сроков и содержания административных процедур, ответственные за их осуществление специалисты Отдела,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 и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обжалования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тд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Отдела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тдел  рассматривается 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</w:t>
      </w:r>
      <w:bookmarkStart w:id="6" w:name="_GoBack"/>
      <w:bookmarkEnd w:id="6"/>
      <w:r>
        <w:rPr>
          <w:sz w:val="28"/>
          <w:szCs w:val="28"/>
        </w:rPr>
        <w:t>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  <w:r>
        <w:br w:type="page"/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онахождение администрации Гатчинского муниципального района: </w:t>
      </w:r>
      <w:r>
        <w:rPr>
          <w:u w:val="single"/>
        </w:rPr>
        <w:t>188300, Ленинградская область, г. Гатчина, ул. Карла Маркса, д. 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u w:val="single"/>
        </w:rPr>
        <w:t>http://www.</w:t>
      </w:r>
      <w:r>
        <w:rPr>
          <w:u w:val="single"/>
          <w:lang w:val="en-US"/>
        </w:rPr>
        <w:t>radm</w:t>
      </w:r>
      <w:r>
        <w:rPr>
          <w:u w:val="single"/>
        </w:rPr>
        <w:t>@</w:t>
      </w:r>
      <w:r>
        <w:rPr>
          <w:u w:val="single"/>
          <w:lang w:val="en-US"/>
        </w:rPr>
        <w:t>gt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 Гатч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 09.00 до 18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ерерыв с 13.00 до 13.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 09.00 до 18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ерерыв с 13.00 до 13.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структурных подразделений администрации Гатчин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81371)3788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881371)381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lang w:eastAsia="en-US"/>
        </w:rPr>
      </w:pPr>
      <w:r>
        <w:rPr>
          <w:color w:val="000000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fc</w:t>
        </w:r>
        <w:r>
          <w:rPr>
            <w:rStyle w:val="InternetLink"/>
            <w:shd w:fill="FFFFFF" w:val="clear"/>
          </w:rPr>
          <w:t>47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52" w:right="-49" w:firstLine="10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firstLine="709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autoSpaceDE w:val="false"/>
        <w:spacing w:before="480" w:after="48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567"/>
        <w:jc w:val="both"/>
        <w:rPr/>
      </w:pPr>
      <w:r>
        <w:rPr/>
        <w:t>1. На основании Закона Российской Федерации «О приватизации жилищного фонда в Российской Федерации» просим (прошу) передать нам (мне) в собственность</w:t>
        <w:br/>
        <w:tab/>
        <w:t>, занимаемую нами (мной) по договору</w:t>
      </w:r>
    </w:p>
    <w:p>
      <w:pPr>
        <w:pStyle w:val="Normal"/>
        <w:pBdr>
          <w:top w:val="single" w:sz="4" w:space="1" w:color="000000"/>
        </w:pBdr>
        <w:autoSpaceDE w:val="false"/>
        <w:ind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rPr/>
      </w:pPr>
      <w:r>
        <w:rPr/>
        <w:t>найма, аренды</w:t>
        <w:tab/>
        <w:tab/>
        <w:t>квартиру по адресу:</w:t>
      </w:r>
    </w:p>
    <w:p>
      <w:pPr>
        <w:pStyle w:val="Normal"/>
        <w:pBdr>
          <w:top w:val="single" w:sz="4" w:space="1" w:color="000000"/>
        </w:pBdr>
        <w:autoSpaceDE w:val="false"/>
        <w:ind w:left="2160" w:right="2266" w:hanging="459"/>
        <w:jc w:val="center"/>
        <w:rPr>
          <w:sz w:val="20"/>
          <w:szCs w:val="20"/>
        </w:rPr>
      </w:pPr>
      <w:r>
        <w:rPr>
          <w:sz w:val="20"/>
          <w:szCs w:val="20"/>
        </w:rPr>
        <w:t>(указать: отдельную, количество комна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и, имена, отчества - полность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размер выделяемой дол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/>
      </w:pPr>
      <w:r>
        <w:rPr/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 какому адресу - полност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ind w:firstLine="720"/>
        <w:jc w:val="both"/>
        <w:rPr/>
      </w:pPr>
      <w:r>
        <w:rPr/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дписи членов семьи удостовер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- полност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/>
        <w:t>Заявление зарегистрировано за №</w:t>
      </w:r>
    </w:p>
    <w:p>
      <w:pPr>
        <w:pStyle w:val="Normal"/>
        <w:autoSpaceDE w:val="false"/>
        <w:rPr/>
      </w:pPr>
      <w:r>
        <w:rPr/>
        <w:t>Дата рег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/>
      </w:pPr>
      <w:r>
        <w:rPr/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autoSpaceDE w:val="false"/>
        <w:spacing w:before="600" w:after="600"/>
        <w:jc w:val="center"/>
        <w:rPr/>
      </w:pPr>
      <w:r>
        <w:rPr/>
      </w:r>
    </w:p>
    <w:p>
      <w:pPr>
        <w:pStyle w:val="Normal"/>
        <w:autoSpaceDE w:val="false"/>
        <w:spacing w:before="600" w:after="600"/>
        <w:jc w:val="center"/>
        <w:rPr/>
      </w:pPr>
      <w:r>
        <w:rPr/>
      </w:r>
    </w:p>
    <w:p>
      <w:pPr>
        <w:pStyle w:val="Normal"/>
        <w:autoSpaceDE w:val="false"/>
        <w:spacing w:before="600" w:after="600"/>
        <w:jc w:val="center"/>
        <w:rPr/>
      </w:pPr>
      <w:r>
        <w:rPr/>
      </w:r>
    </w:p>
    <w:p>
      <w:pPr>
        <w:pStyle w:val="Normal"/>
        <w:autoSpaceDE w:val="false"/>
        <w:spacing w:before="600" w:after="600"/>
        <w:jc w:val="center"/>
        <w:rPr/>
      </w:pPr>
      <w:r>
        <w:rPr/>
      </w:r>
    </w:p>
    <w:p>
      <w:pPr>
        <w:pStyle w:val="Normal"/>
        <w:autoSpaceDE w:val="false"/>
        <w:spacing w:before="600" w:after="600"/>
        <w:jc w:val="center"/>
        <w:rPr/>
      </w:pPr>
      <w:r>
        <w:rPr/>
      </w:r>
    </w:p>
    <w:p>
      <w:pPr>
        <w:pStyle w:val="Normal"/>
        <w:autoSpaceDE w:val="false"/>
        <w:spacing w:before="600" w:after="600"/>
        <w:jc w:val="center"/>
        <w:rPr/>
      </w:pPr>
      <w:r>
        <w:rPr/>
      </w:r>
    </w:p>
    <w:p>
      <w:pPr>
        <w:pStyle w:val="Normal"/>
        <w:autoSpaceDE w:val="false"/>
        <w:spacing w:before="600" w:after="600"/>
        <w:jc w:val="center"/>
        <w:rPr/>
      </w:pPr>
      <w:r>
        <w:rPr/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3.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>1. На основании Закона Российской Федерации «О приватизации жилищного фонда в Российской Федерации»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820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ной коммунальной квартире по адресу:</w:t>
            </w:r>
          </w:p>
        </w:tc>
      </w:tr>
      <w:tr>
        <w:trPr/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Подписи нанимателей квартиры удостовер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- полност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/>
      </w:pPr>
      <w:r>
        <w:rPr/>
        <w:t>(подпис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</w:tr>
    </w:tbl>
    <w:p>
      <w:pPr>
        <w:pStyle w:val="Normal"/>
        <w:autoSpaceDE w:val="false"/>
        <w:rPr/>
      </w:pPr>
      <w:r>
        <w:rPr/>
        <w:t>Заявление зарегистрировано за №</w:t>
      </w:r>
    </w:p>
    <w:p>
      <w:pPr>
        <w:pStyle w:val="Normal"/>
        <w:autoSpaceDE w:val="false"/>
        <w:rPr/>
      </w:pPr>
      <w:r>
        <w:rPr/>
        <w:t>Дата рег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/>
      </w:pPr>
      <w:r>
        <w:rPr/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Heading1"/>
        <w:rPr>
          <w:rFonts w:eastAsia="Calibri" w:cs="Calibri"/>
          <w:sz w:val="18"/>
          <w:szCs w:val="18"/>
        </w:rPr>
      </w:pPr>
      <w:bookmarkStart w:id="7" w:name="Par261"/>
      <w:bookmarkEnd w:id="7"/>
      <w:r>
        <w:rPr>
          <w:rFonts w:eastAsia="Calibri" w:cs="Calibri"/>
          <w:sz w:val="18"/>
          <w:szCs w:val="18"/>
        </w:rPr>
        <w:tab/>
      </w:r>
    </w:p>
    <w:p>
      <w:pPr>
        <w:pStyle w:val="Style27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 ______</w:t>
      </w:r>
    </w:p>
    <w:p>
      <w:pPr>
        <w:pStyle w:val="Normal"/>
        <w:widowControl w:val="false"/>
        <w:tabs>
          <w:tab w:val="clear" w:pos="708"/>
          <w:tab w:val="left" w:pos="4019" w:leader="none"/>
          <w:tab w:val="center" w:pos="496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4019" w:leader="none"/>
          <w:tab w:val="center" w:pos="4960" w:leader="none"/>
        </w:tabs>
        <w:autoSpaceDE w:val="false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ПРИ ПРЕДОСТАВЛЕНИИ МУНИЦИПАЛЬНОЙ УСЛУГ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 заявления о предоставлении муниципально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 с необходимым пакетом документов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том числе через МФЦ)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проверяет предмет обращения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ь заявителя и его полномоч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─┬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проверяет наличие всех документов,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яет оригиналы и копии документов друг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ом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┤Все документы в наличии и соответствуют├─&gt; │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                   │   └─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Отдела уведомляет заявителя    │ │Сотрудник Отдела формирует результа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наличии препятствий для предоставления │ │административной процедуры и направляе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и предлагает принять│ │заявителя на регистрацию заявления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ы по их устранению                    │ └─────────────────┬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Администрации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товится отказ в оказании│                │осуществляется регистрация заявления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│                │с направлением на рассмотрение начальнику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/\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а Администрации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имает решение о назначении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го сотрудника для предоставле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Отдела получает заявление и паке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ов для рассмотрения.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 наличии правовых оснований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────────────────┤специалист приступает к оформлению договора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жилого помещения в собственность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я и членов его семьи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└┬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лучае предоставления гражданином заявления о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услуги через МФЦ или в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м виде, информирование заявителя о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и решения направляется в МФЦ или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исьменном виде путем почтовых  отправлений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бо по электронной почте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е подписывают договор передачи лично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исутствии специалиста отдела или сотрудника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ФЦ, который регистрирует договор в соответству-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щем журнале. Граждане получают договор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┘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" w:name="Par336"/>
      <w:bookmarkStart w:id="9" w:name="Par336"/>
      <w:bookmarkEnd w:id="9"/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0" w:name="Par524"/>
      <w:bookmarkEnd w:id="10"/>
      <w:r>
        <w:rPr>
          <w:sz w:val="20"/>
          <w:szCs w:val="20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Calibri" w:hAnsi="Calibri" w:eastAsia="Calibri" w:cs="Calibri"/>
    </w:rPr>
  </w:style>
  <w:style w:type="character" w:styleId="Style21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consultantplus://offline/ref=B1055CFA80D2184F356B4075EC650242A585B1A1F9629E2ACF3428s8FBM" TargetMode="External"/><Relationship Id="rId6" Type="http://schemas.openxmlformats.org/officeDocument/2006/relationships/hyperlink" Target="consultantplus://offline/ref=625F9DFC05538998D978C48D6BCC0F84A49C8C85E0EEEFAEFB56F46BE6FB0D3EC3D4CD91EA7367331DfEN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7:00Z</dcterms:created>
  <dc:creator>q</dc:creator>
  <dc:description/>
  <dc:language>en-US</dc:language>
  <cp:lastModifiedBy>mashb2</cp:lastModifiedBy>
  <cp:lastPrinted>2015-10-02T10:35:00Z</cp:lastPrinted>
  <dcterms:modified xsi:type="dcterms:W3CDTF">2015-10-02T08:17:00Z</dcterms:modified>
  <cp:revision>2</cp:revision>
  <dc:subject/>
  <dc:title/>
</cp:coreProperties>
</file>