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10.2015</w:t>
        <w:tab/>
        <w:tab/>
        <w:tab/>
        <w:tab/>
        <w:tab/>
        <w:tab/>
        <w:tab/>
        <w:tab/>
        <w:tab/>
        <w:t>№  3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 мероприятий  по содействию при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 на   военную службу в осенний призы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 задач  по содействию в проведении  призыва  граждан  с Гатчинского  муниципального  района  на военную   службу в осенний призыв 2015  года  и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kern w:val="2"/>
          <w:sz w:val="28"/>
          <w:szCs w:val="28"/>
        </w:rPr>
        <w:t xml:space="preserve">Указом  Президента Российской Федерации от 30.09.2015 № 493 </w:t>
      </w:r>
      <w:r>
        <w:rPr>
          <w:color w:val="000000"/>
          <w:sz w:val="28"/>
          <w:szCs w:val="28"/>
        </w:rPr>
        <w:t>«О призыве в октябре-декабре 2015 года  граждан Российской Федерации на военную службу и об увольнении с военной службы граждан, проходящих военную службу по призыву», Федеральным законом от 31.05.1996 № 61-ФЗ «Об обороне», Федеральным законом 28.03.1998 № 53-ФЗ «О воинской обязанности и воинской службе», постановлением Правительства РФ от 11.11.2006 № 663 «Об утверждении положения о призыве на военную службу граждан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споряжением Губернатора Ленинградской области от 11.09.2015 № 566-рг  «Об организации призыва граждан Российской Федерации на военную службу в Ленинградской области осенью 2015 года», Распоряжением Губернатора Ленинградской области от 30.09.2015 № 619-рг «О создании призывных комиссий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№ 366, МВД РФ № 789 и ФМС РФ № 197 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</w:t>
      </w:r>
      <w:r>
        <w:rPr>
          <w:sz w:val="28"/>
          <w:szCs w:val="28"/>
        </w:rPr>
        <w:t xml:space="preserve">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, начальнику </w:t>
      </w:r>
      <w:r>
        <w:rPr>
          <w:color w:val="000000"/>
          <w:sz w:val="28"/>
          <w:szCs w:val="28"/>
        </w:rPr>
        <w:t xml:space="preserve">отдела военного комиссариата </w:t>
      </w:r>
      <w:r>
        <w:rPr>
          <w:sz w:val="28"/>
          <w:szCs w:val="28"/>
        </w:rPr>
        <w:t>Ленинградской области по городу Гатчина и Гатчинскому району Горкину Д.А. (по выполнению мероприятий на территории МО «Город Гатчина»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(повестках) отдела военного комиссариата Ленинградской области по городу Гатчина и Гатчинскому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отдела военного комиссариата Ленинградской области по городу Гатчина и Гатчинскому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отдела военного комиссариата Ленинградской области по городу Гатчина и Гатчинскому району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ке отдела военного комиссариата Ленинградской области по городу Гатчина и Гатчинскому району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явке начальника </w:t>
      </w:r>
      <w:r>
        <w:rPr>
          <w:color w:val="000000"/>
          <w:sz w:val="28"/>
          <w:szCs w:val="28"/>
        </w:rPr>
        <w:t xml:space="preserve">отдела военного комиссариата </w:t>
      </w:r>
      <w:r>
        <w:rPr>
          <w:sz w:val="28"/>
          <w:szCs w:val="28"/>
        </w:rPr>
        <w:t xml:space="preserve">Ленинградской области по городу Гатчина и Гатчинскому району Горкина Д.А. </w:t>
      </w:r>
      <w:r>
        <w:rPr>
          <w:bCs/>
          <w:color w:val="000000"/>
          <w:sz w:val="28"/>
          <w:szCs w:val="28"/>
          <w:shd w:fill="FFFFFF" w:val="clear"/>
        </w:rPr>
        <w:t>выделять технических работников и организовывать предоставление средств связи, транспортных и других материальных средств, необходимых для подготовки и проведения мероприятий, связанных с призывом на военную службу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  <w:tab/>
        <w:tab/>
        <w:t xml:space="preserve">                      Е.В.Любушк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8:00Z</dcterms:created>
  <dc:creator>q</dc:creator>
  <dc:description/>
  <cp:keywords/>
  <dc:language>en-US</dc:language>
  <cp:lastModifiedBy>mashb2</cp:lastModifiedBy>
  <cp:lastPrinted>2015-10-06T15:28:00Z</cp:lastPrinted>
  <dcterms:modified xsi:type="dcterms:W3CDTF">2015-10-06T12:35:00Z</dcterms:modified>
  <cp:revision>3</cp:revision>
  <dc:subject/>
  <dc:title> </dc:title>
</cp:coreProperties>
</file>