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10.2015</w:t>
        <w:tab/>
        <w:tab/>
        <w:tab/>
        <w:tab/>
        <w:tab/>
        <w:tab/>
        <w:tab/>
        <w:tab/>
        <w:tab/>
        <w:t>№  3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ппа и острых респираторных вирус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й в Гатч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зоне 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части 1 статьи 15 Федерального закона  от 06 октября 2003 года №131–ФЗ «Об общих принципах организации местного самоуправления в Российской Федерации», постановлением главного государственного санитарного врача по Ленинградской  области от 03.08.2015 №08-П «О мероприятиях по профилактике гриппа и острых респираторных вирусных инфекций в эпидсезоне 2015-2016 годов», в целях своевременного осуществления необходимых мер по предупреждению массового распространения гриппа и других острых респираторных вирусных инфекций на территории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комплексный план мероприятий по борьбе с гриппом и другими острыми респираторными вирусными инфекциями на 2015-2016 гг., согласованный с</w:t>
      </w:r>
      <w:r>
        <w:rPr>
          <w:color w:val="000000"/>
          <w:sz w:val="28"/>
          <w:szCs w:val="28"/>
        </w:rPr>
        <w:t xml:space="preserve"> начальником  территориального отдела Управления Роспотребнадзора  по Ленинградской области в  Гатчинском районе Н.А.Васевым, главным врачом филиала ФБУЗ «Центр гигиены и эпидемиологии в Ленинградской области в Гатчинском районе»  Л.Н.Мясниковой, главным врачом ГБУЗ ЛО «Гатчинская КМБ» В.А.Ивановым, главным врачом ГАУЗ ЛО «Вырицкая  районная больница» Л.А.Тептиной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руководителям предприятий, учреждений и организаций независимо от  их организационно-правовой формы, расположенных на территории Гатчинского муниципального район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работ по созданию надлежащих условий в зимний период по  поддержанию температурного режима в образовательных, социальных лечебно-профилактических организаций, жилых домах, на транспорте и по созданию в указанный период надлежащих условий для работающих на открытом воздухе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ля работающих на открытом воздухе создание надлежащих условий работы в зимний период, а так же наличие помещений для обогрева и приема пищи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сезонной вакцинации против гриппа среди работающего населения Гатчинского муниципального района, в т.ч. среди контингентов, не включённых в национальный календарь прививок, для достижения охвата иммунизацией не менее 28% от совокупного населения  до 30 декабря 2015 год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ыделить ассигнования на закупку противогриппозных вакцин, для    иммунизации сотрудников, относящихся к контингентам, не включённых в национальный  календарь прививок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оказывать содействие сотрудникам территориальных лечебно-профилактических организаций в проведении иммунизации  против гриппа,  своевременно представить списки сотрудников, подлежащих вакцинации против гриппа;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сотрудников о мерах профилактики гриппа и других респираторных инфекций, возможных последствиях отсутствия профилактической прививки против гриппа (осложн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2"/>
        </w:numPr>
        <w:ind w:left="660" w:right="-5" w:hanging="360"/>
        <w:rPr/>
      </w:pPr>
      <w:r>
        <w:rPr>
          <w:sz w:val="28"/>
          <w:szCs w:val="28"/>
        </w:rPr>
        <w:t>Рекомендовать руководителям свиноводческих, птицеводческих и птицеперерабатывающих предприятий Гатчинского муниципального района  в целях предупреждения одновременного  заражения вирусами, вызывающими заболевания у людей и животных и реассортации генов вируса провести предсезонную иммунопрофилактику гриппа инактивированной противогриппозной вакциной с охватом 100% лиц, непосредственно контактирующих с животными и птицей, а так же продукцией свиноводства и птицеводства в срок до 05 ноября 2015 года.</w:t>
      </w:r>
    </w:p>
    <w:p>
      <w:pPr>
        <w:pStyle w:val="BodyText2"/>
        <w:numPr>
          <w:ilvl w:val="0"/>
          <w:numId w:val="2"/>
        </w:numPr>
        <w:ind w:left="300" w:right="-5" w:hanging="30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аптек Гатчинского муниципального района всех форм собственности создать  резерв препаратов, необходимых для профилактики и лечения гриппа и его осложнений, в соответствии с санитарно-эпидемиологическими правилами СП 3.1.2.3117-13 «Профилактика гриппа и других острых респираторных вирусных инфекций».</w:t>
      </w:r>
    </w:p>
    <w:p>
      <w:pPr>
        <w:pStyle w:val="BodyText2"/>
        <w:numPr>
          <w:ilvl w:val="0"/>
          <w:numId w:val="2"/>
        </w:numPr>
        <w:ind w:left="300" w:right="-5" w:hanging="300"/>
        <w:rPr/>
      </w:pPr>
      <w:r>
        <w:rPr>
          <w:sz w:val="28"/>
          <w:szCs w:val="28"/>
        </w:rPr>
        <w:t>Рекомендовать руководителям средств массовой информации Гатчинского муниципального района оказывать информационную поддержку учреждениям здравоохранения по работе с населением о мерах профилактики гриппа и ОРВ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нкты 1, 2, 5, 6, 7 настоящего постановления подлежат опубликованию   в средствах массовой информации Гатчинского муниципального района 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Р.О.Дерен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.О.Дерендяев </w:t>
      </w:r>
    </w:p>
    <w:p>
      <w:pPr>
        <w:pStyle w:val="Normal"/>
        <w:autoSpaceDE w:val="false"/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    администрации</w:t>
      </w:r>
    </w:p>
    <w:p>
      <w:pPr>
        <w:pStyle w:val="Normal"/>
        <w:autoSpaceDE w:val="false"/>
        <w:ind w:left="8505" w:hanging="0"/>
        <w:jc w:val="both"/>
        <w:rPr/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ind w:left="8505" w:hanging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от   08.10.2015 №  3505</w:t>
      </w:r>
    </w:p>
    <w:p>
      <w:pPr>
        <w:pStyle w:val="Normal"/>
        <w:autoSpaceDE w:val="false"/>
        <w:ind w:firstLine="91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9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о профилактике гриппа и острых респираторных вирусных инфек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Гатчинского муниципального района  на 2015-2016 годо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новная цель: Снижение заболеваемости гриппом и ОРВИ среди населения Гатчинского муниципального района путем уменьшения интенсивности эпидемий гриппа, снижения сезонных подъемов заболеваемости ОРВИ, предупреждение вспышек в организованных коллективах и среди контингентов риска, предупреждение неблагоприятных последствий и летальных исходов от гриппа и ОРВ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щита от заболеваний гриппом детей, лиц пожилого возраст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х групп "высокого риска" инфицирования грипп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Снижение неблагоприятных последствий заболевания гриппом среди часто и длительно болеющих, ослабленных детей, детей младшего возраста, больных хроническими бронхолегочными, сердечно-сосудистыми и онкологическими заболевания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Привлечение к финансированию профилактических и противоэпидемических мероприятий средств администрации, предприятий, организаций, учреждений  Гатчин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Эффективная работа по борьбе с гриппом и ОРВИ всех служб и  лечебно-профилактических организаций Гатчинского муниципального района в межэпидемический период и  в период эпидем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6230"/>
        <w:gridCol w:w="2126"/>
        <w:gridCol w:w="6238"/>
      </w:tblGrid>
      <w:tr>
        <w:trPr>
          <w:trHeight w:val="41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38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ать и утвердить в администрации Гатчинского муниципального района комплексный план мероприятий по профилактике гриппа и ОРВИ на 2016-2017 г.г.  и представить на согласование в Управление Роспотребнадзора  по Ленинградской обла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БУЗ ЛО «Гатчинская КМБ» В.А.Ивано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АУЗ ЛО «Вырицкая  районная больница» Л.А.Тептина (по согласованию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БУЗ «ЦГиЭ в ЛО  в Гатчинском  районе» Л.Н.Мясникова (по согласованию)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дить и согласовать план  вакцинации против гриппа  для контингентов, предусмотренных национальным календарём прививок, а также других контингентов,  с охватом  иммунизацией  совокупного населения на уровню областных показа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  2016 года, коррекция в августе-сентябре 2016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 Р.О.Дерендяе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184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слушать состояние заболеваемости гриппом и ОРВИ, работу по профилактике гриппа и ОРВИ, включая иммунопрофилактик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дминистрация Гатчинского муниципальн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медицинские советы ГБУЗ ЛО  «Гатчинская КМБ»,  ГАУЗ ЛО «Вырицкая  районная больниц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2015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ртал   2016 год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БУЗ «ЦГиЭ в ЛО в Гатчинском районе» Л.Н.Мясникова (по согласованию)</w:t>
            </w:r>
          </w:p>
        </w:tc>
      </w:tr>
      <w:tr>
        <w:trPr>
          <w:trHeight w:val="90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иммунопрофилактику гриппа с момента поступления  гриппозных вакцин, проведение иммунизации контингентов групп риска, а так же содействовать иммунизации других контингентов, в соответствии с утверждённым планом на 2015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 2015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закупку вакцин для профилактики гриппа для работников промышленных предприятий и организаций, не включенных в национальный календарь профилактических привив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едэпидемический пери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предприятий, учреждений независимо от форм собственности </w:t>
            </w:r>
          </w:p>
        </w:tc>
      </w:tr>
      <w:tr>
        <w:trPr>
          <w:trHeight w:val="108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еминары по клинике, диагностике, профилактике гриппа и ОРВИ для медицинских работ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щания-семинары для сотрудников образователь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5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16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бразовательных учреждений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БУЗ «ЦГиЭ в ЛО в Гатчинском районе» Л.Н.Мясникова (по согласованию)</w:t>
            </w:r>
          </w:p>
        </w:tc>
      </w:tr>
      <w:tr>
        <w:trPr>
          <w:trHeight w:val="142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являть о начале эпидемии и вводить в действие мероприятия по борьбе с гриппом в период эпидем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евышении пороговых показателей заболеваемости в Гатчинском муниципальном районе на 20%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 осуществлять мониторинг за циркуляцией вирусов гриппа (с учётом указания Управления Роспотребнадзора) от больных гриппом и ОРВИ ежемесячн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АУЗ ЛО «Вырицкая  районная больница» Л.А.Тептина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независимо от форм собственности  </w:t>
            </w:r>
          </w:p>
        </w:tc>
      </w:tr>
      <w:tr>
        <w:trPr>
          <w:trHeight w:val="4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защите от гриппа и ОРВИ детей и персонала детских дошкольных и образовательных учреждений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редэпидемический пери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4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оведение базисных оздоровительных мероприяти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изическое воспит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аливающие процедуры, витаминизация пищ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ководители   детских образовательных учреждений </w:t>
            </w:r>
          </w:p>
        </w:tc>
      </w:tr>
      <w:tr>
        <w:trPr>
          <w:trHeight w:val="108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 всех учреждениях проводить сезонную профилактику гриппа и ОРВИ средствами неспецифической профилак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- февраль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 </w:t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ывать содействие в организации и проведении  прививок против гриппа детям  и персоналу образовательных учреждений, в том числе детских домов и домов ребенка, интернатов, социальных учрежд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нтябрь-   но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</w:t>
            </w:r>
          </w:p>
          <w:p>
            <w:pPr>
              <w:pStyle w:val="Normal"/>
              <w:ind w:left="5160" w:hanging="51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социальной </w:t>
            </w:r>
          </w:p>
          <w:p>
            <w:pPr>
              <w:pStyle w:val="Normal"/>
              <w:ind w:left="5160" w:hanging="5160"/>
              <w:jc w:val="both"/>
              <w:rPr/>
            </w:pPr>
            <w:r>
              <w:rPr>
                <w:sz w:val="28"/>
                <w:szCs w:val="28"/>
              </w:rPr>
              <w:t xml:space="preserve">защиты Гатчинского муниципальн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ководители учреждений социального обслуживания </w:t>
            </w:r>
          </w:p>
        </w:tc>
      </w:tr>
      <w:tr>
        <w:trPr>
          <w:trHeight w:val="105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раннее выявление, учет и изоляцию больных гриппом и ОРВИ. Вести учет заболевших в журналах ст. ф. 60 в детских дошкольных  учреждениях, домах ребенка, детских дом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детских образовательных учрежд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ководители учреждений социального обслужи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БУЗ ЛО «Гатчинская КМБ» В.А.Ивано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</w:tc>
      </w:tr>
      <w:tr>
        <w:trPr>
          <w:trHeight w:val="125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ть  филиал ФБУЗ «ЦГиЭ в Ленинградской области  в Гатчинском районе»  о групповых заболеваниях гриппом и ОРВИ (5 случаев и более), вводить ограничительные  мероприятия, включая закрытие учреждения, класса (группы ) при регистрации  25% заболевших от списочного состава, сроком не менее 7 дн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</w:t>
            </w:r>
          </w:p>
          <w:p>
            <w:pPr>
              <w:pStyle w:val="Normal"/>
              <w:ind w:left="5160" w:hanging="5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ы Гатчинского муниципальн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социального обслужи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БУЗ ЛО «Гатчинская КМБ» В.А.Иванов, главный врач ГАУЗ ЛО «Вырицкая  районная больница» Л.А.Тептина (по согласованию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 ЛП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БУЗ «ЦГиЭ в ЛО в Гатчинском районе» Л.Н.Мясников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106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запас дезинфицирующих и моющих средст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 и при возникновении эпидситуа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руководители учреждений социального обслуживания </w:t>
            </w:r>
          </w:p>
        </w:tc>
      </w:tr>
      <w:tr>
        <w:trPr>
          <w:trHeight w:val="94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нять меры по обеспечению дошкольных и общеобразовательных учреждений медицинскими кадрами, организовать обучение персонала дошкольных и общеобразовательных учреждений мерам профилактики грип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руководители учреждений социального обслуживания, </w:t>
            </w:r>
          </w:p>
        </w:tc>
      </w:tr>
      <w:tr>
        <w:trPr>
          <w:trHeight w:val="39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ериод эпидемии грипп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работу фильтров в дошкольных образовательных учреждениях и интернатах, ежедневный медицинский осмотр с термометрией, ведение карантинных журна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руководители учреждений социального обслуживани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работу изоляторов для временной изоляции больных детей дошкольных образовательных учреждениях и интернатах, общежитиях учебных завед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руководители учреждений социального обслуживания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</w:t>
            </w:r>
          </w:p>
        </w:tc>
      </w:tr>
      <w:tr>
        <w:trPr>
          <w:trHeight w:val="50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кать к выявлению больных в школах и др. образовательных учреждениях преподавателей и воспитател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бразовательных учреждений </w:t>
            </w:r>
          </w:p>
        </w:tc>
      </w:tr>
      <w:tr>
        <w:trPr>
          <w:trHeight w:val="109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ежедневное медицинское наблюдение с термометрией за контактными по группе, классу (спальне) с ведением карантинных журна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руководители учреждений социального обслужива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</w:t>
            </w:r>
          </w:p>
        </w:tc>
      </w:tr>
      <w:tr>
        <w:trPr>
          <w:trHeight w:val="126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кращать занятия в школах (классах), детских садах (группах) и др. образовательных учреждениях, при возникновении массовых заболеваний среди детей и персонала (25% от списочного состава). Решать вопрос о досрочных (дополнительных) каникулах или их продлен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детских образовательных учрежд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257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кращать работу учреждений дополнительного образования, спортивных школ, музыкальных, культурно-массовых учреждений для де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тчинского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 территориального отдела Н.А.Васе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руководители образовательных учреждений </w:t>
            </w:r>
          </w:p>
        </w:tc>
      </w:tr>
      <w:tr>
        <w:trPr>
          <w:trHeight w:val="106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7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ить проведение олимпиад, массовых спортивных, зрелищных, культурных мероприятий для детей детских дошкольных учреждений и школь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тчинского муниципального района 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культурно-зрелищных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х  учрежден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Гатчинского муниципального района С.В.Попков</w:t>
            </w:r>
          </w:p>
        </w:tc>
      </w:tr>
      <w:tr>
        <w:trPr>
          <w:trHeight w:val="76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8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илить санитарно-гигиенический и дезинфекционный режим (соблюдение температурного режима, режима проветривания, влажная уборка с применением дезинфицирующих средств, дезинфекция посуды, обеззараживание воздуха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тчинского муниципального района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муниципальных медицинских учрежд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социального обслуживания </w:t>
            </w:r>
          </w:p>
        </w:tc>
      </w:tr>
      <w:tr>
        <w:trPr>
          <w:trHeight w:val="37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защите от гриппа и ОРВИ групп "высокого риска" заболе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редэпидемический перио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сти  в ГБУЗ ЛО «Гатчинская КМБ», ГАУЗ ЛО «Вырицкая  районная больница» учет  контингентов высокого риска заражения и неблагоприятных последствий от заболевания грипп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 20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    </w:t>
            </w:r>
          </w:p>
        </w:tc>
      </w:tr>
      <w:tr>
        <w:trPr>
          <w:trHeight w:val="170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ммунизацию против грип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и контингентов, определённых национальным календарём профилактических привив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тей с 6 мес., учащихся 1-11 классов, обучающихся в профессиональных образовательных организациях и образовательных организациях высшего образования ; взрослых, работающие по отдельным профессиям и должностям (работники медицинских и образовательных организаций, транспорта, коммунальной сферы), беременные женщины, взрослые старше 60 лет, лица подлежащие призыву на военную службу; лица с хроническими заболеваниями, в т.ч.с заболеваниями лёгких, сердечно-сосудистыми заболеваниями, метаболическими нарушениями и ожир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и контингентов, не включённых в национальный календарь профилактических прививок (работники предприятий и учреждений, торговли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августа до ноября 2015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тчинского муниципальн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Гатчинского муниципального района С.В.Поп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предприятий, организаций </w:t>
            </w:r>
          </w:p>
        </w:tc>
      </w:tr>
      <w:tr>
        <w:trPr>
          <w:trHeight w:val="5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ть запас индивидуальных средств защиты от гриппа (средства защиты органов дыхания); дезинфицирующих, моющих средств, противогриппозных медицинских препаратов для профилактики гриппа (витамины, ремантадин, арбидол, оксолиновая мазь, гриппферон, интерферон, 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эпидпрогнозом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АУЗ ЛО «Вырицкая  районная больница» Л.А.Тептина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образования Гатчинского муниципального района С.В.Поп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детских образовательных учрежд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организаций и предприятий всех форм собственности  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соблюдение температурного режима, режима проветривания, влажной уборки с применением дезинфицирующих средств в учреждениях, предприятия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предприятий независимо от форм собственности </w:t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ть условия для обогрева и приёма пищи для работающих на открытом воздух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предприятий независимо от форм собственности  </w:t>
            </w:r>
          </w:p>
        </w:tc>
      </w:tr>
      <w:tr>
        <w:trPr>
          <w:trHeight w:val="75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оведении контрольно-надзорных мероприятий на предприятиях, учреждениях ,  организациях муниципальных образований проверять готовность  к работе в период эпидемии с обсуждением результатов в администрации Гатчинского муниципального район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35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ериод эпидемии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защиту персонала от заболевания гриппом (масочный режим, прием противогриппозных медикаментозных средств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 гриппа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, предприятий, организаций  </w:t>
            </w:r>
          </w:p>
        </w:tc>
      </w:tr>
      <w:tr>
        <w:trPr>
          <w:trHeight w:val="60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ить ежедневный строгий контроль за выполнением санитарно-противоэпидемического режима в лечебно-профилактических организац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 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допускать до работы или немедленно отстранять персонал, больной ОРВИ и грипп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й, организаций </w:t>
            </w:r>
          </w:p>
        </w:tc>
      </w:tr>
      <w:tr>
        <w:trPr>
          <w:trHeight w:val="2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офилактике гриппа среди прочих групп населения.</w:t>
            </w:r>
          </w:p>
        </w:tc>
      </w:tr>
      <w:tr>
        <w:trPr>
          <w:trHeight w:val="70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мендовать продажу в аптечной сети препаратов специфической и неспецифической профилактики гриппа и ОР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аптечной сети. </w:t>
            </w:r>
          </w:p>
        </w:tc>
      </w:tr>
      <w:tr>
        <w:trPr>
          <w:trHeight w:val="55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включение в меню предприятий общественного питания пищевых продуктов, богатых витаминами и фитонцида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общественного питания, независимо от форм собственности  </w:t>
            </w:r>
          </w:p>
        </w:tc>
      </w:tr>
      <w:tr>
        <w:trPr>
          <w:trHeight w:val="59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исправность отопительной системы, окон, дверей на пассажирском транспорте, его уборку и дезинфекцию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 и 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транспортных организаций, независимо от  форм собственности 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меры к сокращению интервалов между рейсами пассажирского транспорта. Привлекать к работе дополнительный  транспор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уководители транспортных организаций 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удлинение перерывов между киносеансами, спектаклями, занятиями в спортивных, внешкольных образовательных учреждениях для проветривания, влажной уборки и дезинфекц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тчинского муниципальн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культуры, спортивных и др. учреждений </w:t>
            </w:r>
          </w:p>
        </w:tc>
      </w:tr>
      <w:tr>
        <w:trPr>
          <w:trHeight w:val="107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соблюдение санитарно-гигиенического режима и выполнение мероприятий по профилактике гриппа на промышленных предприятиях, государственных учреждениях и организациях, службах, общежитиях, независимо от форм собственн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, в т.ч. 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предприятий                                              и учреждений </w:t>
            </w:r>
          </w:p>
        </w:tc>
      </w:tr>
      <w:tr>
        <w:trPr>
          <w:trHeight w:val="109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оведении контрольно-надзорных мероприятий на   промышленных предприятий  проверять  выполнение комплекса  противогриппозных мероприятий, (соблюдение температурного режима, работы вентиляционных систем, дезинфекции воздуха бытовых помещений, влажная уборка и дезинфекция и др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37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чебно-профилактические мероприят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межэпидемический пери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редэпидемический период и период эпидемии учет больных вести по первичным диагноз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 </w:t>
            </w:r>
          </w:p>
        </w:tc>
      </w:tr>
      <w:tr>
        <w:trPr>
          <w:trHeight w:val="124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в лечебно-профилактических организациях еженедельный анализ заболеваемости гриппом и ОРВИ с представлением еженедельной  информации в филиал ФБУЗ "Центр гигиены и эпидемиологии в Ленинградской области в Гатчинском районе" о заболеваемости по возрастным и профессиональным группам, госпитализации, тяжести клинического течения, осложнениях, летальных исходах, по распоряжению Управления Роспотребнадзора ввести ежедневный учёт заболеваемости гриппом и ОР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углогодич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АУЗ ЛО «Вырицкая  районная больница» Л.А.Тептина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</w:t>
            </w:r>
          </w:p>
        </w:tc>
      </w:tr>
      <w:tr>
        <w:trPr>
          <w:trHeight w:val="88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ревизию наличия аппаратов ИВЛ в  реанимационных отделениях  лечебно-профилактических организаций.  Составить план-график замены аппаратов ИВЛ на современные, с возможностью проведения оксиметри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 Гатчинского муниципального района Р.О.Дерендяев</w:t>
            </w:r>
          </w:p>
        </w:tc>
      </w:tr>
      <w:tr>
        <w:trPr>
          <w:trHeight w:val="228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Провести анализ  готовности лечебно-профилактических организаций к подъему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,  наличие медикаментов  и средств индивидуальной защиты персонала, дезинфекционных средств,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при необходимости внести на рассмотрение в администрацию Гатчинского муниципальн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 Гатчинского муниципального района Р.О.Дерендя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</w:tc>
      </w:tr>
      <w:tr>
        <w:trPr>
          <w:trHeight w:val="101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диагностических исследований по этиологической расшифровке заболеваний гриппом и ОРВИ с тяжёлым течением  в условиях эпидемического подъема грип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озникновении эпидситуа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 Гатчинского муниципального района Р.О.Дерендя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врач ГБУЗ ЛО «Гатчинская КМБ» В.А.Ивано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</w:tc>
      </w:tr>
      <w:tr>
        <w:trPr>
          <w:trHeight w:val="131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плану мониторинга направлять в вирусологическую лабораторию ФБУЗ "Центра гигиены и эпидемиологии в Ленинградской   области" материалы  от первых тяжелых больных гриппом и ОРВИ, умерших от этих инфекций и пневмонии, от больных из групповых очагов гриппа (домашних, в организованных коллектива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и  лечебно-профилактических организаций.</w:t>
            </w:r>
          </w:p>
        </w:tc>
      </w:tr>
      <w:tr>
        <w:trPr>
          <w:trHeight w:val="85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.1.7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одить комплексное клинико-эпидемиологическое расследование летальных исходов от гриппа и ОРВИ с представлением письменного донесения в территориальный отдел Управление Роспотребнадзора по ЛО в Гатчинском район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 Гатчинского муниципального района Р.О.Дерендя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</w:t>
            </w:r>
          </w:p>
        </w:tc>
      </w:tr>
      <w:tr>
        <w:trPr>
          <w:trHeight w:val="107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8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сти организационные совещания-семинары с заведующими поликлиник, главными врачами лечебно-профилактических организаций, зам. главных врачей по лечебной работе, инфекционистами, руководителями аптечных учреждений по организации работы в период эпидемии грип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 2015г., при возникновении эпидситуац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 лечебно-профилактических организаций</w:t>
            </w:r>
          </w:p>
        </w:tc>
      </w:tr>
      <w:tr>
        <w:trPr>
          <w:trHeight w:val="39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период эпидемии грипп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 Постановление главы администрации Гатчинского муниципального района об объявлении эпидемии (в соответствии с п.2.4 </w:t>
            </w:r>
            <w:r>
              <w:rPr>
                <w:sz w:val="28"/>
                <w:szCs w:val="28"/>
              </w:rPr>
              <w:t>Постановления Главы администрации Гатчинского муниципального района Ленинградской области от 30.03.2006г. №789 «Об утверждении санитарно-противоэпидемической комиссии Гатчинского муниципального района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евышении пороговых показателей заболеваемости на 20%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117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кращать с учетом конкретной эпидемиологической ситуации на территории проведение плановой иммунизации населения, кроме прививок против полиомиелита и туберкулез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превышениии пороговых показателей заболеваемости на 20%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  </w:t>
            </w:r>
          </w:p>
        </w:tc>
      </w:tr>
      <w:tr>
        <w:trPr>
          <w:trHeight w:val="208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максимальное обслуживание больных гриппом на дому в день вызова:                                                                                                            - выделить для приема вызовов дополнительные телефоны и персонал в поликлиниках, станциях скорой медицинской помощи                                     -направлять в поликлиники дополнительный медицинский персона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делить для обслуживания вызовов дополнительный тран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бъявлении 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тчинского муниципальн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  муниципальных лечебно-профилактических организаций </w:t>
            </w:r>
          </w:p>
        </w:tc>
      </w:tr>
      <w:tr>
        <w:trPr>
          <w:trHeight w:val="828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ести в действие планы работы лечебно-профилактических организаций в период эпидемического подъема (введение карантинных мероприятий, перепрофилирование отделений, организация изолятор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бъявлении 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ести работу мед.персонала поликлиник и больниц на 6 дневную рабочую неделю и организовать защиту его от заболевания гриппом и ОРВ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бъявлении 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Гатчинского муниципальн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</w:t>
            </w:r>
          </w:p>
        </w:tc>
      </w:tr>
      <w:tr>
        <w:trPr>
          <w:trHeight w:val="103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экстренную профилактику гриппа и ОРВИ среди пациентов, особенно из "групп риска" (лицам пожилого возраста, часто и длительно болеющим, страдающим хроническими бронхо-легочными, сердечно-сосудистыми, онкологическими заболеваниями, беременны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объявлении 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</w:t>
            </w:r>
          </w:p>
        </w:tc>
      </w:tr>
      <w:tr>
        <w:trPr>
          <w:trHeight w:val="57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7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в стационаре пофамильный учет больных гриппом и ОРВИ в журналах регистрации инфекционных заболеваний ст. ф. 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</w:t>
            </w:r>
          </w:p>
        </w:tc>
      </w:tr>
      <w:tr>
        <w:trPr>
          <w:trHeight w:val="941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8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ировать территориальный отдел Управления Роспотребнадзора по ЛО в Гатчинском районе о групповых заболеваниях и вспышках гриппа и ОРВИ в стационарах и проводить их эпидемиологическое расслед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оянно,  в т.ч. 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6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9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вести аптеки на режим работы в период эпидемии (удлинение часов работы, соблюдение санэпидрежима, защита персонал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аптечных учреждений независимо от формы собственности </w:t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0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в аптеках наглядную информацию о наличии  противогриппозных препаратов и их стоимост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аптечных учреждений независимо от формы  собственности </w:t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наборы медикаментов для лечения больных гриппом и ОР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аптек независимо от форм собственности </w:t>
            </w:r>
          </w:p>
        </w:tc>
      </w:tr>
      <w:tr>
        <w:trPr>
          <w:trHeight w:val="74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анализировать заболеваемость, тяжесть клинического течения, осложнения, летальность от гриппа и ОРВИ, результаты  работы лечебно-профилактических организаций и аптек в период эпидемии, обсудить на мед. совета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территориального отдела Н.А.Васев (по согласованию)</w:t>
            </w:r>
          </w:p>
        </w:tc>
      </w:tr>
      <w:tr>
        <w:trPr>
          <w:trHeight w:val="559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1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диспансеризацию больных, перенесших тяжелые и осложненные формы грипп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</w:t>
            </w:r>
          </w:p>
        </w:tc>
      </w:tr>
      <w:tr>
        <w:trPr>
          <w:trHeight w:val="29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аганда мер профилактики гриппа и ОРВ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организовать трансляцию по радио и телевидению тематических передач с участием организаторов здравоохранения, специалистов территориального отдела Управления Роспотребнадзора,   практических врачей, руководителей фармацевтически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, октябрь-ноябрь 2015г. и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 территориального отдела Н.А.Васе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</w:t>
            </w:r>
          </w:p>
        </w:tc>
      </w:tr>
      <w:tr>
        <w:trPr>
          <w:trHeight w:val="52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издать памятки, плакаты, и др. санитарно-просветительную литератур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-ноябрь 2015г. и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 территориального отдела Н.А.Васе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БУЗ " Центр гигиены и эпидемиологии в Ленинградской области в Гатчинском районе " Л.Н.Мясникова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ГБУЗ ЛО «Гатчинская КМБ» В.А.Иван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</w:t>
            </w:r>
          </w:p>
        </w:tc>
      </w:tr>
      <w:tr>
        <w:trPr>
          <w:trHeight w:val="106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опубликовать в газетах статьи, интервью специалистов  лечебно-профилактических организаций,  территориального отдела Управления Роспотребнадзора, филиала ФБУЗ о мерах профилактики гриппа и ОРВ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-ноябрь 2015г. и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главы администрации  Гатчинского муниципального района  Р.О.Дерендяе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 территориального отдела Н.А.Васев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филиала ФБУЗ " Центр гигиены и эпидемиологии в Ленинградской области в Гатчинском районе " Л.Н.Мясников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лечебно-профилактических организаций  </w:t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ить и организовать во всех  лечебно-профилактических организациях информационные стенды о порядке работы в период эпидемии и мерах профилактики грип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тябрь-ноябрь 2015г. и период эпидеми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 лечебно-профилактических организаций </w:t>
            </w:r>
          </w:p>
        </w:tc>
      </w:tr>
      <w:tr>
        <w:trPr>
          <w:trHeight w:val="85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овать проведение во всех организованных детских учреждениях и школах родительские собрания о мерах профилактики гриппа и ОРВ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БУЗ ЛО «Гатчинская КМБ» В.А.Иванов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АУЗ ЛО «Вырицкая  районная больница» Л.А.Тептина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образования Гатчинского муниципального района С.В.Поп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,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проведение   разъяснительной работы  о мерах  профилактики гриппа и ОРВИ с пациентами стационаров, в коллективах, где работают группы высокого риска заражения грипп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ноябрь 2015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, руководители  лечебно-профилактических организаций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rFonts w:ascii="Arial" w:hAnsi="Arial" w:cs="Arial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hd w:fill="FFFFFF" w:val="clear"/>
      <w:autoSpaceDE w:val="false"/>
      <w:jc w:val="center"/>
    </w:pPr>
    <w:rPr>
      <w:b/>
      <w:bCs/>
      <w:color w:val="000000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9:00Z</dcterms:created>
  <dc:creator>q</dc:creator>
  <dc:description/>
  <cp:keywords/>
  <dc:language>en-US</dc:language>
  <cp:lastModifiedBy>mashb2</cp:lastModifiedBy>
  <cp:lastPrinted>2015-10-09T10:14:00Z</cp:lastPrinted>
  <dcterms:modified xsi:type="dcterms:W3CDTF">2015-10-09T07:22:00Z</dcterms:modified>
  <cp:revision>3</cp:revision>
  <dc:subject/>
  <dc:title> </dc:title>
</cp:coreProperties>
</file>