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10.2015</w:t>
        <w:tab/>
        <w:tab/>
        <w:tab/>
        <w:tab/>
        <w:tab/>
        <w:tab/>
        <w:tab/>
        <w:tab/>
        <w:tab/>
        <w:t>№ 3509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разработке проект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а по ул. пр. 25 Октября г. Гат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лочный зав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застройки и создания условий для развития территории, определения параметров и фиксирования границ регулирования землепользования и застройки территории квартала по ул. пр. 25 Октября г. Гатчины (Молочный завод), в соответствии с п. 20 ч. 1 ст. 14 Федерального закона от 06.10.2003 № 131-ФЗ «Об общих принципах организации местного самоуправления в Российской Федерации», ст. ст. 42, 43, 45, 46 Градостроительного кодекса Российской Федерации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градостроительства и архитектуры администрации Гатчинского муниципального района выполнить подготовку документации по разработке проекта планировки и проекта межевания территории квартала по ул. пр. 25 Октября г. Гатчины (Молочный завод), ограниченно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веро-запада и юго-запада – территорией государственного историко-культурного дворцово-паркового музея-заповедника «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веро-востока – улицей Хох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юго-востока – проспектом 25 Октя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 в указанных границах  площадью  - 11,7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землепользования и застройки МО «Город Гатчина» проектируемая территория расположена в зон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D:%5CEO-temp%5C%D0%9E%20%D0%BF%D0%BE%D0%B4%D0%B3%D0%BE%D1%82%D0%BE%D0%B2%D0%BA%D0%B5%20%D0%B4%D0%BE%D0%BA%D1%83%D0%BC%D0%B5%D0%BD%D1%82%D0%B0%D1%86%D0%B8%D0%B8%20%D0%BF%D0%BE%20%D1%80%D0%B0%D0%B7%D1%80%D0%B0%D0%B1%D0%BE%D1%82%D0%BA%D0%B5%20%D0%BF%D1%80%D0%BE%D0%B5%D0%BA%D1%82%D0%B0%20%D0%BF%D0%BB%D0%B0%D0%BD%D0%B8%D1%80%D0%BE%D0%B2%D0%BA%D0%B8%20%D0%B8%20%D0%BF%D1%80%D0%BE...%20(0011A2C3$$$).doc" \l "__RefHeading___Toc341278180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ОД.1. Зона общественно-деловой застройки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, ОД.3 Зона объектов образования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D:%5CEO-temp%5C%D0%9E%20%D0%BF%D0%BE%D0%B4%D0%B3%D0%BE%D1%82%D0%BE%D0%B2%D0%BA%D0%B5%20%D0%B4%D0%BE%D0%BA%D1%83%D0%BC%D0%B5%D0%BD%D1%82%D0%B0%D1%86%D0%B8%D0%B8%20%D0%BF%D0%BE%20%D1%80%D0%B0%D0%B7%D1%80%D0%B0%D0%B1%D0%BE%D1%82%D0%BA%D0%B5%20%D0%BF%D1%80%D0%BE%D0%B5%D0%BA%D1%82%D0%B0%20%D0%BF%D0%BB%D0%B0%D0%BD%D0%B8%D1%80%D0%BE%D0%B2%D0%BA%D0%B8%20%D0%B8%20%D0%BF%D1%80%D0%BE...%20(0011A2C3$$$).doc" \l "__RefHeading___Toc341278188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 ПК. Зона коммунально-складских объектов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instrText xml:space="preserve"> HYPERLINK "../../D:%5CEO-temp%5C%D0%9E%20%D0%BF%D0%BE%D0%B4%D0%B3%D0%BE%D1%82%D0%BE%D0%B2%D0%BA%D0%B5%20%D0%B4%D0%BE%D0%BA%D1%83%D0%BC%D0%B5%D0%BD%D1%82%D0%B0%D1%86%D0%B8%D0%B8%20%D0%BF%D0%BE%20%D1%80%D0%B0%D0%B7%D1%80%D0%B0%D0%B1%D0%BE%D1%82%D0%BA%D0%B5%20%D0%BF%D1%80%D0%BE%D0%B5%D0%BA%D1%82%D0%B0%20%D0%BF%D0%BB%D0%B0%D0%BD%D0%B8%D1%80%D0%BE%D0%B2%D0%BA%D0%B8%20%D0%B8%20%D0%BF%D1%80%D0%BE...%20(0011A2C3$$$).doc" \l "__RefHeading___Toc341278190"</w:instrTex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Р.1 Зона городского озеленения</w:t>
      </w:r>
      <w:r>
        <w:rPr>
          <w:rStyle w:val="InternetLink"/>
          <w:sz w:val="28"/>
          <w:u w:val="none"/>
          <w:szCs w:val="28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градостроительства и архитектуры администрации Гатчинского муниципального района разработать и согласовать с председателем комитета по архитектуре и градостроительству Ленинградской области техническое задание на подготовку проекта планировки и проекта межевания территории квартала по ул. пр. 25 Октября г. Гатчины (Молочный зав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авилам землепользования и застройки МО «Город Гатчи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существить проверку подготовленных материалов проекта планировки и проекта межевания территории квартала по ул. пр. 25 Октября г. Гатчины (Молочный завод) на соответствие требованиям действующего законодательства и техническ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ровести публичные слушания по проекту планировки и проекту межевания территории квартала по ул. пр. 25 Октября г. Гатчины (Молочный завод), в соответствии с действующим законодательством и мест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Гатчинская правда» в течение трёх дней со дня принятия и</w:t>
      </w:r>
      <w:r>
        <w:rPr/>
        <w:t xml:space="preserve"> </w:t>
      </w:r>
      <w:r>
        <w:rPr>
          <w:sz w:val="28"/>
          <w:szCs w:val="28"/>
        </w:rPr>
        <w:t>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Гатчинского  муниципального  района   по строительству и развитию инфраструктуры Абаренко Л.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Р.О.Дерендя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Коновалов Д. В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5:00Z</dcterms:created>
  <dc:creator>q</dc:creator>
  <dc:description/>
  <dc:language>en-US</dc:language>
  <cp:lastModifiedBy>Сухарева Юлия Андреевна</cp:lastModifiedBy>
  <cp:lastPrinted>2015-10-12T08:49:00Z</cp:lastPrinted>
  <dcterms:modified xsi:type="dcterms:W3CDTF">2015-10-12T07:05:00Z</dcterms:modified>
  <cp:revision>2</cp:revision>
  <dc:subject/>
  <dc:title/>
</cp:coreProperties>
</file>