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10.2015</w:t>
        <w:tab/>
        <w:tab/>
        <w:tab/>
        <w:tab/>
        <w:tab/>
        <w:tab/>
        <w:tab/>
        <w:tab/>
        <w:tab/>
        <w:t>№  3673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 подготовке документации по разработке проект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ланировки 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а №1 на въезде в г. Гатчину в г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  планируемого размещен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ООО «ЛСТ Гатчина», в целях упорядочения застройки и создания условий для развития территории, определения параметров и фиксирования границ регулирования землепользования и застройки территории квартала №1 на въезде в г. Гатчину в границах зон  планируемого размещения объектов капитального строительства, в соответствии с п. 20 ч. 1 ст. 14 Федерального закона от 06.10.2003 № 131-ФЗ «Об общих принципах организации местного самоуправления в Российской Федерации», ст. ст. 42, 43, 45, 46 Градостроительного кодекса Российской Федерации, руководствуясь Уставом Гатчинского муниципального района, Уставом МО «Город Гатчи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ч. 8 ст. 45 Градостроительного кодекса Российской Федерации ООО «ЛСТ Гатчина» выполнить подготовку документации по разработке проекта планировки и проекта межевания территории квартала №1 на въезде в г. Гатчину в границах зон  планируемого размещения объектов капитального строительства, ограничен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 северо-запада -  Пушкинским шо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 севера - проектируемой улицей;</w:t>
      </w:r>
    </w:p>
    <w:p>
      <w:pPr>
        <w:pStyle w:val="Normal"/>
        <w:jc w:val="both"/>
        <w:rPr/>
      </w:pPr>
      <w:r>
        <w:rPr>
          <w:sz w:val="28"/>
          <w:szCs w:val="28"/>
        </w:rPr>
        <w:t>-    с востока - улицей Чехова;</w:t>
      </w:r>
    </w:p>
    <w:p>
      <w:pPr>
        <w:pStyle w:val="Normal"/>
        <w:jc w:val="both"/>
        <w:rPr/>
      </w:pPr>
      <w:r>
        <w:rPr>
          <w:sz w:val="28"/>
          <w:szCs w:val="28"/>
        </w:rPr>
        <w:t>-    с юга - Рощинской ул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пада - границами зарегистрированных земельных участков с кадастровыми номерами 47:25:0111013:232, 47:25:0111013:231, 47:25:0111013:14; проектируемым проездом.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 в указанных границах  площадью  - 27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МО «Город Гатчина» проектируемая территория расположена в зоне Ж.4 Зона многоэтажной многоквартирной жилой застрой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600" w:firstLine="709"/>
        <w:jc w:val="both"/>
        <w:rPr/>
      </w:pPr>
      <w:r>
        <w:rPr>
          <w:sz w:val="28"/>
          <w:szCs w:val="28"/>
        </w:rPr>
        <w:t>Комитету градостроительства и архитектуры администрации Гатчинского муниципального района разработать и согласовать с председателем комитета по архитектуре и градостроительству Ленинградской области техническое задание на подготовку проекта планировки и проекта межевания территории квартала №1 на въезде в г. Гатчину в границах зон  планируемого размещения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проверку подготовленных материалов проекта планировки и проекта межевания территории квартала №1 на въезде в г. Гатчину в границах зон  планируемого размещения объектов капитального строительства на соответствие требованиям действующего законодательства и технического задания;</w:t>
      </w:r>
    </w:p>
    <w:p>
      <w:pPr>
        <w:pStyle w:val="Normal"/>
        <w:ind w:left="-600" w:firstLine="709"/>
        <w:jc w:val="both"/>
        <w:rPr/>
      </w:pPr>
      <w:r>
        <w:rPr>
          <w:sz w:val="28"/>
          <w:szCs w:val="28"/>
        </w:rPr>
        <w:t>3.2. Провести публичные слушания по проекту планировки и проекту межевания территории квартала №1 на въезде в г. Гатчину в границах зон  планируемого размещения объектов капитального строительства, в соответствии с действующим законодательством и местными правовыми актами.</w:t>
      </w:r>
    </w:p>
    <w:p>
      <w:pPr>
        <w:pStyle w:val="Normal"/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Гатчинская правда» в течение трёх дней со дня принятия и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left="-60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-600" w:firstLine="709"/>
        <w:jc w:val="both"/>
        <w:rPr/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 И.</w:t>
      </w:r>
    </w:p>
    <w:p>
      <w:pPr>
        <w:pStyle w:val="Normal"/>
        <w:ind w:left="-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Е.В. Любушкина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2"/>
        </w:rPr>
        <w:t xml:space="preserve">Коновалов Д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q</dc:creator>
  <dc:description/>
  <dc:language>en-US</dc:language>
  <cp:lastModifiedBy>mashb2</cp:lastModifiedBy>
  <cp:lastPrinted>2015-10-27T13:04:00Z</cp:lastPrinted>
  <dcterms:modified xsi:type="dcterms:W3CDTF">2015-10-27T11:00:00Z</dcterms:modified>
  <cp:revision>2</cp:revision>
  <dc:subject/>
  <dc:title/>
</cp:coreProperties>
</file>