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7.10.2015</w:t>
        <w:tab/>
        <w:tab/>
        <w:tab/>
        <w:tab/>
        <w:tab/>
        <w:tab/>
        <w:tab/>
        <w:tab/>
        <w:tab/>
        <w:t>№ 3674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разработке проект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а №11 микрорайона Заячий Ремиз г. Гат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застройки и создания условий для развития территории, определения параметров и фиксирования границ регулирования землепользования и застройки территории квартала 11  микрорайона Заячий Ремиз г.Гатчины, в соответствии с ст. ст. 42, 43, 45, 46 Градостроительного кодекса Российской Федерации,  п. 20 ч. 1 ст. 14 Федерального закона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градостроительства и архитектуры администрации Гатчинского муниципального района выполнить подготовку документации по разработке проекта планировки и проекта межевания территории квартала №11 микрорайона Заячий Ремиз г. Гатчины, ограниченно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веро-запада –  улицей Демид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веро-востока – улицей Голицы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стока – рекой Колпанск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юго-запада – улицей Орло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 в указанных границах  площадью  - 5,2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градостроительства и архитектуры администрации Гатчинского муниципального района разработать и согласовать с председателем комитета по архитектуре и градостроительству Ленинградской области техническое задание на подготовку проекта планировки и проекта межевания территории квартала № 11 микрорайона Заячий Ремиз г. Гат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авилам землепользования и застройки МО «Город Гатчина»:</w:t>
      </w:r>
    </w:p>
    <w:p>
      <w:pPr>
        <w:pStyle w:val="Normal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существить проверку подготовленных материалов проекта планировки и проекта межевания территории квартала №11 микрорайона Заячий Ремиз г. Гатчины  на соответствие требованиям действующего законодательства и технического задания;</w:t>
      </w:r>
    </w:p>
    <w:p>
      <w:pPr>
        <w:pStyle w:val="Normal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овести публичные слушания по проекту планировки и проекту межевания территории квартала № 11микрорайона Заячий Ремиз г. Гатчины, в соответствии с действующим законодательством и местными правовыми актами.</w:t>
      </w:r>
    </w:p>
    <w:p>
      <w:pPr>
        <w:pStyle w:val="Normal"/>
        <w:ind w:left="-600"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Гатчинская правда» в течение трёх дней со дня принятия и</w:t>
      </w:r>
      <w:r>
        <w:rPr/>
        <w:t xml:space="preserve"> </w:t>
      </w:r>
      <w:r>
        <w:rPr>
          <w:sz w:val="28"/>
          <w:szCs w:val="28"/>
        </w:rPr>
        <w:t>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ind w:left="-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-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 И.</w:t>
      </w:r>
    </w:p>
    <w:p>
      <w:pPr>
        <w:pStyle w:val="Normal"/>
        <w:ind w:left="-6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Е.В. Любушкина</w:t>
      </w:r>
    </w:p>
    <w:p>
      <w:pPr>
        <w:pStyle w:val="Normal"/>
        <w:ind w:left="-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Коновалов Д. В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1:00Z</dcterms:created>
  <dc:creator>q</dc:creator>
  <dc:description/>
  <dc:language>en-US</dc:language>
  <cp:lastModifiedBy>mashb2</cp:lastModifiedBy>
  <cp:lastPrinted>2015-10-27T13:07:00Z</cp:lastPrinted>
  <dcterms:modified xsi:type="dcterms:W3CDTF">2015-10-27T11:01:00Z</dcterms:modified>
  <cp:revision>2</cp:revision>
  <dc:subject/>
  <dc:title/>
</cp:coreProperties>
</file>