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11.2015</w:t>
        <w:tab/>
        <w:tab/>
        <w:tab/>
        <w:tab/>
        <w:tab/>
        <w:tab/>
        <w:tab/>
        <w:tab/>
        <w:tab/>
        <w:t>№ 4006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еализации мероприятий, 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ных на информирование населения МО "Город Гатчина"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имаемых органами государственной власти и орга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мерах в сфере жилищно-коммунального хозяйства по вопросам развития общественного контроля в этой сфер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.8 части 1 статьи 14 Федерального закона от 21.07.2007 №185-ФЗ "О фонде содействия реформирования жилищно-коммунального хозяйства"</w:t>
      </w:r>
      <w:r>
        <w:rPr>
          <w:bCs/>
          <w:sz w:val="28"/>
          <w:szCs w:val="28"/>
        </w:rPr>
        <w:t xml:space="preserve">, Федеральным законом от 09.02.2009 №8-ФЗ " Об обеспечении доступа к информации о деятельности государственных органов и органов местного самоуправления", Федеральным законом от 06.03.2003 №131-ФЗ "Об общих принципах организации местного самоуправления в Российской Федерации", письмом Министерства Регионального развития Российской Федерации от 02.04.2012 № 7435-АП/14, </w:t>
      </w:r>
      <w:r>
        <w:rPr>
          <w:sz w:val="28"/>
          <w:szCs w:val="28"/>
        </w:rPr>
        <w:t xml:space="preserve">руководствуясь Уставом Гатчинского муниципального района Ленинградской области, Уставом МО "Город Гатчина" Гатчинского муниципального района Ленинградской области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орядок реализации мероприятий, направленных на информирование населения  муниципального образования "Город Гатчина" Гатчинского муниципального района о принимаемых органами государственной власти и органами местного самоуправления мерах в сфере жилищно-коммунального хозяйства по вопросам развития общественного контроля в этой сфере, согласно приложению.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Фараонову.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942" w:leader="none"/>
        </w:tabs>
        <w:jc w:val="both"/>
        <w:rPr/>
      </w:pPr>
      <w:r>
        <w:rPr>
          <w:sz w:val="28"/>
          <w:szCs w:val="28"/>
        </w:rPr>
        <w:t xml:space="preserve">главы администрации </w:t>
        <w:tab/>
        <w:t xml:space="preserve"> </w:t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Р.О.Дерендяев</w:t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  <w:t>Сазонова Е.С.</w:t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4.11.2015  №  4006</w:t>
      </w:r>
    </w:p>
    <w:p>
      <w:pPr>
        <w:pStyle w:val="Normal"/>
        <w:tabs>
          <w:tab w:val="clear" w:pos="708"/>
          <w:tab w:val="left" w:pos="494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942" w:leader="none"/>
        </w:tabs>
        <w:jc w:val="center"/>
        <w:rPr/>
      </w:pPr>
      <w:r>
        <w:rPr>
          <w:sz w:val="28"/>
          <w:szCs w:val="28"/>
        </w:rPr>
        <w:t>реализации мероприятий, направленных на информирование населения муниципального образования  "Город Гатчина" Гатчинского муниципального района о принимаемых органами государственной власти и органами местного самоуправления мерах в сфере жилищно-коммунального хозяйства по вопросам развития общественного контроля в этой сфере</w:t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Мероприятия, направленные на информирование населения, проживающего на территории МО "Город Гатчина" Гатчинского муниципального района о принимаемых органами государственной власти и органами местного самоуправления мерах в сфере жилищно-коммунального хозяйства по вопросам развития общественного контроля в этой сфере, включают в себя: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>-доведение указанной информации до местных средств массовой информации и некоммерческих организаций, осуществляющих свою деятельность на территории МО "Город Гатчина", осуществляющих деятельность в жилищной и коммунальной сфере (при наличии)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 xml:space="preserve">-размещение указанной информации на официальном сайте администрации Гатчинского муниципального района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adm</w:t>
        </w:r>
        <w:r>
          <w:rPr>
            <w:rStyle w:val="InternetLink"/>
            <w:szCs w:val="28"/>
          </w:rPr>
          <w:t>.@</w:t>
        </w:r>
        <w:r>
          <w:rPr>
            <w:rStyle w:val="InternetLink"/>
            <w:szCs w:val="28"/>
            <w:lang w:val="en-US"/>
          </w:rPr>
          <w:t>gt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)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>- проведение регулярных встреч представителей администрации Гатчинского муниципального района с гражданами по различным вопросам жилищно-коммунального хозяйства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по тематике жилищно-коммунального хозяйства для представителей товариществ собственников жилья, председателей советов многоквартирных домов, собственников помещений, представителей общественности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>- участие представителей администрации Гатчинского муниципального района в региональных мероприятиях ("круглых столах", совещаниях, конференциях) по вопросам развития в системе общественного контроля в сфере жилищно-коммунального хозяйства.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>2. Сообщение местным средствам массовой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нформирование производится посредством рассылки развернутых информационных релизов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ние производится не реже одного раза в месяц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>2.3. Информирование производится через официальные средства массовой информации – газету "Гатчинская правда"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тветственным за взаимодействие со средствами массовой информации является  начальник отдела финансово-экономического анализа деятельности муниципальных унитарных предприятий и городского хозяйства 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на сайте информации о принимаемых органами государственной власти и органами местного самоуправления мерах в сфере жилищно-коммунального хозяйства по вопросам развития общественного контроля в этой сфере осуществляется в следующем порядке: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 сайте размещаются: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ормативные правовые акты органов государственной власти Ленинградской области, муниципальные правовые акты администрации Гатчинского муниципального района по вопросам жилищно-коммунального хозяйства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>- разъяснения специалистов администрации Гатчинского муниципального района об общественно-значимых изменениях в законодательстве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, в том числе о выполнении ими установленных требований по раскрытию информации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комитета по жилищно-коммунальному хозяйству и транспорту Ленинградской области, комитета государственного жилищного надзора и контроля Ленинградской области, общественных приемных органов власти Ленинградской области, совета депутатов Гатчинского муниципального района, совета депутатов МО "Город Гатчина", администрации Гатчинского муниципального района, Гатчинской городской прокуратуры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 xml:space="preserve">3.2. Информация на сайте обновляется не реже одного раза в месяц; 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ым лицом за размещение и обновление информации на сайте является начальник отдела информационного обеспечения Комитета экономики и инвестиций администрации Гатчинского муниципального района. За содержание информации и сроки ее предоставления в отдел информационного обеспечения Комитета экономики и инвестиций администрации  Гатчинского муниципального района несут ответственность руководители структурных подразделений администрации Гатчинского муниципального района, предоставивших  данную информацию. 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гулярные встречи представителей администрации Гатчинского муниципального района с гражданами по различным вопросам жилищно-коммунального хозяйства проводятся в следующем порядке: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>4.1. Прием граждан проводится в здании администрации Гатчинского муниципального района в рабочие дни по адресу: Ленинградская область, г.Гатчина, ул. Киргетова, д.1: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главы администрации Гатчинского муниципального района по городскому хозяйству: первый, третий вторник месяца с 10.00 до 13.00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ом отдела финансово-экономического анализа деятельности муниципальных унитарных предприятий и городского хозяйства </w:t>
      </w:r>
    </w:p>
    <w:p>
      <w:pPr>
        <w:pStyle w:val="Normal"/>
        <w:tabs>
          <w:tab w:val="clear" w:pos="708"/>
          <w:tab w:val="left" w:pos="4942" w:leader="none"/>
        </w:tabs>
        <w:jc w:val="both"/>
        <w:rPr/>
      </w:pPr>
      <w:r>
        <w:rPr>
          <w:sz w:val="28"/>
          <w:szCs w:val="28"/>
        </w:rPr>
        <w:t>администрации Гатчинского муниципального района: каждый вторник и четверг с 14.00 до 16.00.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>4.2. Ответственными за проведение встреч с гражданами являются: заместитель главы администрации Гатчинского муниципального района по городскому хозяйству, начальник отдела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>5. Разъяснительная работа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стом проведения является здание администрации Гатчинского муниципального района по адресу: Ленинградская область, г.Гатчина, ул. Киргетова, д.1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ыми за проведение встреч с гражданами являются заместитель главы администрации Гатчинского муниципального района по городскому хозяйству, начальник отдела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Периодичность проведения мероприятий: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раз в квартал – для председателей товариществ собственников жилья и для сотрудников управляющих организаций,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раз в полгода – для председателей совета многоквартирных домов и для председателей общественности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тематике разъяснительной работы, а также о времени и месте проведения размещается в средстве массовой информации, указанном в пункте 2.3 настоящего соглашения, и на официальном сайте администрации Гатчинского муниципального района, в срок не менее чем за 10 (десять) рабочих дней до даты проведения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екомендации по тематике мероприятий: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жилищном законодатель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егиональной системы капитального ремонта многоквартирных домов в Ленинград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работке и требованиях к региональной программе капитального ремонта многоквартирных д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зменения платы за содержание и ремонт жил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фонда капитального ремонта многоквартирных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жилищного законод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ах и обязанностях собственников помещений в многоквартир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региональных мероприятиях ("круглых столах", совещаниях, конференциях) по вопросам развития в системе общественного контроля в сфере жилищно-коммунального хозяйства осуществляются в следующем порядке: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 xml:space="preserve">6.1.Ответственным за участие в региональных мероприятиях и (или) за направление представителя (представителей) администрации Гатчинского муниципального района для участия в региональных мероприятиях является 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Гатчинского муниципального района по городскому хозяйству;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>6.2. Представитель(и) администрации Гатчинского муниципального района, принявший(е) участие в региональных мероприятиях, обязан(ы) ознакомить с полученной на мероприятиях информацией председателей товариществ собственников жилья, сотрудников управляющих организаций, председателей советов многоквартирных домов, представителей общественности.</w:t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4:00Z</dcterms:created>
  <dc:creator>q</dc:creator>
  <dc:description/>
  <dc:language>en-US</dc:language>
  <cp:lastModifiedBy>mashb2</cp:lastModifiedBy>
  <cp:lastPrinted>2015-11-25T08:01:00Z</cp:lastPrinted>
  <dcterms:modified xsi:type="dcterms:W3CDTF">2015-11-26T05:24:00Z</dcterms:modified>
  <cp:revision>2</cp:revision>
  <dc:subject/>
  <dc:title/>
</cp:coreProperties>
</file>