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11.2015</w:t>
        <w:tab/>
        <w:tab/>
        <w:tab/>
        <w:tab/>
        <w:tab/>
        <w:tab/>
        <w:tab/>
        <w:tab/>
        <w:tab/>
        <w:tab/>
        <w:t>№ 402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 силу постано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О «Город Гатчи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 района  от  07.02.201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«</w:t>
      </w:r>
      <w:r>
        <w:rPr>
          <w:color w:val="000000"/>
          <w:sz w:val="28"/>
          <w:szCs w:val="28"/>
        </w:rPr>
        <w:t xml:space="preserve">Об утверждении Административного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 предоставления Комитетом по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е, спорту, туризму  и молодежной политик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«О</w:t>
      </w:r>
      <w:r>
        <w:rPr>
          <w:sz w:val="28"/>
          <w:szCs w:val="28"/>
        </w:rPr>
        <w:t xml:space="preserve">рганизация и прове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крытого конкурса по предоставлению гра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проектов в сфере молодеж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литики на территории МО «Город Гатчин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о ст. 48 Федерального закона от 06.10.2013 № 131-ФЗ «Об общих принципах местного самоуправления в Российской Федерации», руководствуясь, Уставом Гатчинского муниципального района, Уставом МО «Город Гатчина», в связи с изданием постановления администрации Гатчинского муниципального района Ленинградской области от  22.09.2015 № 3331 «Об утверждении порядка объемов и предоставления субсидий из бюджета МО «Город Гатчина»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физической культуры, спорта, туризма и молодежной политики на территории МО «Город Гатчина»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утратившим силу постановление администрации МО «Город Гатчина» Гатчинского муниципального района от 07.02.2012 № 15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Комитетом по физической культуре, спорту, туризму и молодежной политике муниципальной услуги «О</w:t>
      </w:r>
      <w:r>
        <w:rPr>
          <w:sz w:val="28"/>
          <w:szCs w:val="28"/>
        </w:rPr>
        <w:t>рганизация и проведение о</w:t>
      </w:r>
      <w:r>
        <w:rPr>
          <w:color w:val="000000"/>
          <w:sz w:val="28"/>
          <w:szCs w:val="28"/>
        </w:rPr>
        <w:t>ткрытого конкурса по предоставлению грантов на реализацию проектов в сфере молодежной политики на территории МО «Город Гатчина»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Р.О.Дерендя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  </w:t>
      </w:r>
      <w:r>
        <w:rPr>
          <w:sz w:val="22"/>
        </w:rPr>
        <w:t xml:space="preserve">Волоскова Е.Н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5:00Z</dcterms:created>
  <dc:creator>q</dc:creator>
  <dc:description/>
  <dc:language>en-US</dc:language>
  <cp:lastModifiedBy>mashb2</cp:lastModifiedBy>
  <cp:lastPrinted>2015-11-25T14:53:00Z</cp:lastPrinted>
  <dcterms:modified xsi:type="dcterms:W3CDTF">2015-11-26T05:25:00Z</dcterms:modified>
  <cp:revision>2</cp:revision>
  <dc:subject/>
  <dc:title/>
</cp:coreProperties>
</file>