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1.2015 </w:t>
        <w:tab/>
        <w:tab/>
        <w:tab/>
        <w:tab/>
        <w:tab/>
        <w:tab/>
        <w:tab/>
        <w:tab/>
        <w:tab/>
        <w:t>№  4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по предоставлению муниципальной услуги «Прием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 в приеме в эксплуатацию помещения после завер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при переводе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помещение и нежилого помещения 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Город Гатчина» Гатчинского муниципальн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читывая постановление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, согласно Уставу Гатчинского муниципального района и Уставу МО «Город Гатчи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Р.О.Деренд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пренок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5.11.2015  № 40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«Город Гатчина» Гатчинского муниципального района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outlineLvl w:val="0"/>
        <w:rPr/>
      </w:pPr>
      <w:bookmarkStart w:id="0" w:name="sub_1001"/>
      <w:bookmarkEnd w:id="0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/>
      </w:pPr>
      <w:bookmarkStart w:id="3" w:name="sub_1011"/>
      <w:bookmarkEnd w:id="3"/>
      <w:r>
        <w:rPr>
          <w:sz w:val="28"/>
          <w:szCs w:val="28"/>
        </w:rPr>
        <w:t>Настоящий Административный регламент предоставления администрацией Гатчинского муниципального района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(далее - Административный регламент) определяет порядок организации работы администрацией Гатчинского муниципального района по приему заявлений и выдачи акта приемочной комиссии о завершении переустройства и (или) перепланировки при переводе жилого помещения в нежилое помещение или нежилого помещения в жилое (с предварительными условиями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/>
      </w:pPr>
      <w:bookmarkStart w:id="4" w:name="sub_1012"/>
      <w:bookmarkEnd w:id="4"/>
      <w:r>
        <w:rPr>
          <w:sz w:val="28"/>
          <w:szCs w:val="28"/>
        </w:rPr>
        <w:t>Муниципальная услуга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(далее – муниципальная услуга)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 xml:space="preserve">Структурным подразделением, ответственными за предоставление муниципальной услуги, является 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(далее – Отдел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6" w:name="sub_1011"/>
      <w:bookmarkStart w:id="7" w:name="sub_103"/>
      <w:bookmarkEnd w:id="6"/>
      <w:bookmarkEnd w:id="7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: 188300, Ленинградская область, г. Гатчина, ул. Карла Маркса, д. 44; ул. Киргетова, д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8.00, пятница с 09.00 до 17.00, перерыв с 13.00 до 13.48. Выходные дни: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188300, Ленинградская область, г. Гатчина, ул. Киргетова, д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: с 14.00 до 16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очный телефон (факс) Отдела: </w:t>
      </w:r>
      <w:r>
        <w:rPr>
          <w:rStyle w:val="Emphasis"/>
          <w:bCs/>
          <w:i w:val="false"/>
          <w:sz w:val="28"/>
          <w:szCs w:val="28"/>
          <w:shd w:fill="FFFFFF" w:val="clear"/>
        </w:rPr>
        <w:t>тел./факс (881371)373-80,</w:t>
      </w:r>
      <w:r>
        <w:rPr>
          <w:sz w:val="28"/>
          <w:szCs w:val="28"/>
        </w:rPr>
        <w:t xml:space="preserve"> адрес электронной почты: </w:t>
      </w:r>
      <w:r>
        <w:rPr>
          <w:rStyle w:val="Emphasis"/>
          <w:bCs/>
          <w:i w:val="false"/>
          <w:sz w:val="28"/>
          <w:szCs w:val="28"/>
          <w:shd w:fill="FFFFFF" w:val="clear"/>
        </w:rPr>
        <w:t>е-mail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(E-mail) МФЦ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bookmarkStart w:id="8" w:name="sub_103"/>
      <w:bookmarkStart w:id="9" w:name="sub_105"/>
      <w:bookmarkEnd w:id="8"/>
      <w:bookmarkEnd w:id="9"/>
      <w:r>
        <w:rPr>
          <w:sz w:val="28"/>
          <w:szCs w:val="28"/>
        </w:rPr>
        <w:t xml:space="preserve">1.5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0" w:name="sub_105"/>
      <w:bookmarkEnd w:id="10"/>
      <w:r>
        <w:rPr>
          <w:sz w:val="28"/>
          <w:szCs w:val="28"/>
        </w:rPr>
        <w:t>1.6. Адрес официального сайта администрации муниципального образования «Гатчинский муниципальный район» в сети Интернет: http://radm.gtn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1" w:name="sub_106"/>
      <w:bookmarkEnd w:id="11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устно - по адресам,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в приемные дн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ым телефонам, указанным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, поступившие в Отдел, сотрудник Отдела подробно в вежливой форме информируют заявителя. Сотрудник отдела при ответе на телефонный звонок должен представиться по фамилии, имени, отчеству, а также сообщить свою должность и информацию о наименовании Отдела. Время консультирования по телефону не должно превышать 15 минут. В случае если сотрудник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явления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явление, направленный по электронной почте, направляется в виде электронного документа на адрес электронной почты отправителя заявлен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2" w:name="sub_106"/>
      <w:bookmarkEnd w:id="12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bookmarkStart w:id="13" w:name="sub_107"/>
      <w:bookmarkEnd w:id="13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3 - 1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bookmarkStart w:id="14" w:name="sub_107"/>
      <w:bookmarkEnd w:id="14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http://radm.gtn.ru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 w:val="false"/>
          <w:szCs w:val="28"/>
        </w:rPr>
        <w:t xml:space="preserve">жилого помещения в нежилое помещение или нежилого помещения в жилое помещение </w:t>
      </w:r>
      <w:r>
        <w:rPr>
          <w:szCs w:val="28"/>
        </w:rPr>
        <w:t>могут представители, действующие в силу полномочий, основанных на доверенности, договоре или в силу закона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 w:val="false"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567"/>
        <w:outlineLvl w:val="0"/>
        <w:rPr/>
      </w:pPr>
      <w:bookmarkStart w:id="15" w:name="sub_1002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  <w:bookmarkEnd w:id="1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6" w:name="sub_1021"/>
      <w:bookmarkEnd w:id="16"/>
      <w:r>
        <w:rPr>
          <w:sz w:val="28"/>
          <w:szCs w:val="28"/>
        </w:rPr>
        <w:t>2.1. Наименование муниципальной услуги: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на территории муниципального образования «Город Гатчи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7" w:name="sub_1021"/>
      <w:bookmarkStart w:id="18" w:name="sub_1022"/>
      <w:bookmarkEnd w:id="17"/>
      <w:bookmarkEnd w:id="18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Отдел.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3. Результатом предоставления муниципальной услуги является 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.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Срок предоставления муниципальной услуги составляет не более сорока пяти дней с даты поступления в Администрацию либо через МФЦ, либо через ПГУ ЛО соответствующе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выдачи документов, являющихся результатом предоставления муниципальной услуги, непосредственно заявителю - Администрация не позднее чем через три рабочих дня со дня принятия одного из указанных в п. 2.3. настоящего регламента решений выдает или направляет документы по адресу, указанному в заявлении,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либо через многофункциональный центр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05.10.2015 № 3444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.»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Для приема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</w:t>
      </w:r>
      <w:r>
        <w:rPr>
          <w:sz w:val="28"/>
          <w:szCs w:val="28"/>
        </w:rPr>
        <w:t xml:space="preserve">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в соответствии с приложением № 2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и обращении юридического лица копии учредительных документов (в случае если копии не удостоверены нотариально, представляются оригиналы учредительных документ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нотариально заверенная доверенност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ереводе или отказе в переводе жилого помещения в нежилое помещение или нежилого помещения в жилое (форма, утвержденная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)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Par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bookmarkStart w:id="19" w:name="sub_1022"/>
      <w:bookmarkEnd w:id="19"/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предоставление документов, указанных в пункте 2.6. настоящего административного регламента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10. </w:t>
      </w:r>
      <w:bookmarkStart w:id="20" w:name="sub_1222"/>
      <w:r>
        <w:rPr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Style26"/>
        <w:ind w:firstLine="567"/>
        <w:jc w:val="both"/>
        <w:rPr>
          <w:szCs w:val="28"/>
          <w:lang w:val="en-US"/>
        </w:rPr>
      </w:pPr>
      <w:r>
        <w:rPr>
          <w:szCs w:val="28"/>
        </w:rPr>
        <w:t>Основаниями для отказа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 w:val="false"/>
          <w:szCs w:val="28"/>
        </w:rPr>
        <w:t xml:space="preserve"> е</w:t>
      </w:r>
      <w:r>
        <w:rPr>
          <w:szCs w:val="28"/>
        </w:rPr>
        <w:t xml:space="preserve"> являются: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соответствие выполненных работ по переустройству и (или) перепланировки помещения представленному проекту по переустройству и (или) перепланировке переводимого жилого помещения в нежилое ил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обеспечение заявителем доступа членам приемочной комиссии, сформированной Администрацией на основании постановлений администрации Гатчинского муниципального района от 01.07.2014 №2399 и от 14.04.2015 № 1450, для осмотра помещения в заранее согласованные с заявителем по время и дату осмотра. Согласование с заявителем времени и даты осмотра может быть в письменной форме, по телефону или по электронной почте, указанных в заявл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Заявление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явлени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13.3. Регистрация заявлени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</w:rPr>
        <w:t>Портала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й, расположенных по адресам, указанным в пункте 1.3. настоящего административного регламента, имеется парковка для личного автомобильного транспорта заявителей. За пользование парковкой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я, в которых размещены помещения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оргтехникой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пециалистов Администрации, сотрудников Отдела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1" w:name="sub_2223"/>
      <w:bookmarkEnd w:id="21"/>
      <w:r>
        <w:rPr>
          <w:sz w:val="28"/>
          <w:szCs w:val="28"/>
        </w:rPr>
        <w:t>Порядок деятельности МФЦ определяется в соответствии с административным регламентом предоставления государственных (муниципальных) услуг на базе МФ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6.1. При указании заявителем места получения ответа (результата предоставления Муниципальной услуги) посредством МФЦ специалист Отдела, ответственный за выполнение административной процедуры, направляет необходимые документы (акт приемочной комиссии о завершении переустройства и (или) перепланировки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 и (или) перепланировки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2" w:name="sub_2223"/>
      <w:bookmarkEnd w:id="22"/>
      <w:r>
        <w:rPr>
          <w:sz w:val="28"/>
          <w:szCs w:val="28"/>
        </w:rPr>
        <w:t>- в электронном виде в течение 1 (одного)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(трех)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сотрудник Отдела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В случае поступления всех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left"/>
        <w:rPr/>
      </w:pPr>
      <w:r>
        <w:rPr>
          <w:szCs w:val="28"/>
          <w:lang w:val="en-US"/>
        </w:rPr>
        <w:t>III</w:t>
      </w:r>
      <w:r>
        <w:rPr>
          <w:szCs w:val="28"/>
        </w:rPr>
        <w:t>. Перечень услуг, которые являются необходимыми и обязательными для предоставления муниципальной услуги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3.1. Получение дополнительных услуг, обеспечивающих предоставление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567"/>
        <w:outlineLvl w:val="0"/>
        <w:rPr/>
      </w:pPr>
      <w:bookmarkStart w:id="23" w:name="sub_1003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регламентирует порядок по приему заявлений и выдачи акта приемочной комиссии о завершении переустройства и (или) перепланировки при переводе жилого помещения в нежилое помещение или нежилого помещения в жилое (с предварительными условиями) 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помещения приемочной комиссией, сформированной Администрацией на основании постановлений администрации Гатчинского муниципального района (далее – приемочная комисс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и оформление соответствующего акта приемочной комиссии согласно Приложению 1 к настоящему административному регламенту либо отказа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и оформление письменного отказ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емочной комиссии заявителю или выдача письменн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, сотруднику Отдела запрещено требовать от заявителя при осуществлени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начала предоставления муниципальной услуги является поступление в Администрацию заявления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по форме в соответствии с приложением № 2 к настоящему административному регламенту и</w:t>
      </w:r>
      <w:r>
        <w:rPr>
          <w:bCs/>
          <w:sz w:val="28"/>
          <w:szCs w:val="28"/>
        </w:rPr>
        <w:t xml:space="preserve"> документов, перечисленных в пункте 2.6. настоящего административного регламента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4.3. Заявление о предоставлении муниципальной услуги вместе с прилагаемым пакетом документов принимается сотрудником Отдела, в тот же день регистрируется в книге учета входящих документов. Заявителю выдается расписка в получении документов с указанием их перечня и даты их получения.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Отдела в течение одного дня с момента поступления пакета документов направляет его на рассмотрение сотруднику Отдела, уполномоченному на рассмотрение вопросов приемки в эксплуатацию после переустройства и (или) перепланировки переводимого жилого помещения в нежилое помещение или нежилого помещения в жилое помещение на территории МО «Город Гатчина»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трудник Отдела в тридцатидневный срок со дня получения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ый срок приемочная комиссия проводит осмотр помещения и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составляет четыре экземпляра акта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их начальнику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начальнику Отдела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 Акт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оформляется в количестве четырех экземпляров. Два экземпляра выдаются заявителю, один экземпляр остается в деле заявителя в Отделе, один направляется в орган или организацию, осуществляющие государственный учет объектов недвижимого имущества в соответствии с Федеральным законом от 24.07.2007 № 221-ФЗ "О государственном кадастре недвижимост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Завершени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одтверждается актом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о готовности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Акт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В случае отказа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акт направляется заявителю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.</w:t>
      </w:r>
    </w:p>
    <w:p>
      <w:pPr>
        <w:pStyle w:val="Style26"/>
        <w:tabs>
          <w:tab w:val="clear" w:pos="708"/>
          <w:tab w:val="left" w:pos="108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6"/>
        <w:tabs>
          <w:tab w:val="clear" w:pos="708"/>
          <w:tab w:val="left" w:pos="1080" w:leader="none"/>
        </w:tabs>
        <w:ind w:firstLine="567"/>
        <w:jc w:val="left"/>
        <w:rPr>
          <w:szCs w:val="28"/>
        </w:rPr>
      </w:pPr>
      <w:r>
        <w:rPr>
          <w:szCs w:val="28"/>
        </w:rPr>
        <w:t>V. Формы контроля за исполнением административного регламента</w:t>
      </w:r>
    </w:p>
    <w:p>
      <w:pPr>
        <w:pStyle w:val="Style2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6"/>
        <w:ind w:firstLine="567"/>
        <w:jc w:val="both"/>
        <w:rPr>
          <w:szCs w:val="28"/>
          <w:lang w:val="en-US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color w:val="8DB3E2"/>
          <w:szCs w:val="28"/>
        </w:rPr>
        <w:t xml:space="preserve"> </w:t>
      </w:r>
      <w:r>
        <w:rPr>
          <w:szCs w:val="28"/>
        </w:rPr>
        <w:t xml:space="preserve">заместитель главы Администрации по городскому хозяйству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устройства, и (или) перепланировки, и (или) иных работ при переводе </w:t>
      </w:r>
      <w:r>
        <w:rPr>
          <w:bCs w:val="false"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и лицом Отдела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городскому хозяйству и специалист Отдела, непосредственно участвующие в предоставлении муниципальной услуги, несут персональную ответственность за обеспечение предоставления муниципальной услуги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60" w:after="6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firstLine="567"/>
        <w:jc w:val="left"/>
        <w:rPr>
          <w:sz w:val="28"/>
          <w:szCs w:val="28"/>
        </w:rPr>
      </w:pPr>
      <w:r>
        <w:rPr>
          <w:bCs w:val="false"/>
          <w:szCs w:val="28"/>
        </w:rPr>
        <w:t>VI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26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дминистративному регламенту</w:t>
      </w:r>
      <w:r>
        <w:rPr>
          <w:rStyle w:val="InternetLink"/>
          <w:b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очной комисси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о завершении переустройства и (или) перепланировки при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/>
        <w:t>«__» ___________ 20__ г.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 (или) перепланировке и  установил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ещение расположено по адресу: 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ъявленное к приемке в эксплуатацию помещение имеет следующие показатели: 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 ____________________ </w:t>
      </w:r>
    </w:p>
    <w:p>
      <w:pPr>
        <w:pStyle w:val="ConsPlusNonformat"/>
        <w:widowControl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________________________ ____________________ </w:t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 </w:t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 </w:t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дминистративному регламенту</w:t>
      </w:r>
      <w:r>
        <w:rPr>
          <w:rStyle w:val="InternetLink"/>
          <w:b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4820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  <w:lang w:val="en-US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*Примечание: </w:t>
      </w:r>
      <w:r>
        <w:rPr/>
        <w:t>данный столбец не заполняется, в случае подачи заявления в электронном виде через ПГУ Л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дминистративному регламенту</w:t>
      </w:r>
      <w:r>
        <w:rPr>
          <w:rStyle w:val="InternetLink"/>
          <w:b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6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270"/>
        <w:gridCol w:w="3682"/>
        <w:gridCol w:w="2125"/>
        <w:gridCol w:w="1419"/>
      </w:tblGrid>
      <w:tr>
        <w:trPr>
          <w:trHeight w:val="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районе</w:t>
            </w:r>
          </w:p>
        </w:tc>
      </w:tr>
      <w:tr>
        <w:trPr>
          <w:trHeight w:val="79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3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38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Гатчинском районе</w:t>
            </w:r>
          </w:p>
        </w:tc>
      </w:tr>
      <w:tr>
        <w:trPr>
          <w:trHeight w:val="6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Гатчин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300, Россия, Ленинградская область, Гатчи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Гатчина, Пушкинское шоссе, д. 15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fo_gatchina@mfc47.ru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%5C%5Cserv-radm%5Call_doc%5C%D0%9C%D0%B0%D1%88_%D0%B1%D1%8E%D1%80%D0%BE%5C%D0%AE%D0%9B%D0%AF%5C%D0%A2%D0%B5%D0%BF%D1%82%D0%B8%D0%BD%D0%B0%5C%D0%9D%D1%8F%D1%88%D0%BA%D0%B0-%D0%9D%D0%B0%D1%82%D0%B0%D1%88%D0%BA%D0%B0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дминистративному регламенту</w:t>
      </w:r>
      <w:r>
        <w:rPr>
          <w:rStyle w:val="InternetLink"/>
          <w:b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 или ПГУ ЛО)  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 w:val="false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Style26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 w:val="false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0</wp:posOffset>
                </wp:positionV>
                <wp:extent cx="6858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25730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012315</wp:posOffset>
                </wp:positionV>
                <wp:extent cx="2364740" cy="1040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5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нак Знак5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q</dc:creator>
  <dc:description/>
  <dc:language>en-US</dc:language>
  <cp:lastModifiedBy>mashb2</cp:lastModifiedBy>
  <cp:lastPrinted>2015-11-25T15:10:00Z</cp:lastPrinted>
  <dcterms:modified xsi:type="dcterms:W3CDTF">2015-11-26T05:26:00Z</dcterms:modified>
  <cp:revision>2</cp:revision>
  <dc:subject/>
  <dc:title/>
</cp:coreProperties>
</file>