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26.11.2015  </w:t>
        <w:tab/>
        <w:tab/>
        <w:tab/>
        <w:tab/>
        <w:tab/>
        <w:tab/>
        <w:tab/>
        <w:tab/>
        <w:tab/>
        <w:t>№ 40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500" w:leader="none"/>
          <w:tab w:val="left" w:pos="4820" w:leader="none"/>
        </w:tabs>
        <w:ind w:right="4534" w:hanging="0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проведении смотр-конкурса по кулинарному искусству «Виртуозы сервиса», проводимого на территории МО «Город Гатчи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главой 57 Гражданского кодекса Российской Федерации, Федеральным законом  от 06.10.2003 № 131-ФЗ «Об общих принципах организации местного 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 руководствуясь Уставом Гатчинского муниципального района,  Уставом МО «Город Гатчина», решением совета депутатов Гатчинского муниципального района № 24 от 28.11.2014 «О бюджете Гатчинского муниципального района на 2015 год и на плановый период 2016 и 2017 годов», руководствуя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Гатчинского муниципального района Ленинградской области от 16.10.2014 № 4264 «Об утверждении муниципальной программы «Стимулирование экономической активности в МО «Город Гатчина» в 2015-2017 гг.», Положением об отделе потребительского рынка администрации Гатчинского муниципального района, утвержденным распоряжением администрации Гатчинского муниципального района Ленинградской области от 22.05.2015 № 26-р «Об утверждении Положения об отделе потребительского рынка администрации Гатчинского муниципального района»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 2 декабря 2015 года в 10:00 по адресу: Ленинградская область, город Гатчина, ул. Достоевского, д. 2а, смотр-конкурс по кулинарному искусству «Виртуозы сервиса».</w:t>
      </w:r>
    </w:p>
    <w:p>
      <w:pPr>
        <w:pStyle w:val="Style20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учить организацию смотр-конкурса по кулинарному искусству «Виртуозы сервиса» отделу потребительского рынка администрации Гатчинского муниципального района (Н.А. Рудченко).</w:t>
      </w:r>
    </w:p>
    <w:p>
      <w:pPr>
        <w:pStyle w:val="Style20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отделу потребительского рынка администрации Гатчинского муниципального района (Н.А. Рудченко) обеспечить подготовку проектов договоров в соответствии с утвержденной сметой расходов на проведение смотр-конкурса по кулинарному искусству «Виртуозы сервиса». </w:t>
      </w:r>
    </w:p>
    <w:p>
      <w:pPr>
        <w:pStyle w:val="Style20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смотр-конкурса по кулинарному искусству «Виртуозы сервиса» (приложение № 1).</w:t>
      </w:r>
    </w:p>
    <w:p>
      <w:pPr>
        <w:pStyle w:val="Style20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у расходов на проведение смотр-конкурса Гатчинского муниципального района по кулинарному искусству «Виртуозы сервиса» (приложение № 2).</w:t>
      </w:r>
    </w:p>
    <w:p>
      <w:pPr>
        <w:pStyle w:val="Style20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Отделу учета и отчетности (О.М. Василенко) обеспечить финансирование расходов на проведение смотр-конкурса по кулинарному искусству «Виртуозы сервиса», в сумме 68 460 (Шестьдесят восемь тысяч четыреста шестьдесят) рублей 00 копеек.</w:t>
      </w:r>
    </w:p>
    <w:p>
      <w:pPr>
        <w:pStyle w:val="Style20"/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: бюджет МО «Город Гатчина» на 2015 год. В рамках подпрограммы «Развитие и поддержка малого и среднего предпринимательства в МО «Город Гатчина» на 2015-2017 года программы «Стимулирование экономической активности в МО «Город Гатчина» в 2015-2017 гг.», утвержденной постановлением администрации Гатчинского муниципального района Ленинградской области от 16.10.2014 № 4264 «Об утверждении муниципальной программы «Стимулирование экономической активности в МО «Город Гатчина» в 2015-2017 гг.».</w:t>
      </w:r>
    </w:p>
    <w:p>
      <w:pPr>
        <w:pStyle w:val="Style20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Гатчинская правда» и размещению на официальном сайте администрации Гатчинского муниципального района.</w:t>
      </w:r>
    </w:p>
    <w:p>
      <w:pPr>
        <w:pStyle w:val="Style20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убликации в газете «Гатчинская правда».</w:t>
      </w:r>
    </w:p>
    <w:p>
      <w:pPr>
        <w:pStyle w:val="Style20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атчинского муниципального  района по городскому хозяйству Е.Ю. Фарао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Р.О.Деренд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дченко Н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 xml:space="preserve">4034  от 26.11. 2015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смотр-конкурса по кулинарному искусству «Виртуозы сервис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1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 Конкурса</w:t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рядок проведения смотр-конкурса по кулинарному искусству </w:t>
      </w:r>
      <w:r>
        <w:rPr>
          <w:bCs/>
          <w:sz w:val="28"/>
          <w:szCs w:val="28"/>
        </w:rPr>
        <w:t>«Виртуозы сервиса»</w:t>
      </w:r>
      <w:r>
        <w:rPr>
          <w:sz w:val="28"/>
          <w:szCs w:val="28"/>
        </w:rPr>
        <w:t xml:space="preserve"> (далее – Конкурс, Порядок) определяет условия организации и проведения Конкурса, подведения итогов и награждения победителей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соответствии с подпрограммой «Развитие и поддержка малого и среднего предпринимательства в МО «Город Гатчина» на 2015-2017 года программы «Стимулирование экономической активности в МО «Город Гатчина» в 2015-2017 гг.», утвержденной постановлением администрации Гатчинского муниципального района Ленинградской области от 16.10.2014 № 4264 «Об утверждении муниципальной программы «Стимулирование экономической активности в МО «Город Гатчина» в 2015-2017 гг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субъекты малого предпринимательства (их представители), осуществляющие деятельность в сфере оказания услуг общественного питания на территории Гатчинского муниципального района (далее – Участни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Конкурса не огранич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аждой номинации Конкурса необходимо подать Заявку по форме согласно приложению № 2 к данному Порядку. Заявки принимаются в отделе потребительского рынка администрации Гатчинского муниципального района до 1 декабря 2015 года по адресу: Ленинградская область, гор. Гатчина, ул. Киргетова, каб. 47, с 10:00 до 17: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Конкурса</w:t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целях дальнейшего развития сферы общественного питания, повышения профессионального мастерства и качества культуры обслуживания населени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ыми задачами Конкурса являются совершенствование практических навыков, ознакомление с новыми направлениями в сфере общественного питания, обмен опыт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соревнований (номинации),</w:t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 по выполнению заданий и участию в Конкурсе</w:t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нкурса предусматриваются соревнования в следующих номинациях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ар – Арт-класс, «Холодное банкетное блюдо из судака на 6 персон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нт – Тематический стол, «Романтический ужин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ведения Конкурса по выполнению заданий по каждой номинации представлены в приложении № 1 к данно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вид соревнований оценивается отдель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и проведение Конкурса</w:t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Организационный комитет (далее – Оргкомитет) в составе согласно приложению № 3 к данному Порядку, при поддержке отдела потребительского рынка администрации Гатчинского муниципаль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Оргкомитета: </w:t>
      </w:r>
    </w:p>
    <w:p>
      <w:pPr>
        <w:pStyle w:val="Style20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формационно-правового обеспечения;</w:t>
      </w:r>
    </w:p>
    <w:p>
      <w:pPr>
        <w:pStyle w:val="Style20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лашение профессионального жюри Конкурса, состав которого объявляется председателем Оргкомитета непосредственно перед началом Конкурса; </w:t>
      </w:r>
    </w:p>
    <w:p>
      <w:pPr>
        <w:pStyle w:val="Style20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тогового протокола на основании оценочных листов, представляемых Жюри;</w:t>
      </w:r>
    </w:p>
    <w:p>
      <w:pPr>
        <w:pStyle w:val="Style20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Конкурса; </w:t>
      </w:r>
    </w:p>
    <w:p>
      <w:pPr>
        <w:pStyle w:val="Style20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церемонии награждения победителей;</w:t>
      </w:r>
    </w:p>
    <w:p>
      <w:pPr>
        <w:pStyle w:val="Style20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иных вопросов, связанных с подготовкой и проведением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Конкурса осуществляет оценку работы мастеров по каждой номинации в баллах, составляет  оценочные листы и представляет их в Оргкомитет для определения побед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допускаются к работе при наличии медицинской книжки и профессиональной одежды, а также письменного описания конкурсной работы по форме согласно приложениям № 1 и 2 к Условиям проведения конкурса Гатчинского муниципального района по кулинарному искусству «Виртуозы сервиса». Участники самостоятельно обеспечивают себя продуктами, посудой, столовыми приборами, инвентарем, аксессуарами и иными предметами оформления конкурсной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сбор с участников Конкурса не взим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дведение итогов и награждение участников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едставленными Жюри оценочными листами Оргкомитет по сумме набранных баллов определяет победителей Конкурса, занявших 1, 2 и 3 мест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овой фонд Конкурса включает: </w:t>
      </w:r>
    </w:p>
    <w:p>
      <w:pPr>
        <w:pStyle w:val="Style20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ля победителей Конкурса – грамота отдела потребительского рынка администрации Гатчинского муниципального района, цветы;</w:t>
      </w:r>
    </w:p>
    <w:p>
      <w:pPr>
        <w:pStyle w:val="Style20"/>
        <w:numPr>
          <w:ilvl w:val="0"/>
          <w:numId w:val="5"/>
        </w:numPr>
        <w:ind w:left="294" w:hanging="294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Конкурса – дипломы отдела потребительского рынка администрации Гатчинского муниципального района за участие в Конкурсе, цв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связанных с проведением Конкурса, проводится в соответствии с подпрограммой «Развитие и поддержка малого и среднего предпринимательства в МО «Город Гатчина» на 2015-2017 года программы «Стимулирование экономической активности в МО «Город Гатчина» в 2015-2017 гг.», утвержденной постановлением администрации Гатчинского муниципального района Ленинградской области от 16.10.2014 № 4264 «Об утверждении муниципальной программы «Стимулирование экономической активности в МО «Город Гатчина» в 2015-2017 гг.».</w:t>
      </w:r>
    </w:p>
    <w:p>
      <w:pPr>
        <w:pStyle w:val="Style20"/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боре участниками одинакового количества баллов Жюри присуждает два призовых места. </w:t>
      </w:r>
    </w:p>
    <w:p>
      <w:pPr>
        <w:pStyle w:val="Style20"/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ю набравшему наибольшее количество баллов, по итогам Конкурса, и участвующему в двух номинациях , присуждается диплом отдела потребительского рынка (гран-пр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ующие субъекты, оказавшие помощь в проведении Конкурса, награждаются благодарственными письмами отдела потребительского рынка администрации Гатчин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о результатах Конкурса размещается на официальном сайте администрации Гатчинского муниципального района </w:t>
      </w:r>
      <w:hyperlink r:id="rId3" w:tgtFrame="_blank">
        <w:r>
          <w:rPr>
            <w:rStyle w:val="InternetLink"/>
            <w:sz w:val="28"/>
            <w:szCs w:val="28"/>
          </w:rPr>
          <w:t>radm.gtn.ru</w:t>
        </w:r>
      </w:hyperlink>
      <w:r>
        <w:rPr>
          <w:sz w:val="28"/>
          <w:szCs w:val="28"/>
        </w:rPr>
        <w:t xml:space="preserve"> в разделе «Потребительский рынок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тор Конкурса оставляет за собой право на использование и опубликование в средствах массовой информации фото, видео и аудио материалов с изображением участников и (или) их работ, полученных в  результате проведения Конкурса.</w:t>
      </w:r>
      <w:r>
        <w:br w:type="page"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25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оведения конкурса Гатчинского муниципального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по кулинарному искусству «Виртуозы сервиса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тр-конкурса по кулинарному искус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иртуозы сервиса», проводимого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Конкурс проводится по двум номинациям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 номинация – индивидуальные соревнования официантов – тематический сто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 номинация – Арт-класс поваров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Номинация – индивидуальные соревнования официантов.</w:t>
      </w:r>
    </w:p>
    <w:p>
      <w:pPr>
        <w:pStyle w:val="Normal"/>
        <w:tabs>
          <w:tab w:val="clear" w:pos="708"/>
          <w:tab w:val="left" w:pos="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ы накрытия тематического стола «Романтический ужин».</w:t>
      </w:r>
    </w:p>
    <w:p>
      <w:pPr>
        <w:pStyle w:val="Style20"/>
        <w:numPr>
          <w:ilvl w:val="0"/>
          <w:numId w:val="1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условия</w:t>
      </w:r>
    </w:p>
    <w:p>
      <w:pPr>
        <w:pStyle w:val="Normal"/>
        <w:tabs>
          <w:tab w:val="clear" w:pos="708"/>
          <w:tab w:val="left" w:pos="6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стники выступают на площадке ресторана «Славянский двор», на  глазах  у зрителей и жюри, накрывают тематические столы по заданной теме. Столы  для накрытия представляются Оргкомите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ед началом соревнований участники занимают рабочие места, соответствующие номеру, полученному в процессе жеребье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по выполнению задания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соревнования участник накрывает стол на 4 персо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 сервировки – уж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л, на котором размещается экспозиция, должен быть декориров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яется в профессиональной одеж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ант может привлечь к работе одного помощ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представляет Жюри меню, рекомендованное для сервировки тематического сто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формление тематического стола используется сервировочный стол, столовое бельё, столовая посуда: столовые приборы, декантер, стекло (бокалы для белого/красного вина, бокалы для воды, соков, бокалы и рюмки для крепко-алкогольных напитков), элементы декора, другие приборы и инвентарь своего ресто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руктура меню формируется по общепринятым правилам. Составление винной карты должно соответствовать блюдам ме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урсная работа сопровождается ее письменным описанием (Приложение 1). Один экземпляр передается Жюри, второй остается у учас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 в устной форме защищает свою работу перед членами Жюри в течении 5 минут, представляя «легенду» данного ст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конкурсной работы в номинации – индивидуальные соревнования официантов – тематический стол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ервировки заявленному меню, декор стола, функциональность сервировки, внешний вид официантов и умение общаться с аудитор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гламент выполнения задания 1 ч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номинации – индивидуальные соревнования официантов – тематический сто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ервировки заявленному меню - 20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кор стола - 20 балл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ость, удобство сервировки для гостя – 20 балл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шний вид официанта, умение общаться с аудиторией - 20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по номинации  - 8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Условиям проведения кон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кулинарному искусству «Виртуозы сервис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конкурсной работы в номинации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дивидуальные соревнования официантов – тематический стол «Романтический ужи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конкурсанта по жеребьевке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«легенды» сервировки стола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ое мен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участника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__2015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оминация –Арт-класс пов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ид блюда: «Холодное банкетное блюдо из судака на 6 персон». Каждая порция не должна превышать 50 г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20"/>
        <w:ind w:left="16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еред началом соревнований участники занимают рабочие места, соответствующие номеру, полученному в процессе жеребье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у выделяют стол ( 1м х 1м)  для экспозиции конкурсной работы. В ходе соревнований участники выполняют конкурсную работу в формате Арт-класс, используя свои скатерти и дек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9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по выполнению задания</w:t>
      </w:r>
    </w:p>
    <w:p>
      <w:pPr>
        <w:pStyle w:val="Style20"/>
        <w:ind w:left="16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людо готовиться участником заранее на своем предпри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ол, на котором размещается экспозиция, должен быть декориро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а должна выполняться и предоставляться в профессиональной одежде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курсант может привлечь к работе одного помощ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курсная работа сопровождается ее письменным описанием в 2-х экземплярах, один предоставляется жю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ам жюри предлагается 3 дегустационные пор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9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конкурсной работы в номинации</w:t>
      </w:r>
    </w:p>
    <w:p>
      <w:pPr>
        <w:pStyle w:val="Style20"/>
        <w:ind w:left="16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т-класс повар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являются композиция (архитектура блюда), цветовая гамма, гармония вкуса, оригинальность технологии приготовления, оформление рецептуры, чистота рабочего ст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Регламент выполнения задания 1 ч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номинации Арт-класс пов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мпозиция (архитектура блюда) – 20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цветовая гамма -  10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армония вкуса -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игинальность технологии приготовления – 10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формление рецептуры – 10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истота рабочего места и технологичность выполнения – 1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аксимальное количество баллов по номинации – 70 бал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Условиям проведения кон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кулинарному искусству «Виртуозы сервис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писание конкурсной работы в номинации Арт-класс поваров, вид блюда «Холодное банкетное блюдо из судака на 6 перс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мер участника по жеребьевке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 название блю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технологии приготовления блю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карта блюда из расчета на 4 перс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638"/>
        <w:gridCol w:w="4863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редиен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вложения,г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Выход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участника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2015г</w:t>
      </w:r>
    </w:p>
    <w:p>
      <w:pPr>
        <w:pStyle w:val="Normal"/>
        <w:jc w:val="right"/>
        <w:rPr/>
      </w:pPr>
      <w:r>
        <w:rPr>
          <w:b/>
          <w:sz w:val="28"/>
        </w:rPr>
        <w:t xml:space="preserve">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конкур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по кулинарному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искусству «Виртуозы сервиса»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TextBody"/>
        <w:rPr>
          <w:b/>
          <w:b/>
        </w:rPr>
      </w:pPr>
      <w:r>
        <w:rPr/>
        <w:t>на участие в смотр-конкурсе по кулинарному искусству «Виртуозы сервиса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1.Городское, сельское поселение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Наименование предприятия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Адрес и телефон 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Ф.И.О. участника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Год рождения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Квалификация по диплому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Стаж работы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7.В какой номинации выступает участник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/>
        <w:t>С Условиями проведения смотр-конкурса по кулинарному искусству «Виртуозы сервиса» ознакомле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_________________ г.                        подпись участника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подпись руководител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организации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конкур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по кулинарному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искусству «Виртуозы сервиса»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организационного комитета смотр-конкурса по кулинарному искусству «Виртуозы сервис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Оргкомит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.Ю.Фараонова                               заместитель главы администрации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Гатчинского муниципального района по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городскому хозяйству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председателя Оргкомитета:  </w:t>
      </w:r>
    </w:p>
    <w:p>
      <w:pPr>
        <w:pStyle w:val="Normal"/>
        <w:rPr>
          <w:sz w:val="28"/>
        </w:rPr>
      </w:pPr>
      <w:r>
        <w:rPr>
          <w:sz w:val="28"/>
        </w:rPr>
        <w:t xml:space="preserve">Н.А. Рудченко                                      начальник отдела потребительского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рынка администрации Гатчинского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муниципального  района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лены Оргкомит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.Н. Нестерова                                    главный специалист отде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потребительского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рынка администрации Гатчинского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муниципального района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.В. Щербаков                                     президент Национальной ассоциации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отелей и ресторанов «Академия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Гостеприимства»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Е.Н. Дю                                                 генеральный директор ООО «Стиль»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 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чинского 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 xml:space="preserve">4034  от 26.11. 2015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 на проведение смотр-конкурса по кулинарному искусству «Виртуозы сервис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279"/>
        <w:gridCol w:w="3227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ная продукция (рамки, цветы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л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членов жюри и кофе-брейк для конкурсант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рганизации конкурс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 помещени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оставление оборудования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/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 460 (Шестьдесят восемь тысяч четыреста шестьдесят)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clck/jsredir?from=yandex.ru%3Bsearch%2F%3Bweb%3B%3B&amp;text=&#1072;&#1076;&#1084;&#1080;&#1085;&#1080;&#1089;&#1090;&#1088;&#1072;&#1094;&#1080;&#1103; &#1075;&#1072;&#1090;&#1095;&#1080;&#1085;&#1089;&#1082;&#1086;&#1075;&#1086; &#1084;&#1091;&#1085;&#1080;&#1094;&#1080;&#1087;&#1072;&#1083;&#1100;&#1085;&#1086;&#1075;&#1086; &#1088;&#1072;&#1081;&#1086;&#1085;&#1072; &#1086;&#1092;&#1080;&#1094;&#1080;&#1072;&#1083;&#1100;&#1085;&#1099;&#1081; &#1089;&#1072;&#1081;&#1090;&amp;url=http%3A%2F%2Fradm.gtn.ru%2F&amp;uuid=&amp;state=PEtFfuTeVD4jaxywoSUvtNlVVIL6S3yQ0eL%2BKRksnRFetzHgl8sU5u5XKwtZDO6p&amp;data=&amp;b64e=3&amp;sign=a59c1ffb61f83e2a328a9e53473be5ad&amp;keyno=0&amp;cst=AiuY0DBWFJ5Hyx_fyvalFIc_xB7Saonb2t0wawObsQ3GzaAaxJV2phA8Ka4Ceppt4aGku3ll7CHO05RTg3rGewdN7_hZS2W98iHnRMJ_3uUGI9ZQCP3o6GlCJ_GRZ26XYfbXBfSngYtJU_AmdMUwxJmEhZTF4j3go0TzbROPGXvMeaM5MdVowRym75gqyAfzkseJ69Txdh5a6wvfyGEnrNLtLltoat4I2sr45bTsU1MYHwtM5krrZRsFunmRNUTPLILXgvAvstYGfW35azP_yrOQnOc_1aj0Hbjq-fNLy3i2V4w7IGre14bFNeQJut1jKe1APpN1yhsRwagli1vDQRSfmozqN6_ZorK50ssVA3IkhiBbN52IUvGUa7quGl8WWHHH94xi0-_vp8YVItJPqAwWd896Z3VCrAohEGuyXGaRgZcyi9HpKL7gF2jk-ei9lFG21Pfsy0_ZdLxxgOzgT6Rz18tL69nyUZTvtQyCvOwhTEiWs3vqulLSoN2C5ncyDZsKX5DEF4Y&amp;ref=orjY4mGPRjk5boDnW0uvlrrd71vZw9kpXgelWjax2tT-_Rpc32XbtDv-_MnFjxqwWm0oWzkVejIUSQ0v0EQ8A6ktgP18VieU9RcFIVRrAjCy800HBB-jruRWdZ4mfyIkwnG1VXKYqmNw91QJtlv9-AFAjtsNREsiUK562YjG6bpiLhtAZIyoOME91yrsf94It77lFm_DT2YAV9Yo7GChwiNi4xysy4msnOYjP6YdQ-73iQ_3PKXdnexwFfCN68ksZE55S7pD8p-mDQ1QRPr_esILfBEQPiVj8g9XRy1zNIC-MDNG7cHmGZmkMJjjyrX0NnxhycazzRBXcGAzXLtp3oZVkSVnd1l5uPnmVnp7VX9UPvkXdsGc2JKiU0YjXpFD1j7_oohx5fA-stOduz_1lBQjDPv9jx8zYnW2hTABO8FBaH3Y6OSXdo_kN9LXZmJgw3SNNsWgUAJnYRZawwNoTFaEIBmjY_S_QcTjLmvigkFdxy1BNEvJpqIDPP7ZrrIPdDO2EMvlSMcOA7CcXk3HtutZF98mx6sEnQAfWljoFobCf85j1N1yTJv8Bs14QB9gVR9iOMaM93s&amp;l10n=ru&amp;cts=1447927174602&amp;mc=5.0477064924995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6:00Z</dcterms:created>
  <dc:creator>q</dc:creator>
  <dc:description/>
  <dc:language>en-US</dc:language>
  <cp:lastModifiedBy>mashb2</cp:lastModifiedBy>
  <cp:lastPrinted>2015-11-26T08:56:00Z</cp:lastPrinted>
  <dcterms:modified xsi:type="dcterms:W3CDTF">2015-11-26T06:46:00Z</dcterms:modified>
  <cp:revision>2</cp:revision>
  <dc:subject/>
  <dc:title/>
</cp:coreProperties>
</file>