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.11.2015 </w:t>
        <w:tab/>
        <w:tab/>
        <w:tab/>
        <w:tab/>
        <w:tab/>
        <w:tab/>
        <w:tab/>
        <w:tab/>
        <w:tab/>
        <w:t>№  4039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Об утверждении административного </w:t>
      </w:r>
      <w:r>
        <w:rPr>
          <w:color w:val="000000"/>
          <w:spacing w:val="1"/>
          <w:sz w:val="28"/>
          <w:szCs w:val="28"/>
        </w:rPr>
        <w:t xml:space="preserve">регламента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архивных справок, архивных выпис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пий архивных документов, подтверждающ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землю и иные имущественные права»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6.10.2003 №131-ФЗ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 администрации Гатчинского муниципального района Ленинградской области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муниципального </w:t>
      </w:r>
      <w:r>
        <w:rPr>
          <w:color w:val="000000"/>
          <w:spacing w:val="2"/>
          <w:sz w:val="28"/>
          <w:szCs w:val="28"/>
        </w:rPr>
        <w:t>образования Гатчинский муниципальный район Ленинградской области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административный регламент по предоставлению муниципальной </w:t>
      </w:r>
      <w:r>
        <w:rPr>
          <w:color w:val="000000"/>
          <w:spacing w:val="8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color w:val="000000"/>
          <w:spacing w:val="2"/>
          <w:sz w:val="28"/>
          <w:szCs w:val="28"/>
        </w:rPr>
        <w:t>,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ление подлежит опубликованию в средствах массовой</w:t>
        <w:br/>
        <w:t xml:space="preserve">информации и размещению на официальном сайте администрации Гатчинского  </w:t>
      </w:r>
      <w:r>
        <w:rPr>
          <w:color w:val="000000"/>
          <w:spacing w:val="2"/>
          <w:sz w:val="28"/>
          <w:szCs w:val="28"/>
        </w:rPr>
        <w:t>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 постановление  вступает  в  силу  с  момента  е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    исполнения   настоящего   постановления   возложить   на</w:t>
        <w:br/>
      </w:r>
      <w:r>
        <w:rPr>
          <w:color w:val="000000"/>
          <w:spacing w:val="2"/>
          <w:sz w:val="28"/>
          <w:szCs w:val="28"/>
        </w:rPr>
        <w:t xml:space="preserve">управляющего   делами   администрации   Гатчинского   муниципального   района </w:t>
      </w:r>
      <w:r>
        <w:rPr>
          <w:color w:val="000000"/>
          <w:spacing w:val="4"/>
          <w:sz w:val="28"/>
          <w:szCs w:val="28"/>
        </w:rPr>
        <w:t>Ленинградской области   С. М. Вэнскэ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ть утратившим силу постановление администрации Гатчинского муниципального района от 20.09.2012 №3977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Style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32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</w:p>
    <w:p>
      <w:pPr>
        <w:pStyle w:val="Style32"/>
        <w:jc w:val="both"/>
        <w:rPr/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  <w:tab/>
        <w:tab/>
        <w:tab/>
      </w:r>
      <w:r>
        <w:rPr>
          <w:color w:val="000000"/>
          <w:sz w:val="28"/>
          <w:szCs w:val="28"/>
        </w:rPr>
        <w:tab/>
        <w:t xml:space="preserve"> Р.О.Дерендяев</w:t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Иванова И.П.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11.2015  №  403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«Выдача архивных справ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ных выписок и копий архивных документов, подтверждающи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аво на землю и иные имущественные права» </w:t>
      </w:r>
    </w:p>
    <w:p>
      <w:pPr>
        <w:pStyle w:val="Style28"/>
        <w:spacing w:before="0" w:after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28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28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 услуги: «Выдача архивных справок, архивных выписок и копий архивных документов, подтверждающих право на землю и иные имущественные права»  (далее – муниципальная услуга)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1.2. Муниципальную услугу предоставляет администрация Гатчин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 xml:space="preserve">(далее - Администрация).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руктурным подразделением, ответственными за предоставление муниципальной  услуги, является Архивный отдел администрации Гатчинского муниципального района (далее – Архивный отде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рхивного отдела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- Место нахождения Архивного отдел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его почтовый адрес, телефоны: 188307, Ленинградская область, г. Гатчина, Красноармейский проспект, д.11 «б».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лефон 8(813 71) 99-411; т/факс 8(813 71) 95-020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:  с 8.00 до 17.00, обеденный  перерыв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дни:  понедельник, вторник  с 9.00 до  17.00,обеденный  перерыв с 13.00 до 14.00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Архивного отдела: </w:t>
      </w:r>
      <w:r>
        <w:rPr>
          <w:color w:val="000000"/>
          <w:sz w:val="28"/>
          <w:szCs w:val="28"/>
          <w:lang w:val="en-US"/>
        </w:rPr>
        <w:t>grar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96"/>
      <w:bookmarkEnd w:id="0"/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 w:val="28"/>
          <w:szCs w:val="28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sz w:val="28"/>
          <w:szCs w:val="28"/>
          <w:u w:val="single"/>
          <w:lang w:val="en-US"/>
        </w:rPr>
        <w:t>www</w:t>
      </w:r>
      <w:r>
        <w:rPr>
          <w:rFonts w:eastAsia="Calibri"/>
          <w:color w:val="000000"/>
          <w:sz w:val="28"/>
          <w:szCs w:val="28"/>
          <w:u w:val="single"/>
        </w:rPr>
        <w:t>.mfc47.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20196"/>
      <w:bookmarkStart w:id="2" w:name="sub_105"/>
      <w:bookmarkEnd w:id="1"/>
      <w:bookmarkEnd w:id="2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Гатчинского муниципального района в сети Интернет: http://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admgt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sub_105"/>
      <w:bookmarkStart w:id="4" w:name="sub_106"/>
      <w:bookmarkEnd w:id="3"/>
      <w:r>
        <w:rPr>
          <w:sz w:val="28"/>
          <w:szCs w:val="28"/>
        </w:rPr>
        <w:t>1.7.</w:t>
      </w:r>
      <w:bookmarkEnd w:id="4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 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в приемные д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Архивном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чальником  архивного отдела/ специалистами архивного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color w:val="000000"/>
          <w:sz w:val="28"/>
          <w:szCs w:val="28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также может быть получена при обращении в МФЦ по адресам, указанным в приложении № 4</w:t>
      </w:r>
      <w:r>
        <w:rPr>
          <w:color w:val="000000"/>
          <w:spacing w:val="2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4</w:t>
      </w:r>
      <w:r>
        <w:rPr>
          <w:color w:val="000000"/>
          <w:spacing w:val="2"/>
          <w:sz w:val="28"/>
          <w:szCs w:val="28"/>
        </w:rPr>
        <w:t xml:space="preserve"> к Административному регламенту</w:t>
      </w:r>
      <w:r>
        <w:rPr>
          <w:sz w:val="28"/>
          <w:szCs w:val="28"/>
        </w:rPr>
        <w:t>, в случае подачи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специалист Архивного отдела подробно в вежливой форме информирует заявителя о возможностях получения муниципальной услуги, о наличии и отсутствии документов в Архивном отделе. Ответ на телефонный звонок должен начинаться с информации о наименовании Архивного отдела, должности и фамилии работни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ист Архивного отдела не уполномочен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Административного регламента (ответ на запрос, получ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u.lenobl.r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, расположенной на ПГУ ЛО, осуществляется в электронной форме через личный кабинет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7"/>
      <w:bookmarkEnd w:id="5"/>
      <w:r>
        <w:rPr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.3 - 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7"/>
      <w:bookmarkEnd w:id="6"/>
      <w:r>
        <w:rPr>
          <w:sz w:val="28"/>
          <w:szCs w:val="28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едставлять интересы заявителя от имени физических и юридических лиц  могут представители, действующие в силу полномочий, основанных на нотариально заверенной доверенности или договоре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8"/>
      <w:bookmarkEnd w:id="7"/>
      <w:r>
        <w:rPr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bookmarkStart w:id="8" w:name="Par113"/>
      <w:bookmarkEnd w:id="8"/>
      <w:r>
        <w:rPr>
          <w:sz w:val="28"/>
          <w:szCs w:val="28"/>
        </w:rPr>
        <w:t>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,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достаточности информации о заявителе, чрезвычайной ситуации начальник  Архивного  отдела либо замещающее его лицо, продлевает срок рассмотрения запроса не более чем на 30 дней с момента истечения первого срока исполнения запроса,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3. Административного регламента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ода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. № 63-ФЗ «Об электронной подписи» («Парламентская газета», № 17, 08-14 апреля 2011, «Российская газета», № 75, 08.04.2011, «Собрание законодательства РФ», 11апреля 2011, № 15, ст. 203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8"/>
          <w:szCs w:val="28"/>
        </w:rPr>
        <w:t>Распоряжение Правительства Российской Федерации от 17  декабря 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апреля 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11 ноября 2011, № 94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Гатчинского муниципального района  от 21.12.2012 №37-р «Об утверждении положения об архивном отделе администрации Гатчинского муниципального района» 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4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</w:rPr>
        <w:t xml:space="preserve">           </w:t>
      </w:r>
      <w:r>
        <w:rPr>
          <w:b w:val="false"/>
          <w:sz w:val="28"/>
          <w:szCs w:val="28"/>
        </w:rPr>
        <w:t>Для получения услуги заявитель  подает лично (направляет почтой) в Архивный отдел или представляет лично в МФЦ, либо через ПГУ Л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3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аправляют запрос в Архивный отдел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фамилия, имя, отчество (последнее - при наличии) заявителя и 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 рождения заявителя или лица, на которое запрашива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ата составления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запрашиваемого документа (дата, регистрационный номер распорядительного акта, каким органом издан документ, название населенного пункта, где находится (находился) земельный участок, дом (квартира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(реквизиты договора о предоставлении земельного участка, договора купли–продажи,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документ, удостоверяющий личность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0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нотариально заверенная доверенность гражданина), а после его смерти – наследников, и документы, удостоверяющий личность заявителя и подтверждающие родственные отношения наследника и наследод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9" w:name="Par151"/>
      <w:bookmarkEnd w:id="9"/>
      <w:r>
        <w:rPr>
          <w:bCs/>
          <w:sz w:val="28"/>
          <w:szCs w:val="28"/>
        </w:rPr>
        <w:t>2.5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х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рашиваемых  документов  на хранении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67"/>
      <w:bookmarkEnd w:id="10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 без перев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69"/>
      <w:bookmarkEnd w:id="11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прос не может быть исполнен по вышеперечисленным основаниям, заявителю в течение 5-ти рабочих дней с даты регистрации запроса направляется письмо с разъяснением причин отк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прос, поступивший в Архивный отдел, регистрируется специалистом Архивного отдела в журнале регистрации запросов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222"/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222"/>
      <w:r>
        <w:rPr>
          <w:sz w:val="28"/>
          <w:szCs w:val="28"/>
        </w:rPr>
        <w:t xml:space="preserve">2.15.1. </w:t>
      </w:r>
      <w:bookmarkEnd w:id="13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1. Для получения муниципальной услуги через 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рхивный отде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рхивный отде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3. Для получения муниципальной услуги без личной явки на приём в Архивный отдел заявителю необходимо предварительно оформить квалифицированную электронную подпись (ЭП)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выбрал способ оказания услуги с личной явкой на прием в Архивный отдел - 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акет электронных документов в Архивный отдел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5. В результате направления пакета электронных документов посредством ПГУ ЛО в соответствии с требованиями пункта 2.17.2.4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6.  При предоставлении муниципальной услуги через ПГУ ЛО, в случае если заявитель подписывает заявление квалифицированной ЭП, начальник Архивного отдела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ГУ ЛО,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7.  При предоставлении муниципальной услуги через ПГУ ЛО, в случае если заявитель не подписывает заявление квалифицированной ЭП, начальник Архивного отдела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ГУ ЛО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рхивного отдела, в который  необходимо обратиться заявителю, дату и время приема, 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начальник Архивного отдела, наделенный, в соответствии с должностным регламентом, функциями по приему заявлений и документов через ПГУ ЛО переводит документы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 Архивного отдела, ведущий прием, отмечает факт явки заявителя в АИС «Межвед ЛО», дело переводит в статус "Прием заявителя окончен"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.4. настоящего административного регламента, и отсутствия оснований, указанных в пункте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Par209"/>
      <w:bookmarkStart w:id="15" w:name="Par209"/>
      <w:bookmarkEnd w:id="15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Cs/>
          <w:sz w:val="28"/>
          <w:szCs w:val="28"/>
        </w:rPr>
      </w:pPr>
      <w:bookmarkStart w:id="16" w:name="sub_1003"/>
      <w:bookmarkStart w:id="17" w:name="Par215"/>
      <w:bookmarkEnd w:id="17"/>
      <w:r>
        <w:rPr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6"/>
      <w:r>
        <w:rPr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Специалистам архивного отдела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, документов, включенных в перечень, определенный частью 6 статьи 7 Федерального закона № 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государственной/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4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  <w:bookmarkStart w:id="18" w:name="Par23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   Запрос,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заявитель обращается лично в Архивный отдел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рок выполнения административной процедуры составляет 1 рабочий день с даты  поступления 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в дело комплект документов (в случае поступления документов в электронном виде) и передача  запроса  на исполнение работнику, ответственному за исполнение запросов.</w:t>
      </w:r>
      <w:bookmarkStart w:id="19" w:name="Par244"/>
      <w:bookmarkEnd w:id="19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Должностным лицом Архивного отдела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Работник Архивного отдела, ответственный за исполнение запросов, осуществляе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Срок проведения анализа тематики поступившего запроса составляет не более 3 рабочих дней с момента регистрации его в Архивном отде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1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10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евозможности исполнения запроса и подготовке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  <w:bookmarkStart w:id="20" w:name="Par26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Основанием для начала выполнения административной процедуры является решение специалиста Архивного отдела, исполняющего запрос, о направлении его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 месту нахождения документ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Одновременно с подготовкой сопроводительного письма о направлении запроса в другие архивы, органы и организации работник Архивного отдела  готовит письменное уведомление заявителю (при письменном обращении)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 Результатом административной процедуры является регистрация письм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21" w:name="Par273"/>
      <w:bookmarkEnd w:id="21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Оформление архивной справки, архивной выписки, архивной копии осуществляется с соблюдением следующих требова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рхивная справка оформляется на бланке Архивного отдела Администрации, подписывается начальником Архивного отдела,  заверяется печатью Администрации (в соответствии с доверенностью и положением об Архивном отделе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начальника Архивного отдела и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4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подписью начальника Архивного отдела или уполномоченного должностного лица и заверяются печатью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25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22" w:name="Par297"/>
      <w:bookmarkEnd w:id="22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6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8. Срок отправки ответов (справок указанных в п.4.31)  заявителям по почте составляет не более 3 рабочих дней с момента завершения подготовки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Архивная справка, архивная выписка, архивная копия в случае личного обращения заявителя в Архивный отдел выдаётся ему под расписку при предъявлении документа, удостоверяющего личность; доверенному лицу - при предъявлении письменного разрешения гражданина (нотариально заверенной доверенности). Получатель расписывается на втором (архивном) экземпляре архивной справки, архивной выписки, архивной копии, указывая дату полу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Рассмотрение запроса считается законченным, если по нему приняты необходимые меры и заявитель проинформирован о результатах рассмотрения запроса в письменной форме почтой, устно на личном приёме  или по телефон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rPr>
          <w:b w:val="false"/>
          <w:b w:val="false"/>
          <w:sz w:val="28"/>
          <w:szCs w:val="28"/>
        </w:rPr>
      </w:pPr>
      <w:bookmarkStart w:id="23" w:name="Par310"/>
      <w:bookmarkEnd w:id="23"/>
      <w:r>
        <w:rPr>
          <w:b w:val="false"/>
          <w:sz w:val="28"/>
          <w:szCs w:val="28"/>
        </w:rPr>
        <w:t>5. Формы контроля  исполне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 Архивного отдела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,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Администрация осуществляет контроль полноты и качества предоставления муниципальной услуги Архивным отделом. Контроль  полноты  и качества 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начальнико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формы контроля предоставления муниципальной услуги со стороны граждан, общественных объединений и организаций. 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 или в книге отзывов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4" w:name="Par321"/>
      <w:bookmarkEnd w:id="24"/>
      <w:r>
        <w:rPr>
          <w:sz w:val="28"/>
          <w:szCs w:val="28"/>
        </w:rPr>
        <w:t>6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5" w:name="Par367"/>
      <w:bookmarkEnd w:id="25"/>
      <w:r>
        <w:rPr>
          <w:sz w:val="28"/>
          <w:szCs w:val="28"/>
        </w:rPr>
        <w:t>6.1. Заявители либо их представители имеют право на обжалование действий (бездействия) начальника и специалистов Архивного отдела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начальника и специалистов Архивного отдела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начальника или специалистов Архивного отдела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рхивный отдел, предоставляющий муниципальную услугу. Жалобы на решения, принятые начальником Архивного отдела, предоставляющего муниципальную услугу, подаются в Администрацию Гатч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тчинского муниципального района, регионального портала государственных и муниципальных услуг, а также может быть принята при личном приеме заявителя в Архивном отделе, предоставляющем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рхивный отдел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Архивного отдела, предоставляющего муниципальную услугу, начальника или специалистов Архивного отдела, предоставляющих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начальника или специалистов Архивного отдела, предоставляющих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начальника или специалистов Архивного отдела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архивный отдел, предоставляющий муниципальную услугу, подлежит рассмотрению начальником архивного отдела в течение пятнадцати рабочих дней со дня ее регистрации, а в случае обжалования  заявителем отказа архивного отдела в приеме документов, в исправлении допущенных опечаток и ошибок, а также  в случае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>
          <w:color w:val="323232"/>
          <w:sz w:val="28"/>
          <w:szCs w:val="28"/>
        </w:rPr>
        <w:t>6.7</w:t>
      </w:r>
      <w:r>
        <w:rPr>
          <w:sz w:val="28"/>
          <w:szCs w:val="28"/>
        </w:rPr>
        <w:t>. Основания для приостановления рассмотрения жалобы не предусмотрены. Ответ на жалобу не даётся в случаях, предусмотренных Федеральным законом от 02.05.2006 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26"/>
        <w:ind w:left="10" w:right="38" w:firstLine="426"/>
        <w:jc w:val="both"/>
        <w:rPr>
          <w:sz w:val="20"/>
          <w:szCs w:val="20"/>
          <w:lang w:eastAsia="ar-SA"/>
        </w:rPr>
      </w:pPr>
      <w:r>
        <w:rPr>
          <w:sz w:val="28"/>
          <w:szCs w:val="28"/>
        </w:rPr>
        <w:t xml:space="preserve">6.8. По результатам рассмотрения жалобы Архивный отдел, предоставляющий </w:t>
      </w:r>
      <w:r>
        <w:rPr>
          <w:spacing w:val="1"/>
          <w:sz w:val="28"/>
          <w:szCs w:val="28"/>
        </w:rPr>
        <w:t>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6"/>
        <w:ind w:left="0" w:firstLine="284"/>
        <w:rPr>
          <w:color w:val="323232"/>
          <w:spacing w:val="1"/>
          <w:sz w:val="28"/>
          <w:szCs w:val="28"/>
        </w:rPr>
      </w:pPr>
      <w:r>
        <w:rPr>
          <w:spacing w:val="6"/>
          <w:sz w:val="28"/>
          <w:szCs w:val="28"/>
        </w:rPr>
        <w:t>удовлетворяет жалобу, в том числе в форме отмены принятого решения,</w:t>
        <w:br/>
      </w:r>
      <w:r>
        <w:rPr>
          <w:spacing w:val="3"/>
          <w:sz w:val="28"/>
          <w:szCs w:val="28"/>
        </w:rPr>
        <w:t>исправления допущенных Архивным отделом  опечаток  и ошибок    в  выданных,</w:t>
      </w:r>
      <w:r>
        <w:rPr>
          <w:color w:val="323232"/>
          <w:spacing w:val="3"/>
          <w:sz w:val="28"/>
          <w:szCs w:val="28"/>
        </w:rPr>
        <w:t xml:space="preserve">  в результате    предоставления муниципальной   услуги,   документах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6"/>
        <w:ind w:left="730" w:hanging="446"/>
        <w:rPr/>
      </w:pPr>
      <w:r>
        <w:rPr>
          <w:color w:val="323232"/>
          <w:spacing w:val="1"/>
          <w:sz w:val="28"/>
          <w:szCs w:val="28"/>
        </w:rPr>
        <w:t>отказывает в удовлетворении жалобы</w:t>
      </w:r>
      <w:r>
        <w:rPr>
          <w:color w:val="323232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24" w:right="10" w:firstLine="710"/>
        <w:jc w:val="both"/>
        <w:rPr>
          <w:sz w:val="20"/>
          <w:szCs w:val="20"/>
        </w:rPr>
      </w:pPr>
      <w:r>
        <w:rPr>
          <w:color w:val="323232"/>
          <w:spacing w:val="2"/>
          <w:sz w:val="28"/>
          <w:szCs w:val="28"/>
        </w:rPr>
        <w:t xml:space="preserve">Не позднее дня, следующего за днем принятия решения по результатам </w:t>
      </w:r>
      <w:r>
        <w:rPr>
          <w:color w:val="323232"/>
          <w:spacing w:val="1"/>
          <w:sz w:val="28"/>
          <w:szCs w:val="28"/>
        </w:rPr>
        <w:t xml:space="preserve">рассмотрения жалобы, заявителю в письменной форме и по желанию заявителя в </w:t>
      </w:r>
      <w:r>
        <w:rPr>
          <w:color w:val="323232"/>
          <w:sz w:val="28"/>
          <w:szCs w:val="28"/>
        </w:rPr>
        <w:t>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81"/>
      <w:bookmarkEnd w:id="26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выслать по почт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еркнуть  необходим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410"/>
      <w:bookmarkEnd w:id="27"/>
      <w:r>
        <w:rPr/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420"/>
      <w:bookmarkEnd w:id="28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ыслать по поч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ется на бланке юридического лица</w:t>
      </w:r>
      <w:bookmarkStart w:id="29" w:name="Par445"/>
      <w:bookmarkEnd w:id="29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Style2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</w:t>
        <w:br/>
        <w:t xml:space="preserve">предоставления муниципальной услуги </w:t>
      </w: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2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68"/>
        <w:gridCol w:w="1650"/>
        <w:gridCol w:w="1506"/>
        <w:gridCol w:w="196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Из МФЦ, через ПГУ ЛО, 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проса и передача его на исполн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матики поступившего запрос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0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а, и подготовка ответа заявителю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  <w:lang w:eastAsia="ar-SA"/>
        </w:rPr>
      </w:pPr>
      <w:r>
        <w:br w:type="page"/>
      </w: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</w:t>
      </w:r>
      <w:r>
        <w:rPr>
          <w:rFonts w:eastAsia="Calibri"/>
          <w:shd w:fill="FFFFFF" w:val="clear"/>
          <w:lang w:eastAsia="en-US"/>
        </w:rPr>
        <w:t>на территории России звонок бесплатный)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rFonts w:eastAsia="Calibri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10200" w:type="dxa"/>
        <w:jc w:val="left"/>
        <w:tblInd w:w="-8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270"/>
        <w:gridCol w:w="3682"/>
        <w:gridCol w:w="2125"/>
        <w:gridCol w:w="1419"/>
      </w:tblGrid>
      <w:tr>
        <w:trPr>
          <w:trHeight w:val="6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lang w:eastAsia="ar-SA"/>
              </w:rPr>
            </w:pPr>
            <w:r>
              <w:rPr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Наименование МФ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едоставление услуг в Волосовском районе</w:t>
            </w:r>
          </w:p>
        </w:tc>
      </w:tr>
      <w:tr>
        <w:trPr>
          <w:trHeight w:val="131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43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едоставление услуг в Волховском районе</w:t>
            </w:r>
          </w:p>
        </w:tc>
      </w:tr>
      <w:tr>
        <w:trPr>
          <w:trHeight w:val="14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91-77-76</w:t>
            </w:r>
          </w:p>
        </w:tc>
      </w:tr>
      <w:tr>
        <w:trPr>
          <w:trHeight w:val="42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1266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   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83-63-65</w:t>
            </w:r>
          </w:p>
        </w:tc>
      </w:tr>
      <w:tr>
        <w:trPr>
          <w:trHeight w:val="169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456-18-88</w:t>
            </w:r>
          </w:p>
        </w:tc>
      </w:tr>
      <w:tr>
        <w:trPr>
          <w:trHeight w:val="47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Предоставление услуг в</w:t>
            </w:r>
            <w:r>
              <w:rPr/>
              <w:t xml:space="preserve"> Выборгском районе</w:t>
            </w:r>
          </w:p>
        </w:tc>
      </w:tr>
      <w:tr>
        <w:trPr>
          <w:trHeight w:val="120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128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126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bCs/>
              </w:rPr>
              <w:t>Предоставление услуг в</w:t>
            </w:r>
            <w:r>
              <w:rPr/>
              <w:t xml:space="preserve"> Гатчинском районе</w:t>
            </w:r>
          </w:p>
        </w:tc>
      </w:tr>
      <w:tr>
        <w:trPr>
          <w:trHeight w:val="123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ГБУ ЛО «МФЦ» «Мои документы»  Гатчи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300 Пушкинское шоссе, д.15 А, г. Гатчина, Ленинградская обла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cs="Tahoma"/>
                <w:szCs w:val="17"/>
              </w:rPr>
              <w:t>8-800-301-47-47 (звонок бесплатный).</w:t>
            </w:r>
          </w:p>
        </w:tc>
      </w:tr>
      <w:tr>
        <w:trPr>
          <w:trHeight w:val="98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Кингисеппск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Фабричная, д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Лодейнопольском районе</w:t>
            </w:r>
          </w:p>
        </w:tc>
      </w:tr>
      <w:tr>
        <w:trPr>
          <w:trHeight w:val="147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Ломоносовском  районе</w:t>
            </w:r>
          </w:p>
        </w:tc>
      </w:tr>
      <w:tr>
        <w:trPr>
          <w:trHeight w:val="12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39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11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12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Подпорож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суббота 9.00 – 20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Сланцевском районе</w:t>
            </w:r>
          </w:p>
        </w:tc>
      </w:tr>
      <w:tr>
        <w:trPr>
          <w:trHeight w:val="117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едоставление услуг в г. Сосновый Бор</w:t>
            </w:r>
          </w:p>
        </w:tc>
      </w:tr>
      <w:tr>
        <w:trPr>
          <w:trHeight w:val="16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12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12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61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Уполномоченный МФЦ на территории Ленинградской области</w:t>
            </w:r>
          </w:p>
        </w:tc>
      </w:tr>
      <w:tr>
        <w:trPr>
          <w:trHeight w:val="304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(обслуживание заявителей не осуществляетс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ический адрес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color w:val="000000"/>
              </w:rPr>
              <w:t>535-15-6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suppressAutoHyphens w:val="true"/>
      <w:spacing w:lineRule="auto" w:line="360"/>
      <w:ind w:left="1008" w:hanging="1008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uppressAutoHyphens w:val="true"/>
      <w:ind w:left="1152" w:hanging="1152"/>
      <w:outlineLvl w:val="5"/>
    </w:pPr>
    <w:rPr>
      <w:i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i/>
      <w:sz w:val="24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1">
    <w:name w:val="Основной текст Знак1"/>
    <w:basedOn w:val="Style9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b/>
      <w:sz w:val="28"/>
      <w:lang w:val="en-US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6">
    <w:name w:val="Заголовок 6 Знак"/>
    <w:basedOn w:val="Style9"/>
    <w:qFormat/>
    <w:rPr>
      <w:i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примечания Знак"/>
    <w:basedOn w:val="Style9"/>
    <w:qFormat/>
    <w:rPr>
      <w:lang w:val="en-US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0">
    <w:name w:val="Тема примечания Знак"/>
    <w:basedOn w:val="Style17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2">
    <w:name w:val="Символ нумерации"/>
    <w:qFormat/>
    <w:rPr>
      <w:sz w:val="26"/>
    </w:rPr>
  </w:style>
  <w:style w:type="character" w:styleId="Style23">
    <w:name w:val="Маркеры списка"/>
    <w:qFormat/>
    <w:rPr>
      <w:rFonts w:ascii="OpenSymbol" w:hAnsi="OpenSymbol" w:eastAsia="Times New Roman" w:cs="OpenSymbo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al">
    <w:name w:val="val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http://www.radmgtn.ru/" TargetMode="External"/><Relationship Id="rId5" Type="http://schemas.openxmlformats.org/officeDocument/2006/relationships/hyperlink" Target="consultantplus://offline/ref=343F2452E53FB222F7211264CE9152A254C4EAB20ADE0D2B1B91F5O84DL" TargetMode="External"/><Relationship Id="rId6" Type="http://schemas.openxmlformats.org/officeDocument/2006/relationships/hyperlink" Target="consultantplus://offline/ref=343F2452E53FB222F7211264CE9152A257C8EFB701885A294AC4FB8842221CE20C26D2OF45L" TargetMode="External"/><Relationship Id="rId7" Type="http://schemas.openxmlformats.org/officeDocument/2006/relationships/hyperlink" Target="consultantplus://offline/ref=343F2452E53FB222F7211264CE9152A257C8E5B1068F5A294AC4FB8842O242L" TargetMode="External"/><Relationship Id="rId8" Type="http://schemas.openxmlformats.org/officeDocument/2006/relationships/hyperlink" Target="consultantplus://offline/ref=343F2452E53FB222F7211264CE9152A257C8E5BE088F5A294AC4FB8842221CE20C26D2FC26BDBE84OF43L" TargetMode="External"/><Relationship Id="rId9" Type="http://schemas.openxmlformats.org/officeDocument/2006/relationships/hyperlink" Target="consultantplus://offline/ref=343F2452E53FB222F7211264CE9152A25ECBEBBE06830723429DF78AO445L" TargetMode="External"/><Relationship Id="rId10" Type="http://schemas.openxmlformats.org/officeDocument/2006/relationships/hyperlink" Target="consultantplus://offline/ref=343F2452E53FB222F7211264CE9152A257C8EAB7078E5A294AC4FB8842221CE20C26D2FC26BDB98COF41L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2:00Z</dcterms:created>
  <dc:creator>q</dc:creator>
  <dc:description/>
  <dc:language>en-US</dc:language>
  <cp:lastModifiedBy>mashb2</cp:lastModifiedBy>
  <cp:lastPrinted>2015-11-26T11:27:00Z</cp:lastPrinted>
  <dcterms:modified xsi:type="dcterms:W3CDTF">2015-11-26T08:32:00Z</dcterms:modified>
  <cp:revision>2</cp:revision>
  <dc:subject/>
  <dc:title/>
</cp:coreProperties>
</file>