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6.11.2015 </w:t>
        <w:tab/>
        <w:tab/>
        <w:tab/>
        <w:tab/>
        <w:tab/>
        <w:tab/>
        <w:tab/>
        <w:tab/>
        <w:tab/>
        <w:t>№   40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дрении и реализации Всерос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ого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тов к труду и обороне» 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4.03.2014  № 172 «О Всероссийском физкультурно-спортивном комплексе «Готов к труду и обороне» (ГТО),  Федеральным законом от    04.12.2007                №329-ФЗ «О физической культуре и спорте в Российской Федерации», постановлением Правительства Российской Федерации от 11.06.2014  № 540 «Об утверждении положения о Всероссийском физкультурно-спортивном комплексе «Готов к труду и обороне»(ГТО), Приказом Министерства спорта Российской Федерации от  29.08.2014 № 739 "Об утверждении Порядка организации и проведения тестирования населения в рамках Всероссийского физкультурно-спортивного комплекса "Готов к труду и обороне" (ГТО),  Распоряжением Губернатора Ленинградской области от 16.10.2014  №756-рг «Об утверждении плана мероприятий по поэтапному внедрению Всероссийского физкультурно-спортивного комплекса «Готов к труду и обороне» (ГТО) в Ленинградской области, Приказом Министерства спорта Российской Федерации от 01.12.2014   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с учетом положений  Федерального закона  от 06.10.2003 №131-ФЗ        «Об общих принципах организации местного  самоуправления в Российской Федерации», решения совета депутатов МО «Город Гатчина»  от 26.11.2014  № 73 «О бюджете МО «Город Гатчина» на 2015 год и на плановый период 2016 и 2017 годов», постановления администрации Гатчинского муниципального района от 23.10.2014  № 4368 «Об утверждении муниципальной программы «Развитие физической культуры и спорта, молодежная политика в МО «Город Гатчина» на 2015-2017 годы», постановления администрации Гатчинского муниципального района от 14.04.2010 № 1490 «О нормах расходования бюджетных средств на проведение спортивных мероприятий», руководствуясь Уставом Гатчинского муниципального района и Уставом МО «Город Гатчина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поэтапному внедрению Всероссийского физкультурно-спортивного комплекса «Готов к труду и обороне» (далее - Комплекса ГТО) на территории  Гатчинского муниципального  района согласно приложению 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Комитет по физической культуре, спорту, туризму и молодежной политике администрации Гатчинского муниципального района является ответственным за осуществление административно-технических вопросов по поэтапному внедрению Всероссийского физкультурно-спортивного комплекса ГТО на территории Гатчинского  муниципального  района и наделяется  полномочиями  муниципального оператор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администрациям городских и сельских поселений Гатчинского муниципального района при разработке планов мероприятий по поэтапному внедрению Всероссийского физкультурно-спортивного комплекса ГТО руководствоваться настоящим постановление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муниципальную координационную комиссию  по внедрению Всероссийского физкультурно-спортивного комплекса ГТО на территории Гатчинского муниципального района,  утвердить её состав (согласно приложению 2) и закрепить за ней ответственность за определение источников финансирования и финансовое  обеспечение реализации мероприятий по  внедрению Всероссийского физкультурно-спортивного комплекса ГТ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сить, стать членами муниципальной координационной  комиссии по внедрению Всероссийского физкультурно-спортивного комплекса ГТО на территории Гатчинского 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ронцову М.Ю. – директора Гатчинского педагогического колледжа им. К.Д. Ушинског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Горкина Д.А. – начальника </w:t>
      </w:r>
      <w:r>
        <w:rPr>
          <w:color w:val="000000"/>
          <w:sz w:val="28"/>
          <w:szCs w:val="28"/>
        </w:rPr>
        <w:t xml:space="preserve">отдела военного комиссариата </w:t>
      </w:r>
      <w:r>
        <w:rPr>
          <w:sz w:val="28"/>
          <w:szCs w:val="28"/>
        </w:rPr>
        <w:t>Ленинградской области по городу Гатчина и Гатчинскому райо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уравлева А.В. - начальника Управления Министерства  внутренних дел России по Гатчинскому району Ленинградской области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натьева А.В. - председателя совета директоров  промышленных предприятий Гатчин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ламарчук Г.А. - генерального директора и главного редактора телевизионно-издательского комплекса «Ореол-Инфо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ралеву Е.И. – главного редактора газеты «Гатчинская правд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геева А.Н. – председателя совета руководителей образовательных учреждений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, что комитет образования   Гатчинского муниципального района является ответственным за участие образовательных учреждений (дошкольного, общего и дополнительного образования) в реализации мероприятий плана, утвержденного пунктом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полномочиями муниципальных центров тестирования Муниципальное бюджетное учреждение «Гатчинский городской спортивно-досуговый центр», Муниципальное бюджетное учреждение дополнительного образования детей «Районная детско-юношеская спортивная школа» и Муниципальное бюджетное учреждение дополнительного образования детей «Коммунарская детско-юношеская спортивная школа». Директорам указанных учреждений разработать изменения в учредительные документы  муниципальных бюджетных учреждений по выполнению видов испытаний, нормативов, требований к оценке уровня знаний, умений в области физической культуры и спорта, путем осуществления тестирования общего уровня физической подготовленности жителей Гатчинского муниципального района, на основании результатов выполнения видов испытаний, нормативов и оценки уровня знаний и умений Комплекса ГТО, в срок до 1 февраля 2016 год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овать руководителям учреждений, предприятий и организаций всех форм собственности, осуществляющих свою деятельность на территории Гатчинского муниципального района, организовать работу по внедрению на своих предприятиях комплекса ГТО, поощрении  и стимулировании сотрудников, систематически занимающихся спортом и имеющих знаки ГТ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ропаганды ГТО на территории   Гатчинского муниципального района согласно приложению 3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Пресс-секретарю администрации Гатчинского муниципального района Можаевой Т.В. организовать в средствах массовой информации публикацию материалов о внедрении </w:t>
      </w:r>
      <w:r>
        <w:rPr>
          <w:sz w:val="28"/>
          <w:szCs w:val="28"/>
        </w:rPr>
        <w:t>Всероссийского физкультурно-спортивного комплекса</w:t>
      </w:r>
      <w:r>
        <w:rPr>
          <w:bCs/>
          <w:sz w:val="28"/>
          <w:szCs w:val="28"/>
        </w:rPr>
        <w:t xml:space="preserve">  ГТО </w:t>
      </w:r>
      <w:r>
        <w:rPr>
          <w:sz w:val="28"/>
          <w:szCs w:val="28"/>
        </w:rPr>
        <w:t xml:space="preserve">на территории Гатчинского  муниципального </w:t>
      </w:r>
      <w:r>
        <w:rPr>
          <w:bCs/>
          <w:sz w:val="28"/>
          <w:szCs w:val="28"/>
        </w:rPr>
        <w:t>района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исполнения постановления 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tabs>
          <w:tab w:val="clear" w:pos="708"/>
          <w:tab w:val="left" w:pos="993" w:leader="none"/>
          <w:tab w:val="left" w:pos="371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Р.О.Дерендя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олоскова Е.Н. 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11.2015  №  4040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этапному внедрению Всероссийского физкультурно-спортивного комплекса «Готов к труду и обороне» (ГТО)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Гатчинского  муниципального 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273"/>
        <w:gridCol w:w="2958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- должностные лица администрации Гатчинского муниципального район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ой координационной комиссии по внедрению Комплекса ГТО на территории Гатчинского муниципальн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атчинского муниципального района по выполнению государственных полномочий и социальному комплексу Дерендяев Р.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 2015 год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глашений  о предоставлении субсидий из бюджета Ленинградской области бюджету  Гатчинского муниципального района на осуществление мероприятий по внедрению Комплекса ГТ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, туризму и молодежной политике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я с января  2016 год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деятельности муниципального оператора для осуществления административно-технических вопросов по внедрению комплекса ГТО и передачи  итоговых протоколов испытаний региональному оператор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, туризму и молодежной политике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15 год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деятельности центров тестирования по выполнению видов испытаний (тестов), нормативов, требований к оценке  уровня знаний и умений в области физической культуры и спорта в порядке, утвержденном Министерством спорта Российской Феде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Комитет по физической культуре, спорту, туризму и молодежной полити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15 год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проведения обучающих семинаров для учителей физической культуры, работников образовательных организаций, организаторов физкультурно-спортивной работы (в том числе волонтеров) для работы с населением по внедрению Комплекса ГТ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, туризму и молодежной политике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15 год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здания, размещения и распространения социальной рекламы, направленной на привлечение граждан всех категорий к выполнению нормативов Комплекса ГТ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, туризму и молодежной политике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од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календарный план физкультурно-оздоровительных и спортивных мероприятий Гатчинского муниципального района физкультурно-оздоровительных и спортивных мероприятий, предусматривающих выполнение нормативов Комплекса ГТ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, туризму и молодежной политике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16 год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комплекса мер по доступности спортивных сооружений Гатчинского муниципального района для подготовки и выполнения нормативов Комплекса ГТО обучающимся образовательных организаций и работникам муниципальных учреждений и организаций Гатчинского муниципального райо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й городских и сельских поселений Гатчинского муниципального района , Комитет по физической культуре, спорту, туризму и молодежной политике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6 год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Комплекса ГТО среди обучающихся в образовательных учреждениях,  а также среди муниципальных служащих и работников муниципальных учреждений Гатчинского муниципальн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тестирования, указанные в п.7 настоящего постано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с 1 декабря 2015 года 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атистического наблюдения за реализацией Всероссийского физкультурно-спортивного комплекса ГТО по разработанным Министерством спорта Российской Федерации формам федерального статистического наблю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, туризму и молодежной политике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тестирования, указанные в п.7 настоящего постановления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Гатчинского муниципального райо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 1 декабря 2015 год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имних и летних фестивалей Всероссийского физкультурно-спортивного комплекса ГТО среди всех категорий населения Гатчинского муниципального райо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, туризму и молодежной политике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тестирования, указанные в п.7 настоящего постано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 января 2017 год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конкурсов на лучшую организацию работы по внедрению Всероссийского физкультурно-спортивного комплекса ГТО среди поселений Гатчинского муниципального района, общеобразовательных, дошкольных, дополнительных, средних - специальных, высших учебных завед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, туризму и молодежной политике,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тестирования, указанные в п.7 настоящего постано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 января 2016 года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11.2015  №  404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ординационной комиссии по внедр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 ГТО на  территории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31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ушкина Елена Викторовна – глава администрации Гатчин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председателя комиссии 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льин А.И. – глава Гатчинского муниципального  района ( по согласованию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лоненко В.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– глава МО «Город Гатчина» ( по согласованию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лоскова Е.Н. – председатель Комитета по  физической культуре, спорту, туризму и  молодежной политике администрации Гатчинского муниципального  район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рендяев Р.О. – первый заместитель главы администрации      Гатчинского муниципального района по выполнению государственных полномочий  и  социальному комплексу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ванов В.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– Главный врач Муниципального бюджетного учреждения здравоохранения  Ленинградской области  «Гатчинская  клиническая межрайонная больница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роткова Н.А. – главный специалист Комитета по  физической культуре, спорту, туризму и  молодежной политике администрации Гатчинского муниципального  райо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пков С.В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– председатель Комитета образования Гатчинского муниципального район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сских А.В. – директор Муниципального  бюджетного учреждения   «Гатчинский городской спортивно-досуговый центр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жаева Т.В. – пресс-секретарь администрации Гатчинского района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11.2015  №  40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паганды Г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  Гатчинского муниципального район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12"/>
        <w:gridCol w:w="2309"/>
        <w:gridCol w:w="2885"/>
        <w:gridCol w:w="221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5 года – май 2016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атч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6 этапов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Спартакиады дошкольников МО «Город Гатчина» «Буду спортсменом! Стану победителем!», посвященной внедрению Всероссийского физкультурно-спортивного комплекса ГТО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5 года – сентябрь 2016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атч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15 этапов 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Спартакиады трудовых коллективов МО «Город Гатчина», посвященной внедрению Всероссийского физкультурно-спортивного комплекса ГТ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5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й сайт администрации Гатчинского муниципального района, группы в социальной сети контак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ю по истории ГТО и нормы ГТ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 Гатчинского муниципальн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редства массовой информации сформировать у населения Гатчинского муниципального района представление о целях задачах данного комплекса, его условиях выполнения и норматива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1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заведения Гатчинского муниципальн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директорам общеобразовательных школ, средних и высших учебных заведений, предприятиям и организациям создать стенды «Истории ГТО» и Нормы ГТО-норма жизн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Гатчинского  муниципального  района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февраль 2016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заведения Гатчинского муниципальн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овать директорам общеобразовательных школ, средних и высших учебных заведений провести уроки, лекции ВФСК Г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6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е заведения, предприятия и  организации, места массового пребывания  жителей Гатчинского муниципального района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аспространить среди жителей Гатчинского района памятки о здоровом образе жизни и нормах Г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учреждения, предприятия и организации Гатчинского муниципальн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рганизовать  массовую  динамическую физкультминутку, объявив ее начало в одно время во всех образовательных учреждениях, пригласив к участию трудовые коллектив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201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Гатч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Соборна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акции «До знака ГТО - лишь шаг» с распространением буклетов с информацией по видам испытаний и нормативами ГТО для каждой возрастной категории ступени комплекса ГТ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ооружения Гатчинского муниципального райо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оведении календарных спортивных мероприятий распространять буклеты с информацией по видам испытаний и нормативами ГТО для каждой возрастной категории ступени комплекса ГТ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4:00Z</dcterms:created>
  <dc:creator>q</dc:creator>
  <dc:description/>
  <dc:language>en-US</dc:language>
  <cp:lastModifiedBy>mashb2</cp:lastModifiedBy>
  <cp:lastPrinted>2015-11-30T13:32:00Z</cp:lastPrinted>
  <dcterms:modified xsi:type="dcterms:W3CDTF">2015-11-30T12:34:00Z</dcterms:modified>
  <cp:revision>2</cp:revision>
  <dc:subject/>
  <dc:title/>
</cp:coreProperties>
</file>